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FORMULARZ  OFERTOWY                    Zał.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mińsko – Mazursk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a Komenda OHP w Olszty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rtyleryjska 3B, 10-165 Olszty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a </w:t>
      </w:r>
      <w:r>
        <w:rPr>
          <w:b/>
          <w:bCs/>
          <w:color w:val="000000"/>
        </w:rPr>
        <w:t>dostawę tonerów na potrzeby funkcjonowania Warmińsko – Mazurskiej Wojewódzkiej Komendy OHP w Olsztynie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 załącznikiem „Szczegółowa Specyfikacja Techniczna”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y niżej podpisani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nazwa (firmy) dokładny adres 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 zgodnie z wymaganiami i opisem w Szczegółowej specyfikacji technicznej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ferowana cena wynos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netto: wynosi ……………………….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łownie cena netto: …………………………………………………………zł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brutto: ……………………………... 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cena brutto: ………………………………………………………..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emy się do wykonania  zamówienia  w terminie: 5 dni od dnia zawarcia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następujące warunki płatności: przelew 14 dni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isani zapytania ofertowego i uznajemy się  za związanych z określonymi w nim zapisami, nie wnosząc żadnych zastrzeżeń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 się za związanych niniejszą ofertą  przez okres  30 dni od upływu terminu  składania ofert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zapoznaliśmy się ze wzorem umowy wraz z załącznikiem do umowy 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zobowiązujemy się w przypadku wyboru naszej oferty do podpisania umowy na zasadach w niej określonych, w miejscu i terminie określonym przez Zamawiając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Wszelką  korespondencję w spawie niniejszego postępowania  należy kierować na   </w:t>
        <w:br/>
        <w:t xml:space="preserve">      adres:   </w:t>
        <w:br/>
        <w:t xml:space="preserve">      ………………………………………………………………………………………, </w:t>
        <w:br/>
        <w:t>adres e-meil…………………………………………………………………………………………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podpis Wykonawcy (ów) / osoby uprawnionej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 dnia ...... ……. ………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50:00Z</dcterms:created>
  <dc:creator>.</dc:creator>
  <dc:description/>
  <cp:keywords/>
  <dc:language>en-US</dc:language>
  <cp:lastModifiedBy>karolina</cp:lastModifiedBy>
  <cp:lastPrinted>2013-02-14T12:56:00Z</cp:lastPrinted>
  <dcterms:modified xsi:type="dcterms:W3CDTF">2018-08-02T07:07:00Z</dcterms:modified>
  <cp:revision>82</cp:revision>
  <dc:subject/>
  <dc:title>OFERTA                                          Zał</dc:title>
</cp:coreProperties>
</file>