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680085</wp:posOffset>
                </wp:positionV>
                <wp:extent cx="5478145" cy="829945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829800"/>
                          <a:chOff x="0" y="0"/>
                          <a:chExt cx="5478120" cy="82980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logo OHP_czar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4080" y="180360"/>
                            <a:ext cx="414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Logo UE_wersja achromatyczn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0920" y="69840"/>
                            <a:ext cx="21672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Logo FE WER_wersja achromatyczn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02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12.25pt;margin-top:-53.55pt;width:431.35pt;height:65.35pt" coordorigin="245,-1071" coordsize="8627,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3889;top:-787;width:651;height: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459;top:-961;width:3412;height:9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245;top:-1071;width:2960;height:13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</w:rPr>
        <w:t>usługę przeprowadzenia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 xml:space="preserve">Kursu PRAWA JAZDY kat. B dla  uczestników projektu, biernych zawodowo (w tym osób z niepełnoprawnościami), nieuczących się </w:t>
        <w:br/>
        <w:t xml:space="preserve">i nieszkolących zagrożonych wykluczeniem społecznym w wieku 18-24 lata. Zamówienie jest częścią większego zamówienia, dotyczy realizacji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w ramach </w:t>
      </w:r>
      <w:r>
        <w:rPr>
          <w:b/>
          <w:i/>
        </w:rPr>
        <w:t>Inicjatywy na rzecz zatrudnienia osób młodych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07-17T12:42:00Z</dcterms:modified>
  <cp:revision>48</cp:revision>
  <dc:subject/>
  <dc:title>OFERTA                                          Zał</dc:title>
</cp:coreProperties>
</file>