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80085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.25pt;margin-top:-53.55pt;width:431.35pt;height:65.35pt" coordorigin="245,-1071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889;top:-787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59;top:-961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5;top:-1071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WARUNKI OGŁOSZENIA ZAMÓWIENIA NA USŁUGI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</w:t>
        <w:br/>
        <w:t xml:space="preserve">i nieszkolących zagrożonych wykluczeniem społecznym w wieku 18-24 lata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b/>
        </w:rPr>
        <w:t>Informacje ogóln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u w:val="single"/>
        </w:rPr>
        <w:t xml:space="preserve">Informacje o Zamawiającym.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Skarb Państwa Komenda Główna Ochotniczych Hufców Pracy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00-349 Warszawa, ul. Tamka 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Jednostka przygotowująca i przeprowadzająca postępowanie o udzielenie zamówienia publicznego na usługę społeczną, w imieniu i na rzecz Zamawiającego, na mocy pełnomocnictwa z dnia 21 lutego 2018 r.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Warmińsko – Mazurska Wojewódzka Komenda OHP w Olsztynie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ul. Artyleryjska B, 10-581 Olsztyn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tel/fax: 89 527 62 03/ 89 527 62 03 wew. 33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e-mail: warminsko-mazurska@ohp.pl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Niniejsze zamówienie jest częścią większego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Ogłoszenie o zamówieniu na usługę społeczną ukazało się na stronie internetowej Biuletynu Informacji Publicznej Warmińsko - Mazurskiej Wojewódzkiej Komendy OHP w Olsztynie (</w:t>
      </w:r>
      <w:hyperlink r:id="rId8">
        <w:r>
          <w:rPr>
            <w:rStyle w:val="InternetLink"/>
            <w:color w:val="000000"/>
            <w:sz w:val="24"/>
            <w:szCs w:val="24"/>
          </w:rPr>
          <w:t>www.warminsko</w:t>
        </w:r>
      </w:hyperlink>
      <w:r>
        <w:rPr/>
        <w:t>–mazurska.ohp.pl),  na tablicy ogłoszeń w siedzibie przeprowadzającego postępowanie.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Jest to postępowanie o udzielenie zamówienia publicznego na usługi społeczne prowadzone na podstawie art. 138o ustawy z dnia 29 stycznia 2004 r. Prawo zamówień publicznych </w:t>
        <w:br/>
        <w:t>– (t.j. Dz. U. z 2017 r. poz.  1579 ze zm.)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harakterystyka  przedmiotu zamówienia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highlight w:val="white"/>
        </w:rPr>
        <w:t xml:space="preserve">Przedmiotem zamówienia jest usługa </w:t>
      </w:r>
      <w:r>
        <w:rPr>
          <w:b/>
        </w:rPr>
        <w:t>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>Kursu PRAWA JAZDY kat. B</w:t>
      </w:r>
      <w:r>
        <w:rPr/>
        <w:t xml:space="preserve"> dla </w:t>
      </w:r>
      <w:r>
        <w:rPr>
          <w:b/>
        </w:rPr>
        <w:t xml:space="preserve"> uczestników projektu</w:t>
      </w:r>
      <w:r>
        <w:rPr/>
        <w:t xml:space="preserve">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kres zamówienia omówiony jest szczegółowo załączniku do niniejszego dokumentu -   - Opis przedmiotu zamówienia – załącznik nr 2.</w:t>
      </w:r>
    </w:p>
    <w:p>
      <w:pPr>
        <w:pStyle w:val="Normal"/>
        <w:ind w:firstLine="426"/>
        <w:jc w:val="both"/>
        <w:rPr/>
      </w:pPr>
      <w:r>
        <w:rPr>
          <w:b/>
        </w:rPr>
        <w:t>Kod CPV 80411200-0 – usługi szkół nauki jazd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Postępowanie nie jest podzielone na częśc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highlight w:val="white"/>
        </w:rPr>
        <w:t xml:space="preserve">usługa </w:t>
      </w:r>
      <w:r>
        <w:rPr/>
        <w:t>przeprowadzenia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>, realizowanego przez Warmińsko – Mazurską Wojewódzką Komendę OHP w Olsztynie, w Młodzieżowym Centrum Kariery w Nidzicy (dopuszczona realizacja w szkolenia w Olsztynie)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Zamawiający nie przewiduje udzielenia w okresie 3 lat od dnia udzielenia zamówienia podstawowego, dotychczasowemu wykonawcy usług, zamówienia polegającego na powtórzeniu podobnych usług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wadium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zabezpieczenia należytego wykon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Termin realizacji zamówienia: od dnia zawarcia umowy do 30.09.2018 r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enia tych warunków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180" w:hanging="0"/>
        <w:jc w:val="center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88"/>
        <w:gridCol w:w="5167"/>
      </w:tblGrid>
      <w:tr>
        <w:trPr>
          <w:trHeight w:val="1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  <w:sz w:val="22"/>
                <w:szCs w:val="22"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Style w:val="Tabulatory"/>
                <w:b/>
                <w:b/>
              </w:rPr>
            </w:pPr>
            <w:r>
              <w:rPr>
                <w:rStyle w:val="Tabulatory"/>
                <w:b/>
              </w:rPr>
              <w:t>Warunki udziału w postępowaniu oraz wymagane od wykonawców środki dowodowe dotyczące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</w:rPr>
              <w:t>Opis sposobu dokonywania oceny spełniania tych warunk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kompetencji lub uprawnień do prowadzenia określonej działalności zawod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ie wpisu do rejestru instytucji szkoleniowych Wojewódzkiego Urzęd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art. 22 ust 1 oraz oświadczenia o posiadaniu wpisu do rejestru instytucji szkoleniowych WUP.</w:t>
            </w:r>
          </w:p>
          <w:p>
            <w:pPr>
              <w:pStyle w:val="Normal"/>
              <w:spacing w:lineRule="auto" w:line="276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sytuacji ekonomicznej lub finans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Zamawiający nie określa w tym zakresie szczegółowego warunku.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W celu potwierdzenia spełniania warunku udziału w postępowaniu wykonawca składa oświadczenie w zakresie art. 22 ust 1</w:t>
            </w:r>
          </w:p>
          <w:p>
            <w:pPr>
              <w:pStyle w:val="Normal"/>
              <w:spacing w:lineRule="auto" w:line="276"/>
              <w:jc w:val="both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 xml:space="preserve">zdolności technicznej lub zawodowej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Osoba, która będzie prowadziła zajęcia musi posiadać stosowne uprawnienia oraz dwuletnie doświadczenie zawodowe w prowadzeniu kursów danego typu, tj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Wykonawca musi zapewni</w:t>
            </w:r>
            <w:r>
              <w:rPr>
                <w:rFonts w:eastAsia="TimesNewRoman;Arial Unicode MS"/>
              </w:rPr>
              <w:t xml:space="preserve">ć </w:t>
            </w:r>
            <w:r>
              <w:rPr/>
              <w:t>instruktorów i/ lub wykładowców posiadających kwalifikacje zgodnie z Rozporządzeniem Ministra Transportu, Budownictwa i Gospodarki Morskiej z dnia 13 lipca 2012 r., opublikowanym 14 września 2012r. - co najmniej średnie wykształcenie, ukończony kurs kwalifikacyjny na instruktora kat. B oraz zdany egzamin, posiadanie wpisu do ewidencji instruktorów nauki jazdy oraz legitymacji instruktora, przy czym minimalne doświadczenie zawodowe w danej dziedzinie nie powinno być krótsze niż 2 lata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spełnienia warunków udziału w postępowaniu.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k podstaw do wykluczeni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elu wykazania braku podstaw do wykluczenia Wykonawca składa oświadczenie z zakresu niepodlegania wykluczeniu* oraz oświadczenie o braku przynależności do grupy kapitałowej lub listę podmiotów należących do tej samej grupy kapitałowej, w rozumieniu ustawy o ochronie konkurencji i konsumentów z dnia 16.02.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Tabulatory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 w:before="0" w:after="40"/>
        <w:ind w:left="720" w:hanging="0"/>
        <w:jc w:val="both"/>
        <w:rPr/>
      </w:pPr>
      <w:r>
        <w:rPr>
          <w:b/>
          <w:bCs/>
          <w:u w:val="single"/>
        </w:rPr>
        <w:t>*Z postępowania o udzielenie zamówienia wyklucza się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ab/>
        <w:t>-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708" w:hanging="0"/>
        <w:rPr/>
      </w:pPr>
      <w:r>
        <w:rPr/>
        <w:t xml:space="preserve">- o charakterze terrorystycznym, o którym mowa w art. 115 § 20 ustawy z dnia </w:t>
        <w:br/>
        <w:t>6 czerwca 1997r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      </w:t>
      </w:r>
      <w:r>
        <w:rPr/>
        <w:t>- Kodeks karny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60" w:hanging="0"/>
        <w:jc w:val="both"/>
        <w:rPr/>
      </w:pPr>
      <w:r>
        <w:rPr/>
        <w:t>-</w:t>
        <w:tab/>
        <w:t>skarbowe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>-</w:t>
        <w:tab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b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kaz oświadczeń lub dokumentów, potwierdzających spełnienie warunków udziału w postępowaniu o udzielenie zamówienia na usługę społeczną oraz brak podstaw do wyklu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a potwierdzenie spełnienia warunków o których mowa w art. 22, 22a-22d ustawy Prawo zamówień publicznych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spełnienie warunku udziału w postępowaniu,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posiadaniu wpisu do rejestru instytucji szkoleniowych W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 celu wykazania braku podstaw do wykluczenia z postępowania o udzielenie zamówienia publicznego, na podstawie art. 24 ustawy Prawo zamówień publicznych,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braku podstaw do wykluczenia,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/>
        <w:t xml:space="preserve">- oświadczenie o braku przynależności do grupy kapitałowej / listę członków grupy kapitałowej 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>Sposób przygotowania ofer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a musi być sporządzona w języku polskim z zachowaniem formy pisemnej                i napisana pismem maszynowym lub literami drukowanymi, albo pismem czytelnym  </w:t>
        <w:br/>
        <w:t xml:space="preserve">na formularzu ofertowym stanowiącym załącznik nr 1 do niniejszego dokumentu lub zgodnie z jego wzorem. Oferta i wszystkie załączniki oferty muszą być podpisane przez osobę  (osoby) uprawnioną do występowania  w imieniu  Wykonawcy. Jeżeli dokumenty będą  podpisywane przez pełnomocnika firmy lub inną osobę upoważnioną, do oferty należy dołączyć stosowne pełnomocnictwo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W formularzu ofertowym</w:t>
      </w:r>
      <w:r>
        <w:rPr/>
        <w:t xml:space="preserve"> należy wskazać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Cenę za przeprowadzenie usługi dla jednej osob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Ceny muszą być podane cyfrą i słow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Cena musi uwzględniać wszelkie koszty związane z realizacją zamówienia. Każdy z Wykonawców może złożyć w niniejszym postępowaniu tylko jedną ofertę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Oferty składane są w jednym egzemplarzu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Oferty należy składać w zamkniętych, zapieczętowanych kopertach a następnie całość włożyć do jednej zewnętrznej, nieprzeźroczystej koperty i zapieczętowanej w taki sposób aby  nie budziło to żadnych wątpliwości co do możliwości ich wcześniejszego otwarcia lub ujawnienia treści  przez osoby  nieupoważnione. Koperta zewnętrzna powinna być zaadresowane na adre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Warmińsko – Mazurska Wojewódzka Komenda OHP w Olsztynie, ul. Artyleryjska B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10-581 Olsztyn z dopiski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rFonts w:cs="Calibri"/>
          <w:b/>
          <w:b/>
          <w:u w:val="single"/>
        </w:rPr>
      </w:pPr>
      <w:r>
        <w:rPr>
          <w:b/>
        </w:rPr>
        <w:t>oferta na 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pakowanie </w:t>
      </w:r>
      <w:r>
        <w:rPr>
          <w:b/>
        </w:rPr>
        <w:t>wewnętrzne</w:t>
      </w:r>
      <w:r>
        <w:rPr/>
        <w:t xml:space="preserve"> powinno być zaadresowane i oznakowane jak wyżej,                       ponadto opatrzone  nazwą  i dokładnym adresem  Wykonawc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yteria  oceny  oferty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y spełniające formalne wymagania będą oceniane  według  poniższych  kryteriów i wag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Kryterium                                                                                   Waga  kryterium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przeprowadzenie kursu dla jednej osoby</w:t>
      </w:r>
      <w:r>
        <w:rPr/>
        <w:t xml:space="preserve">              </w:t>
        <w:tab/>
        <w:tab/>
        <w:tab/>
        <w:t xml:space="preserve">  </w:t>
        <w:tab/>
        <w:t xml:space="preserve"> </w:t>
      </w:r>
      <w:r>
        <w:rPr>
          <w:b/>
        </w:rPr>
        <w:t>60%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</w:rPr>
      </w:pPr>
      <w:r>
        <w:rPr>
          <w:b/>
          <w:u w:val="single"/>
        </w:rPr>
        <w:t xml:space="preserve">Doświadczenie w realizacji usług z zakresu prawa jazdy kat B  </w:t>
      </w:r>
      <w:r>
        <w:rPr>
          <w:b/>
        </w:rPr>
        <w:t xml:space="preserve">        </w:t>
        <w:tab/>
        <w:tab/>
        <w:t xml:space="preserve">             40%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/>
        <w:t>Ocena merytoryczna według kryterium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 =    --------------------------------------------    x 6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cena brutto oferty ocenia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bCs/>
          <w:sz w:val="23"/>
          <w:szCs w:val="23"/>
        </w:rPr>
        <w:t>doświadczenie w realizacji usług z zakresu prawa jazdy kat. B</w:t>
      </w:r>
      <w:r>
        <w:rPr/>
        <w:t xml:space="preserve"> – </w:t>
        <w:br/>
        <w:t>max 40 pk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2 kursy – 10 pk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3 kursy - 20 punktów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>- 4 kursy i więcej– 40 punktów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Wymaga się aby Wykonawca przedstawił wykaz zrealizowanych usług  - kursów prawa jazdy kat. B wraz z referencjami dla grupy minimum 2 osób w ciągu ostatnich trzech lat, w oddzielnym postępowaniu, umowie, zleceniu. Jeżeli wykazane w wykazie kursy wykonane były w ramach umowy realizowanej w kilku częściach – oddzielnych grupach po minimum 2 osób, uznane zostaną za oddzielne. Wykazane w wykazie kursy wykonane musiały zostać w sposób prawidłowy, dlatego nie będą punktowane kursy, do których Wykonawca nie załączy dokumentów, że usługi zostały wykonane należycie. Za dokumenty takie uznane zostaną referencje lub protokoły odbioru usługi. </w:t>
      </w:r>
      <w:r>
        <w:rPr>
          <w:sz w:val="23"/>
          <w:szCs w:val="23"/>
          <w:u w:val="single"/>
        </w:rPr>
        <w:t>Dowody płatności lub rachunki nie są dokumentami potwierdzającymi należyte wykonanie usług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Maksymalnie uzyskać można 100 pkt. Za najkorzystniejszą uznana zostanie oferta przedstawiając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Postępowanie zostanie unieważnione jeżeli zajdą przesłanki z art. 93 ust 1 i 2 ustawy Prawo zamówień publicznych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Warunki  umow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arunki umowy, które uwzględnione będą w przyszłej umowie z wybranym w wyniku  postępowania  Wykonawcą zamieszczone  są  w załączonym do niniejszego  dokumentu wzorze umowy. W przypadku uchylenia się Wykonawcy, którego oferta uznana została za najkorzystniejszą, od podpisania umowy, za najkorzystniejszą uznana zostanie oferta, która spośród pozostałych ofert przedstawi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Termin i miejsce składania ofert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ferty należy składać w siedzibie Warmińsko – Mazurskiej Wojewódzkiej Komendzie </w:t>
        <w:br/>
        <w:t>OHP w Olsztynie, przy ul. Artyleryjska 3B, nie później niż do dnia 2.08.2018 r. godz.10.00 w sekretariacie, pokój nr 101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ferty złożone po terminie będą zwrócone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9. Sposób przekazywania oświadczeń, wniosków, zawiadomień oraz informacj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mawiający i Wykonawcy przekazują oświadczenia, wnioski, zawiadomienia, oraz informacje drogą pisemną, faxem lub drogą elektroniczną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/>
      </w:pPr>
      <w:r>
        <w:rPr/>
        <w:t>Zamawiający zastrzega sobie prawo do wezwania każdego Wykonawcy w celu udzielenia   dodatkowych  wyjaśnień na temat złożonej oferty. Wszelkie żądane przez Zamawiającego wyjaśnienia powinny być udzielone na piśmie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 xml:space="preserve">Zamawiający informuje, że wezwie Wykonawców do uzupełnienia dokumentów, oświadczeń i pełnomocnictw, w przypadku kiedy dołączone do oferty dokumenty, oświadczenia bądź pełnomocnictw będą błędne lub będzie ich brak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10. Termin związania ofert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y pozostają związani złożoną przez siebie ofertą przez </w:t>
      </w:r>
      <w:ins w:id="0" w:author="karolina" w:date="2018-07-19T12:14:00Z">
        <w:r>
          <w:rPr/>
          <w:t>3</w:t>
        </w:r>
      </w:ins>
      <w:del w:id="1" w:author="karolina" w:date="2018-07-19T12:14:00Z">
        <w:r>
          <w:rPr/>
          <w:delText>6</w:delText>
        </w:r>
      </w:del>
      <w:r>
        <w:rPr/>
        <w:t xml:space="preserve">0 dni od upływu   </w:t>
        <w:br/>
        <w:t xml:space="preserve"> terminu składania ofert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ce, termin i tryb otwarcia ofert, informacje na temat oceny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ubliczne otwarcie złożonych ofert nastąpi w dniu 2.08.2018 r. o godz. 10.15,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 pokoju nr 7, w siedzibie Zamawiająceg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Zamawiający zastrzega sobie prawo do wezwania każdego Wykonawcy w celu udzielenia   dodatkowych  wyjaśnień na temat złożonej oferty. Wszelkie żądane przez Zamawiającego wyjaśnienia powinny być udzielone na piśmie. 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Pouczenie o środkach odwoławczych przysługujących Wykonawcom w toku postępowania o udzielenie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>Wykonawcom przysługują środki ochrony prawnej zgodnie z zapisami Działu IV – Środki ochrony prawnej ustawy Prawo zamówień publicznych.</w:t>
      </w:r>
      <w:r>
        <w:rPr>
          <w:b/>
        </w:rPr>
        <w:br/>
        <w:br/>
        <w:br/>
      </w:r>
      <w:r>
        <w:rPr>
          <w:b/>
          <w:u w:val="single"/>
        </w:rPr>
        <w:t>13. Tryb ogłoszenia wyników postępowania, tryb podpis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Zamawiający podpisze umowę z Wykonawcą, który przedłożył ważną, nie podlegającą odrzuceniu ofertę, najkorzystniejszą z punktu widzenia kryteriów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Ogłoszenie  wyników  postępow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 wyborze najkorzystniejszej oferty powiadomieni będą pisemnie, faxem bądź drogą </w:t>
        <w:br/>
        <w:t>e - meilową wszyscy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yniki będą wywieszone na tablicy ogłoszeń w siedzibie Warmińsko – Mazurskiej Wojewódzkiej Komendy OHP oraz opublikowane  na BIP Warmińsko – Mazurskiej Wojewódzkiej Komend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Istotne postanowienia umowne, które zostaną wprowadzone do treści umow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 do Warunków ogłoszenia  – wzór umowy (załącznik do niniejszego dokumentu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Sporządziła:</w:t>
        <w:tab/>
        <w:tab/>
        <w:tab/>
        <w:tab/>
        <w:tab/>
        <w:t xml:space="preserve">                 Zatwierdzi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………………………………………</w:t>
      </w:r>
      <w:r>
        <w:rPr/>
        <w:t>..                                    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                        </w:t>
      </w:r>
      <w:r>
        <w:rPr/>
        <w:t>(data i podpis)</w:t>
        <w:tab/>
        <w:tab/>
        <w:tab/>
        <w:tab/>
        <w:tab/>
        <w:t xml:space="preserve">        (data i podpi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 xml:space="preserve">1. Druk Formularza Ofertowego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2. Szczegółowe specyfikacje techniczne,</w:t>
        <w:br/>
        <w:t>3. Wzory um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4. Oświadczenie o spełnieniu warunków udziału w postępowani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5. Oświadczenie o braku podstaw do wykluczenia,</w:t>
        <w:br/>
        <w:t>6. Oświadczenie o wpisie do rejestru instytucji szkoleniowych WUP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7. Wykaz kurs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8. Oświadczenie – grupa kapitałow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C1C1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6"/>
      </w:numPr>
      <w:spacing w:lineRule="auto" w:line="360"/>
      <w:ind w:left="1123" w:hanging="403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warminsk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9:00Z</dcterms:created>
  <dc:creator>Urząd Pracy 13</dc:creator>
  <dc:description/>
  <cp:keywords/>
  <dc:language>en-US</dc:language>
  <cp:lastModifiedBy>karolina</cp:lastModifiedBy>
  <cp:lastPrinted>2011-05-27T14:46:00Z</cp:lastPrinted>
  <dcterms:modified xsi:type="dcterms:W3CDTF">2018-07-19T10:14:00Z</dcterms:modified>
  <cp:revision>3</cp:revision>
  <dc:subject/>
  <dc:title>SPECYFIKACJA</dc:title>
</cp:coreProperties>
</file>