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….2018r.</w:t>
      </w:r>
      <w:r>
        <w:rPr/>
        <w:t xml:space="preserve"> w Olszty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stawę</w:t>
      </w:r>
      <w:r>
        <w:rPr>
          <w:b/>
        </w:rPr>
        <w:t xml:space="preserve"> </w:t>
      </w:r>
      <w:r>
        <w:rPr>
          <w:b/>
          <w:color w:val="000000"/>
        </w:rPr>
        <w:t>sprzętu komputerowego (laptop + drukarka), niszczarki oraz oprogramowania komputerowego</w:t>
      </w:r>
      <w:r>
        <w:rPr/>
        <w:t xml:space="preserve"> na potrzeby Warmińsko-Mazurskiej Wojewódzkiej Komendy OHP w Olsztynie, w związku z realizacją projektu </w:t>
      </w:r>
      <w:r>
        <w:rPr>
          <w:b/>
          <w:i/>
        </w:rPr>
        <w:t>„Od szkolenia do zatrudnienia - YEI”</w:t>
      </w:r>
      <w:r>
        <w:rPr/>
        <w:t xml:space="preserve"> realizowanego w ramach Inicjatywy na rzecz zatrudnienia ludzi młodych </w:t>
      </w:r>
      <w:r>
        <w:rPr>
          <w:bCs/>
        </w:rPr>
        <w:t>przez Warmińsko-Mazurską Wojewódzką Komendę OHP w Olsztynie</w:t>
      </w:r>
      <w:r>
        <w:rPr/>
        <w:t xml:space="preserve"> w wyniku przeprowadzonego przetargu nieograniczonego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em Państwa Komendą Główną Ochotniczych Hufców Pracy</w:t>
      </w:r>
      <w:r>
        <w:rPr/>
        <w:t xml:space="preserve"> z siedzibą (00-349) Warszawa, ul. Tamka 1, NIP: 5271118029, REGON: 007001280, reprezentowanym przez </w:t>
      </w:r>
      <w:r>
        <w:rPr>
          <w:b/>
        </w:rPr>
        <w:t>Komendanta Wojewódzkiego OHP Dariusza Rudnika</w:t>
      </w:r>
      <w:r>
        <w:rPr/>
        <w:t xml:space="preserve">, działającego na podstawie pełnomocnictwa z dnia 21.02.2018r. 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/>
        <w:t xml:space="preserve">Firmą …………………………..……….., reprezentowaną przez …………………………, NIP ………………, wpisaną do ………………. pod numerem ……………. zwaną w treści umowy </w:t>
      </w:r>
      <w:r>
        <w:rPr>
          <w:b/>
        </w:rPr>
        <w:t>„Dostawcą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zedmiotem umowy jest dostawa Zamawiającemu przez Dostawcę </w:t>
      </w:r>
      <w:r>
        <w:rPr>
          <w:b/>
          <w:color w:val="000000"/>
        </w:rPr>
        <w:t>sprzętu komputerowego (laptop + drukarka), niszczarki oraz oprogramowania komputerowego</w:t>
      </w:r>
      <w:r>
        <w:rPr/>
        <w:t xml:space="preserve"> zwanych dalej „urządzeniami”, opisanych w załączniku do umowy, łącznie z dostawą na koszt Dostawcy urządzeń do siedziby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ostawca zobowiązuje się dostarczyć Zamawiającemu urządzenia w terminie 10 dni od dnia podpisania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raz z dostarczonym urządzeniami Dostawca zobowiązuje się wydać Zamawiającemu wszystkie dokumenty dotyczące urządzeń, w tym instrukcje obsługi i dokumenty gwarancyjne sporządzone w języku polski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 </w:t>
      </w:r>
      <w:r>
        <w:rPr/>
        <w:t>Dostawca dostarczy urządzenia fabrycznie nowe w oryginalnych opakowaniach lub takich, które są wymagane, by nie dopuścić do uszkodzenia sprzętu lub pogorszenia jego jakości w trakcie transportu, wolny od wad, sprawny technicznie, pochodzący z oficjalnego kanału sprzedaży producenta na rynek polski oraz stanowi jego własność i nie jest obciążony prawami osób trzecich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Strony ustalają, że dostawa zostanie zrealizowana, w dni robocze (od poniedziałku do piątku z wyłączeniem dni ustawowo wolnych od pracy) w godzinach 8:00-13:00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ostawca dostarczy Urządzenia w opakowaniach oryginalnych lub takich które są wymagane, by nie dopuścić do uszkodzenia sprzętu lub pogorszenia jego jakości w trakcie transport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stawca zapewni Zamawiającemu wraz z Urządzeniami nabycie licencji udzielonej przez Producenta na oprogramowanie w zakresie umożliwiającym korzystanie z dostarczonego, udostępnionego lub zainstalowanego oprogramowania zgodnie z jego przeznaczeniem na czas nieokreślon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Do czasu odbioru Urządzeń przez Zamawiającego, ryzyko wszelkich niebezpieczeństw związanych z ewentualnym uszkodzeniem, utratą lub szkodami powstałymi podczas transportu ponosi Dostawc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Urządzeń sporządzony zostanie protokół zawierający informacje o ilości, kompletności, braku uszkodzeń mechanicznych oraz zgodności sprzętu z warunkami zamówienia, w sytuacji nie spełnienia przez Urządzenia wskazanych warunków Dostawca zobowiązany jest wymienić Urządzenia na nowe w terminie 3 dni roboczych. W takim przypadku spisany zostanie odrębny protokół odbioru na wymienione przez Dostawcę Urząd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del w:id="1" w:author="Start1" w:date="2018-07-05T08:57:00Z"/>
        </w:rPr>
      </w:pPr>
      <w:del w:id="0" w:author="Start1" w:date="2018-07-05T08:57:00Z">
        <w:r>
          <w:rPr>
            <w:rFonts w:cs="Times New Roman"/>
          </w:rPr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Łączna wartość urządzeń zakupionych przez Zamawiającego w ramach niniejszej umowy zgodnie z ofertą stanowi kwotę ……………… złotych netto plus VAT, co stanowi łącznie </w:t>
      </w:r>
      <w:r>
        <w:rPr>
          <w:b/>
        </w:rPr>
        <w:t>………….. złotych</w:t>
      </w:r>
      <w:r>
        <w:rPr/>
        <w:t xml:space="preserve">, słownie: </w:t>
      </w:r>
      <w:r>
        <w:rPr>
          <w:b/>
        </w:rPr>
        <w:t>……………………………złotych</w:t>
      </w:r>
      <w:r>
        <w:rPr/>
        <w:t xml:space="preserve"> </w:t>
      </w:r>
      <w:r>
        <w:rPr>
          <w:b/>
        </w:rPr>
        <w:t>00/100</w:t>
      </w:r>
      <w:r>
        <w:rPr/>
        <w:t xml:space="preserve"> i nie podlega waloryz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zapłaci Dostawcy należność za dostarczone urządzenia w terminie 30 dni od daty otrzymania prawidłowo wystawionej faktury VAT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płata nastąpi w formie przelewu na rachunek bankowy Dostawcy wskazany w faktu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ostawca udziela Zamawiającemu minimum 24 miesięcy gwarancji na prawidłowe działanie dostarczonych urząd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warancji podlegają wszystkie elementy u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stawca przystąpi do usuwania awarii w miejscu wskazanym przez Zamawiającego nie później niż 72 godziny od momentu zgłoszenia (trzy doby robocze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Dostawca dokona w okresie gwarancji wszelkich napraw bezpłatnie w maksymalnym terminie 14 kolejnych dni roboczych od daty zgłoszenia uszkodz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Dostawca zapewnia, iż odbierze i dostarczy naprawiane urządzenie w okresie gwarancji na własny koszt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głoszenia serwisowe mogą być przekazywane za pośrednictwem telefonu na nr/ f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amawiającemu przysługuje prawo do odstąpienia od umowy bez odszkodowania dla Dostawc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Zostanie ogłoszona upadłość lub rozwiązanie firmy Dostawcy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Zostanie wydany nakaz zajęcia majątku Dostaw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 przypadku nie dostarczenia urządzenia w terminie 30 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ostanowienia dotyczące kar umownych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Zamawiający zastrzega sobie prawo potrącania kar umownych z wynagrodzenia Dostawcy, na co Dostawca wyraża zgodę i do czego upoważnia Zamawiającego bez potrzeby uzyskania pisemnego potwierdzenia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del w:id="3" w:author="Start1" w:date="2018-07-05T08:54:00Z"/>
        </w:rPr>
      </w:pPr>
      <w:del w:id="2" w:author="Start1" w:date="2018-07-05T08:54:00Z">
        <w:r>
          <w:rPr/>
        </w:r>
      </w:del>
    </w:p>
    <w:p>
      <w:pPr>
        <w:pStyle w:val="Normal"/>
        <w:jc w:val="both"/>
        <w:rPr>
          <w:del w:id="5" w:author="Start1" w:date="2018-07-05T08:54:00Z"/>
        </w:rPr>
      </w:pPr>
      <w:del w:id="4" w:author="Start1" w:date="2018-07-05T08:54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trony postanawiają, że właściwym miejscowo do rozstrzygania sporów między stronami jest Sąd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i uzupełnienia treści umowy mogą być dokonywane wyłącznie w formie aneksu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Wszystkie załączniki stanowią integralna część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uzgodniono je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u przepisy Kodeksu Cywilnego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Zamawiający:                                                                         Dost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7" w:author="Start1" w:date="2018-07-05T08:55:00Z"/>
        </w:rPr>
      </w:pPr>
      <w:del w:id="6" w:author="Start1" w:date="2018-07-05T08:55:00Z">
        <w:r>
          <w:rPr/>
        </w:r>
      </w:del>
    </w:p>
    <w:p>
      <w:pPr>
        <w:pStyle w:val="Normal"/>
        <w:jc w:val="both"/>
        <w:rPr>
          <w:del w:id="9" w:author="Start1" w:date="2018-07-05T08:55:00Z"/>
        </w:rPr>
      </w:pPr>
      <w:del w:id="8" w:author="Start1" w:date="2018-07-05T08:55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 xml:space="preserve">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 xml:space="preserve">  /Zamawiający/</w:t>
        <w:tab/>
        <w:tab/>
        <w:tab/>
        <w:tab/>
        <w:tab/>
        <w:tab/>
        <w:t xml:space="preserve">         /Dostaw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 xml:space="preserve">                                        …………………………………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/pieczęć nagłówkowa/</w:t>
        <w:tab/>
        <w:tab/>
        <w:tab/>
        <w:tab/>
        <w:tab/>
        <w:t xml:space="preserve">              /pieczęć nagłówkowa/</w:t>
      </w:r>
    </w:p>
    <w:p>
      <w:pPr>
        <w:pStyle w:val="Normal"/>
        <w:jc w:val="right"/>
        <w:rPr>
          <w:b/>
          <w:b/>
          <w:bCs/>
          <w:lang w:val="en-US" w:eastAsia="en-US"/>
          <w:del w:id="11" w:author="Start1" w:date="2018-07-05T08:55:00Z"/>
        </w:rPr>
      </w:pPr>
      <w:del w:id="10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13" w:author="Start1" w:date="2018-07-05T08:55:00Z"/>
        </w:rPr>
      </w:pPr>
      <w:del w:id="12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15" w:author="Start1" w:date="2018-07-05T08:55:00Z"/>
        </w:rPr>
      </w:pPr>
      <w:del w:id="14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17" w:author="Start1" w:date="2018-07-05T08:55:00Z"/>
        </w:rPr>
      </w:pPr>
      <w:del w:id="16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19" w:author="Start1" w:date="2018-07-05T08:55:00Z"/>
        </w:rPr>
      </w:pPr>
      <w:del w:id="18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  <w:del w:id="21" w:author="Start1" w:date="2018-07-05T08:55:00Z"/>
        </w:rPr>
      </w:pPr>
      <w:del w:id="20" w:author="Start1" w:date="2018-07-05T08:55:00Z">
        <w:r>
          <w:rPr>
            <w:b/>
            <w:bCs/>
            <w:lang w:val="en-US" w:eastAsia="en-US"/>
          </w:rPr>
        </w:r>
      </w:del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ałącznik do umowy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postępowania jest dostawa </w:t>
      </w:r>
      <w:r>
        <w:rPr>
          <w:b/>
          <w:color w:val="000000"/>
        </w:rPr>
        <w:t>sprzętu komputerowego (laptop + drukarka), niszczarki oraz oprogramowania komputerowego</w:t>
      </w:r>
      <w:r>
        <w:rPr/>
        <w:t xml:space="preserve"> o następujących parametrach technicznych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615</wp:posOffset>
              </wp:positionH>
              <wp:positionV relativeFrom="paragraph">
                <wp:posOffset>-278130</wp:posOffset>
              </wp:positionV>
              <wp:extent cx="5478145" cy="82994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Picture 13" descr="logo OHP_czarn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8036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84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 FE WER_wersja achromatyczn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17.45pt;margin-top:-21.9pt;width:431.35pt;height:65.35pt" coordorigin="349,-438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3993;top:-154;width:651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563;top:-328;width:3412;height:9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49;top:-438;width:2960;height:13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Projekt realizowany w ramach Inicjatywy na rzecz zatrudnienia ludzi młodych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193F75"/>
      <w:u w:val="non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Appleconvertedspace">
    <w:name w:val="apple-converted-space"/>
    <w:qFormat/>
    <w:rPr/>
  </w:style>
  <w:style w:type="character" w:styleId="Specitem">
    <w:name w:val="spec-item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1">
    <w:name w:val="Tytuł1"/>
    <w:basedOn w:val="Normal"/>
    <w:qFormat/>
    <w:pPr>
      <w:spacing w:before="280" w:after="280"/>
    </w:pPr>
    <w:rPr/>
  </w:style>
  <w:style w:type="paragraph" w:styleId="Pheading03">
    <w:name w:val="p-heading-0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3:00Z</dcterms:created>
  <dc:creator>WMWK OHP</dc:creator>
  <dc:description/>
  <cp:keywords/>
  <dc:language>en-US</dc:language>
  <cp:lastModifiedBy>pokmaji</cp:lastModifiedBy>
  <cp:lastPrinted>2018-07-05T09:05:00Z</cp:lastPrinted>
  <dcterms:modified xsi:type="dcterms:W3CDTF">2018-07-05T11:25:00Z</dcterms:modified>
  <cp:revision>4</cp:revision>
  <dc:subject/>
  <dc:title/>
</cp:coreProperties>
</file>