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680085</wp:posOffset>
                </wp:positionV>
                <wp:extent cx="5478145" cy="829945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829800"/>
                          <a:chOff x="0" y="0"/>
                          <a:chExt cx="5478120" cy="8298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logo OHP_czar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4080" y="180360"/>
                            <a:ext cx="414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Logo UE_wersja achromatyczn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0920" y="69840"/>
                            <a:ext cx="2167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Logo FE WER_wersja achromatyczn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02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12.25pt;margin-top:-53.55pt;width:431.35pt;height:65.35pt" coordorigin="245,-1071" coordsize="8627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3889;top:-787;width:651;height: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459;top:-961;width:3412;height:9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245;top:-1071;width:2960;height:13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</w:rPr>
        <w:t>usługę przeprowadzenia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 xml:space="preserve">Kursu PRAWA JAZDY kat. B dla  uczestników projektu, biernych zawodowo (w tym osób z niepełnoprawnościami), nieuczących się </w:t>
        <w:br/>
        <w:t xml:space="preserve">i nieszkolących zagrożonych wykluczeniem społecznym w wieku 18-24 lata, w 7 miastach na terenie woj. warmińsko-mazurskiego. Zamówienie jest częścią większego zamówienia, dotyczy realizacji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w ramach </w:t>
      </w:r>
      <w:r>
        <w:rPr>
          <w:b/>
          <w:i/>
        </w:rPr>
        <w:t>Inicjatywy na rzecz zatrudnienia osób młodych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 (nazwa miasta: Lidzbark Warmiński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2 (nazwa miasta: Giżycko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</w:rPr>
        <w:t>w części nr 3 (nazwa miasta: Nidzica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</w:rPr>
        <w:t>w części nr 4 (nazwa miasta: Biskupiec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Oświadczam, że wypełniłem obowiązki informacyjne przewidziane w art. 13 lub art. 14 RODO</w:t>
      </w:r>
      <w:r>
        <w:rPr>
          <w:color w:val="FF0000"/>
          <w:vertAlign w:val="superscript"/>
        </w:rPr>
        <w:t>1)</w:t>
      </w:r>
      <w:r>
        <w:rPr>
          <w:color w:val="FF000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color w:val="FF0000"/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06-14T12:11:00Z</dcterms:modified>
  <cp:revision>47</cp:revision>
  <dc:subject/>
  <dc:title>OFERTA                                          Zał</dc:title>
</cp:coreProperties>
</file>