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</w:t>
      </w:r>
      <w:r>
        <w:rPr>
          <w:b/>
        </w:rPr>
        <w:t xml:space="preserve">na </w:t>
      </w:r>
      <w:r>
        <w:rPr>
          <w:b/>
          <w:highlight w:val="white"/>
        </w:rPr>
        <w:t xml:space="preserve">usługę </w:t>
      </w:r>
      <w:r>
        <w:rPr>
          <w:b/>
        </w:rPr>
        <w:t>zorganizowania i przeprowadzenia profesjonalnych szkoleń zawodowych „Operator wózka jezdniowego” dla 70 osób (7 dziesięcioosobowych grup) w wieku 18-24 lat, w pięciu miastach województwa Warmińsko-Mazurskiego. Kursy organizowane są zgodnie ze standardami funkcjonowania Ośrodków Szkolenia Zawodowego i Młodzieżowych Centrów Kariery w ramach utrzymania rezultatów projektu „OHP jako realizator usług rynku pracy”. Kursy zawodowe są elementem kursów realizowanych przez Ośrodki Szkolenia Zawodowego i Młodzieżowe Centra Karier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miasta: Braniewo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2 (nazwa miasta: Lidzbark Warmińsk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3 (nazwa miasta: Ostróda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4 (nazwa miasta: Kurzętni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5 (nazwa miasta: Olsztyn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4-26T09:37:00Z</dcterms:modified>
  <cp:revision>45</cp:revision>
  <dc:subject/>
  <dc:title>OFERTA                                          Zał</dc:title>
</cp:coreProperties>
</file>