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OFERTOWY                    Zał.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zwa i adres Wykonawcy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64" w:firstLine="708"/>
        <w:rPr>
          <w:b/>
          <w:b/>
        </w:rPr>
      </w:pPr>
      <w:r>
        <w:rPr>
          <w:b/>
        </w:rPr>
        <w:t xml:space="preserve">Warmińsko – Mazurska 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ojewódzka Komenda OHP w Olszty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ul. Artyleryjska 3B, 10-165 Olszty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Nawiązując do ogłoszenia o zamówieniu publicznym na usługę społeczną na </w:t>
      </w:r>
      <w:r>
        <w:rPr>
          <w:b/>
          <w:highlight w:val="white"/>
        </w:rPr>
        <w:t xml:space="preserve">usługę </w:t>
      </w:r>
      <w:r>
        <w:rPr>
          <w:b/>
        </w:rPr>
        <w:t xml:space="preserve">przeprowadzenia profesjonalnych kursów zawodowych, kursy organizowane są </w:t>
        <w:br/>
        <w:t>w ramach utrzymania rezultatów projektu „OHP, jako realizator usług rynku pracy”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My niżej podpisani: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 xml:space="preserve">działając w imieniu i na rzecz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( nazwa (firmy) dokładny adres  Wykonawcy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Składamy ofertę na wykonanie przedmiotu zamówienia zgodnie z wymaganiami i opisem przedmiotu zamówienia*:</w:t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</w:rPr>
        <w:t>w części nr 1 (nazwa kursu: „Sprzedawca-fakturzysta”)</w:t>
      </w:r>
    </w:p>
    <w:p>
      <w:pPr>
        <w:pStyle w:val="Normal"/>
        <w:spacing w:lineRule="auto" w:line="360"/>
        <w:ind w:left="720" w:hanging="0"/>
        <w:rPr/>
      </w:pPr>
      <w:r>
        <w:rPr>
          <w:u w:val="single"/>
        </w:rPr>
        <w:t>Oferowana cena za wykonanie przedmiotu zamówienia – kursu dla jednej osoby wynosi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 xml:space="preserve">. ………………….……….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Słownie:……………………………………………………………………………………………………………………………………………………………………………</w:t>
      </w:r>
      <w:r>
        <w:rPr/>
        <w:t xml:space="preserve">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W tym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/>
        <w:t>MODUŁ I…………………………………………………..zł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/>
        <w:t>MODUŁ I…………………………………………………..zł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>w części nr 2 (nazwa kursu: „Sprzedawca-fakturzysta</w:t>
      </w:r>
      <w:r>
        <w:rPr>
          <w:u w:val="single"/>
        </w:rPr>
        <w:t>”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u w:val="single"/>
        </w:rPr>
        <w:t>Oferowana cena za wykonanie przedmiotu zamówienia – kursu dla jednej osoby wynosi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………………………………</w:t>
      </w:r>
      <w:r>
        <w:rPr>
          <w:b/>
        </w:rPr>
        <w:t xml:space="preserve">. ………………….……….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Słownie:……………………………………………………………………………………………………………………………………………………………………………</w:t>
      </w:r>
      <w:r>
        <w:rPr/>
        <w:t xml:space="preserve">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W tym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/>
        <w:t>MODUŁ I…………………………………………………..zł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/>
        <w:t>MODUŁ I…………………………………………………..zł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>w części nr 3 (nazwa kursu: „Sprzedawca-fakturzysta</w:t>
      </w:r>
      <w:r>
        <w:rPr>
          <w:u w:val="single"/>
        </w:rPr>
        <w:t>”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u w:val="single"/>
        </w:rPr>
        <w:t>Oferowana cena za wykonanie przedmiotu zamówienia – kursu dla jednej osoby wynosi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………………………………</w:t>
      </w:r>
      <w:r>
        <w:rPr>
          <w:b/>
        </w:rPr>
        <w:t xml:space="preserve">. ………………….……….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Słownie:……………………………………………………………………………………………………………………………………………………………………………</w:t>
      </w:r>
      <w:r>
        <w:rPr/>
        <w:t xml:space="preserve">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W tym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/>
        <w:t>MODUŁ I…………………………………………………..zł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/>
        <w:t>MODUŁ I…………………………………………………..zł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u w:val="single"/>
        </w:rPr>
      </w:pPr>
      <w:r>
        <w:rPr>
          <w:b/>
        </w:rPr>
        <w:t>w części nr 4 (nazwa kursu: „Sprzedawca-magazynier z obsługą kasy fiskalnej i wózka jezdniowego</w:t>
      </w:r>
      <w:r>
        <w:rPr/>
        <w:t>”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u w:val="single"/>
        </w:rPr>
        <w:t>Oferowana cena za wykonanie przedmiotu zamówienia – kursu dla jednej osoby wynosi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………………………………</w:t>
      </w:r>
      <w:r>
        <w:rPr>
          <w:b/>
        </w:rPr>
        <w:t xml:space="preserve">. ………………….……….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Słownie:……………………………………………………………………………………………………………………………………………………………………………</w:t>
      </w:r>
      <w:r>
        <w:rPr/>
        <w:t xml:space="preserve">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W tym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/>
        <w:t>MODUŁ I…………………………………………………..zł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/>
        <w:t>MODUŁ I…………………………………………………..zł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</w:rPr>
        <w:t>w części nr 5 (nazwa kursu: „Elektryk z uprawnieniami E do 1 kV”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u w:val="single"/>
        </w:rPr>
        <w:t>Oferowana cena za wykonanie przedmiotu zamówienia – kursu dla jednej osoby wynosi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………………………………</w:t>
      </w:r>
      <w:r>
        <w:rPr>
          <w:b/>
        </w:rPr>
        <w:t xml:space="preserve">. ………………….……….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Słownie:……………………………………………………………………………………………………………………………………………………………………………</w:t>
      </w:r>
      <w:r>
        <w:rPr/>
        <w:t>zł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</w:rPr>
        <w:t>w części nr 6 (nazwa kursu: „Stylizacja paznokci”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u w:val="single"/>
        </w:rPr>
        <w:t>Oferowana cena za wykonanie przedmiotu zamówienia – kursu dla jednej osoby wynosi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………………………………</w:t>
      </w:r>
      <w:r>
        <w:rPr>
          <w:b/>
        </w:rPr>
        <w:t xml:space="preserve">. ………………….……….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Słownie:……………………………………………………………………………………………………………………………………………………………………………</w:t>
      </w:r>
      <w:r>
        <w:rPr/>
        <w:t>zł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</w:rPr>
        <w:t>w części nr 7 (nazwa kursu: „Stylizacja paznokci”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u w:val="single"/>
        </w:rPr>
        <w:t>Oferowana cena za wykonanie przedmiotu zamówienia – kursu dla jednej osoby wynosi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………………………………</w:t>
      </w:r>
      <w:r>
        <w:rPr>
          <w:b/>
        </w:rPr>
        <w:t xml:space="preserve">. ………………….……….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Słownie:……………………………………………………………………………………………………………………………………………………………………………</w:t>
      </w:r>
      <w:r>
        <w:rPr/>
        <w:t>zł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</w:rPr>
        <w:t>w części nr 8 (nazwa kursu: „Stylizacja paznokci”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u w:val="single"/>
        </w:rPr>
        <w:t>Oferowana cena za wykonanie przedmiotu zamówienia – kursu dla jednej osoby wynosi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………………………………</w:t>
      </w:r>
      <w:r>
        <w:rPr>
          <w:b/>
        </w:rPr>
        <w:t xml:space="preserve">. ………………….……….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Słownie:……………………………………………………………………………………………………………………………………………………………………………</w:t>
      </w:r>
      <w:r>
        <w:rPr/>
        <w:t>zł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</w:rPr>
        <w:t xml:space="preserve">w części nr 9 (nazwa kursu: </w:t>
      </w:r>
      <w:r>
        <w:rPr/>
        <w:t>„</w:t>
      </w:r>
      <w:r>
        <w:rPr>
          <w:b/>
        </w:rPr>
        <w:t>Kosmetyczka”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u w:val="single"/>
        </w:rPr>
        <w:t>Oferowana cena za wykonanie przedmiotu zamówienia – kursu dla jednej osoby wynosi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………………………………</w:t>
      </w:r>
      <w:r>
        <w:rPr>
          <w:b/>
        </w:rPr>
        <w:t xml:space="preserve">. ………………….……….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Słownie:……………………………………………………………………………………………………………………………………………………………………………</w:t>
      </w:r>
      <w:r>
        <w:rPr/>
        <w:t>zł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ab/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</w:rPr>
        <w:t>w części nr 10 (nazwa kursu: „Wizaż i stylizacja rzęs”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u w:val="single"/>
        </w:rPr>
        <w:t>Oferowana cena za wykonanie przedmiotu zamówienia – kursu dla jednej osoby wynosi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………………………………</w:t>
      </w:r>
      <w:r>
        <w:rPr>
          <w:b/>
        </w:rPr>
        <w:t xml:space="preserve">. ………………….……….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Słownie:……………………………………………………………………………………………………………………………………………………………………………</w:t>
      </w:r>
      <w:r>
        <w:rPr/>
        <w:t>zł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u w:val="single"/>
        </w:rPr>
      </w:pPr>
      <w:r>
        <w:rPr>
          <w:b/>
        </w:rPr>
        <w:t xml:space="preserve">w części nr 11 (nazwa kursu: </w:t>
      </w:r>
      <w:r>
        <w:rPr>
          <w:b/>
          <w:bCs/>
          <w:iCs/>
        </w:rPr>
        <w:t>„Spawanie blach i rur spoinami pachwinowymi metodą TIG – 141”</w:t>
      </w:r>
      <w:r>
        <w:rPr/>
        <w:t>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u w:val="single"/>
        </w:rPr>
        <w:t>Oferowana cena za wykonanie przedmiotu zamówienia – kursu dla jednej osoby wynosi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………………………………</w:t>
      </w:r>
      <w:r>
        <w:rPr>
          <w:b/>
        </w:rPr>
        <w:t xml:space="preserve">. ………………….……….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Słownie:……………………………………………………………………………………………………………………………………………………………………………</w:t>
      </w:r>
      <w:r>
        <w:rPr/>
        <w:t xml:space="preserve">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W tym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/>
        <w:t>MODUŁ I…………………………………………………..zł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/>
        <w:t>MODUŁ I…………………………………………………..zł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u w:val="single"/>
        </w:rPr>
      </w:pPr>
      <w:r>
        <w:rPr>
          <w:b/>
        </w:rPr>
        <w:t xml:space="preserve">w części nr 12 (nazwa kursu: </w:t>
      </w:r>
      <w:r>
        <w:rPr>
          <w:b/>
          <w:bCs/>
          <w:iCs/>
        </w:rPr>
        <w:t>„Spawanie blach i rur spoinami pachwinowymi metodą TIG – 141”</w:t>
      </w:r>
      <w:r>
        <w:rPr/>
        <w:t>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u w:val="single"/>
        </w:rPr>
        <w:t>Oferowana cena za wykonanie przedmiotu zamówienia – kursu dla jednej osoby wynosi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………………………………</w:t>
      </w:r>
      <w:r>
        <w:rPr>
          <w:b/>
        </w:rPr>
        <w:t xml:space="preserve">. ………………….……….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Słownie:……………………………………………………………………………………………………………………………………………………………………………</w:t>
      </w:r>
      <w:r>
        <w:rPr/>
        <w:t xml:space="preserve">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W tym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/>
        <w:t>MODUŁ I…………………………………………………..zł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/>
        <w:t>MODUŁ I…………………………………………………..zł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u w:val="single"/>
        </w:rPr>
      </w:pPr>
      <w:r>
        <w:rPr>
          <w:b/>
        </w:rPr>
        <w:t xml:space="preserve">w części nr 13 (nazwa kursu: </w:t>
      </w:r>
      <w:r>
        <w:rPr>
          <w:b/>
          <w:bCs/>
          <w:iCs/>
        </w:rPr>
        <w:t>„Spawanie blach i rur spoinami pachwinowymi metodą TIG – 141”</w:t>
      </w:r>
      <w:r>
        <w:rPr/>
        <w:t>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u w:val="single"/>
        </w:rPr>
        <w:t>Oferowana cena za wykonanie przedmiotu zamówienia – kursu dla jednej osoby wynosi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………………………………</w:t>
      </w:r>
      <w:r>
        <w:rPr>
          <w:b/>
        </w:rPr>
        <w:t xml:space="preserve">. ………………….……….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Słownie:……………………………………………………………………………………………………………………………………………………………………………</w:t>
      </w:r>
      <w:r>
        <w:rPr/>
        <w:t xml:space="preserve">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W tym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/>
        <w:t>MODUŁ I…………………………………………………..zł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/>
        <w:t>MODUŁ I…………………………………………………..zł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*Należy wypełnić jedną, kilka, bądź wszystkie częśc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świadczamy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poznaliśmy się z Warunkami ogłoszenia wraz z załącznikami i uznajemy się  za związanych z określonymi w niej zapisami, nie wnosząc żadnych zastrzeżeń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ważamy  się za związanych niniejszą ofertą  przez czas wskazany w Warunkach Zamówienia  czyli przez okres  60 dni od upływu terminu  składania ofert,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kceptujemy warunki płatności – przelew - 30 dn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świadczamy, że zapoznaliśmy się ze wzorem umowy i zobowiązujemy się </w:t>
        <w:br/>
        <w:t xml:space="preserve">w przypadku wyboru naszej oferty do podpisania umowy na zasadach w niej określonych, w miejscu i terminie określonym przez Zamawiającego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y, iż – za wyjątkiem  informacji  i dokumentów  zawartych w ofercie na stronach  nr ………………………… - niniejsza oferta i wszystkie załączniki do niej są jawne i nie zawierają  informacji  stanowiących tajemnicę  przedsiębiorstwa w  rozumieniu  przepisów o zwalczaniu nieuczciwej konkurencji.</w:t>
      </w:r>
    </w:p>
    <w:p>
      <w:pPr>
        <w:pStyle w:val="Akapitzlist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fertę niniejszą składamy na  ……………… kolejno ponumerowanych  stronach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Korespondencję należy kierować na adres:………………………………………………………...…………………………, </w:t>
        <w:br/>
        <w:t>e-meil:…………………………………, fax:…………………………………………..</w:t>
      </w:r>
    </w:p>
    <w:p>
      <w:pPr>
        <w:pStyle w:val="Normal"/>
        <w:spacing w:lineRule="auto" w:line="360"/>
        <w:ind w:left="705" w:hanging="345"/>
        <w:jc w:val="both"/>
        <w:rPr/>
      </w:pPr>
      <w:r>
        <w:rPr/>
        <w:t>Dodatkowe informacje:</w:t>
      </w:r>
    </w:p>
    <w:p>
      <w:pPr>
        <w:pStyle w:val="Normal"/>
        <w:spacing w:lineRule="auto" w:line="360"/>
        <w:ind w:left="705" w:hanging="345"/>
        <w:jc w:val="both"/>
        <w:rPr/>
      </w:pPr>
      <w:r>
        <w:rPr/>
        <w:t xml:space="preserve">    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Załączniki stanowiące integralną część oferty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ab/>
        <w:t xml:space="preserve">podpis Wykonawcy (ów) / osoby uprawnionej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. dnia ...... ……. ………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18:00Z</dcterms:created>
  <dc:creator>.</dc:creator>
  <dc:description/>
  <cp:keywords/>
  <dc:language>en-US</dc:language>
  <cp:lastModifiedBy>karolina</cp:lastModifiedBy>
  <cp:lastPrinted>2013-09-03T14:05:00Z</cp:lastPrinted>
  <dcterms:modified xsi:type="dcterms:W3CDTF">2018-04-26T09:07:00Z</dcterms:modified>
  <cp:revision>44</cp:revision>
  <dc:subject/>
  <dc:title>OFERTA                                          Zał</dc:title>
</cp:coreProperties>
</file>