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 xml:space="preserve">przez Warmińsko-Mazurską Wojewódzką Komendę OHP w Olsztynie w </w:t>
      </w:r>
      <w:r>
        <w:rPr>
          <w:b/>
        </w:rPr>
        <w:t>Młodzieżowym Centrum Kariery OHP w Działdow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Magazynier z obsługą programu magazynowego oraz obsługą wózków jezdniowych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2 (nazwa kursu: „Recepcjonista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3 (nazwa kursu: „Kosmetyczka z elementami wizażu i stylizacji paznokci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4-16T07:52:00Z</dcterms:modified>
  <cp:revision>34</cp:revision>
  <dc:subject/>
  <dc:title>OFERTA                                          Zał</dc:title>
</cp:coreProperties>
</file>