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 xml:space="preserve">przez Warmińsko-Mazurską Wojewódzką Komendę OHP w Olsztynie w </w:t>
      </w:r>
      <w:r>
        <w:rPr>
          <w:b/>
          <w:bCs/>
          <w:u w:val="single"/>
        </w:rPr>
        <w:t xml:space="preserve">Centrum Edukacji </w:t>
        <w:br/>
        <w:t>i Pracy Młodzieży w Olsztynie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1 (nazwa kursu: „Kelner-barman-barista z obsługą kas fiskalnych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2 (nazwa kursu: „Spawanie blach i rur spoinami pachwinowymi metodą TIG-141 i MAG-135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MODUŁ I…………………………………………………..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3 (nazwa kursu: „Kosmetyczka z elementami wizażu i stylizacji paznokci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4 (nazwa kursu: „Sprzedawca-fakturzysta-magazynier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>w części nr 5 (nazwa kursu: „Grafik komputerowy”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ę niniejszą składamy na  ……………… kolejno ponumerowanych 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04-16T06:46:00Z</dcterms:modified>
  <cp:revision>34</cp:revision>
  <dc:subject/>
  <dc:title>OFERTA                                          Zał</dc:title>
</cp:coreProperties>
</file>