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 Nova;Arial"/>
          <w:b/>
          <w:b/>
          <w:color w:val="00B050"/>
          <w:sz w:val="40"/>
          <w:szCs w:val="40"/>
        </w:rPr>
      </w:pPr>
      <w:r>
        <w:rPr>
          <w:rFonts w:cs="Arial Nova;Arial" w:ascii="Arial Nova;Arial" w:hAnsi="Arial Nova;Arial"/>
          <w:b/>
          <w:color w:val="00B050"/>
          <w:sz w:val="40"/>
          <w:szCs w:val="40"/>
        </w:rPr>
        <w:t>Wykaz podręczników na rok szkolny 2020/2021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color w:val="00B050"/>
          <w:sz w:val="40"/>
          <w:szCs w:val="40"/>
        </w:rPr>
      </w:pPr>
      <w:r>
        <w:rPr>
          <w:rFonts w:cs="Arial Nova;Arial" w:ascii="Arial Nova;Arial" w:hAnsi="Arial Nova;Arial"/>
          <w:b/>
          <w:color w:val="00B050"/>
          <w:sz w:val="40"/>
          <w:szCs w:val="40"/>
        </w:rPr>
        <w:t>Publiczna Szkoła Podstawowa w Żelechlinku</w:t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  <w:t xml:space="preserve">Edukacja wczesnoszkolna </w:t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  <w:t>Klasa 1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Edukacja polonistyczna, przyrodnicza, społe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Hrysz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. Stępień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. Bielewic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Bu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90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Edukacja matemat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Hrysz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. Stępień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. Bielewic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Bu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90/2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Edukacja muz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Grom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. Ki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Edukacja informat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 Europejc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. Kiał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. Kiał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el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Edukacja języka obcego/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j.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ugs Team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Carol Read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a Sob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na Parr - Modrzeje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cmil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11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oznaję Boży Świ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Kondra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dn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11-01/18-KI-4/20</w:t>
            </w:r>
          </w:p>
        </w:tc>
      </w:tr>
    </w:tbl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40"/>
          <w:szCs w:val="40"/>
        </w:rPr>
      </w:pPr>
      <w:r>
        <w:rPr>
          <w:rFonts w:cs="Arial Nova;Arial" w:ascii="Arial Nova;Arial" w:hAnsi="Arial Nova;Arial"/>
          <w:b/>
          <w:sz w:val="40"/>
          <w:szCs w:val="40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  <w:t xml:space="preserve">Edukacja wczesnoszkolna </w:t>
      </w:r>
    </w:p>
    <w:p>
      <w:pPr>
        <w:pStyle w:val="Normal"/>
        <w:rPr/>
      </w:pPr>
      <w:r>
        <w:rPr/>
        <w:t>Klasa 2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polonistyczna, przyrodnicza, społe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wa Hrysz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arbara Stęp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90/3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matemat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rystyna Bielenic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 Bu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90/3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muz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Ki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informat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języka ob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ugs Team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Carol Read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na Sober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cmillan Educ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dziemy do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Dr J. Czerkaws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Kondr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dn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12-01/12-Kl-3/12</w:t>
            </w:r>
          </w:p>
        </w:tc>
      </w:tr>
    </w:tbl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  <w:t xml:space="preserve">Edukacja wczesnoszkolna </w:t>
      </w:r>
    </w:p>
    <w:p>
      <w:pPr>
        <w:pStyle w:val="Normal"/>
        <w:rPr/>
      </w:pPr>
      <w:r>
        <w:rPr/>
        <w:t>Klasa 3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polonistyczna, przyrodnicza, społeczn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wa Hrysz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arbara Stępi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90/6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matemat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arbara Bielenic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 Bur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łgorzata Kw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90/6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muz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Ki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informatycz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lementarz Odkrywc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ichał Kę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języka ob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ugs Team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gdalena Kondro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lesandra Papior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Marta Toth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cmillan Educ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11/3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zus jest z na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Kondr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dn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13-01/12-Kl-4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ova;Arial" w:hAnsi="Arial Nova;Arial" w:cs="Arial Nova;Arial"/>
          <w:b/>
          <w:b/>
          <w:color w:val="0070C0"/>
          <w:sz w:val="36"/>
          <w:szCs w:val="36"/>
        </w:rPr>
      </w:pPr>
      <w:r>
        <w:br w:type="page"/>
      </w:r>
      <w:r>
        <w:rPr>
          <w:rFonts w:cs="Arial Nova;Arial" w:ascii="Arial Nova;Arial" w:hAnsi="Arial Nova;Arial"/>
          <w:b/>
          <w:color w:val="0070C0"/>
          <w:sz w:val="36"/>
          <w:szCs w:val="36"/>
        </w:rPr>
        <w:t xml:space="preserve">Wykaz podręczników na rok szkolny 2020/2021 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cs="Arial Nova;Arial"/>
          <w:b/>
          <w:b/>
          <w:color w:val="0070C0"/>
          <w:sz w:val="36"/>
          <w:szCs w:val="36"/>
        </w:rPr>
      </w:pPr>
      <w:r>
        <w:rPr>
          <w:rFonts w:cs="Arial Nova;Arial" w:ascii="Arial Nova;Arial" w:hAnsi="Arial Nova;Arial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cs="Arial Nova;Arial"/>
          <w:b/>
          <w:b/>
          <w:color w:val="0070C0"/>
          <w:sz w:val="36"/>
          <w:szCs w:val="36"/>
        </w:rPr>
      </w:pPr>
      <w:r>
        <w:rPr>
          <w:rFonts w:cs="Arial Nova;Arial" w:ascii="Arial Nova;Arial" w:hAnsi="Arial Nova;Arial"/>
          <w:b/>
          <w:color w:val="0070C0"/>
          <w:sz w:val="36"/>
          <w:szCs w:val="36"/>
        </w:rPr>
        <w:t>Klasa 4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cs="Arial Nova;Arial"/>
          <w:b/>
          <w:b/>
          <w:color w:val="0070C0"/>
          <w:sz w:val="36"/>
          <w:szCs w:val="36"/>
        </w:rPr>
      </w:pPr>
      <w:r>
        <w:rPr>
          <w:rFonts w:cs="Arial Nova;Arial" w:ascii="Arial Nova;Arial" w:hAnsi="Arial Nova;Arial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cs="Arial Nova;Arial"/>
          <w:b/>
          <w:b/>
          <w:color w:val="0070C0"/>
          <w:sz w:val="32"/>
          <w:szCs w:val="32"/>
        </w:rPr>
      </w:pPr>
      <w:r>
        <w:rPr>
          <w:rFonts w:cs="Arial Nova;Arial" w:ascii="Arial Nova;Arial" w:hAnsi="Arial Nova;Arial"/>
          <w:b/>
          <w:color w:val="0070C0"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po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e Słowa na Start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lena Derlukie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7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nglish Class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Sondy Zerv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Catherine Bright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Arkadiusz Tka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0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u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ekcja muzy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Ki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s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o Dzieł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dwiga Luk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rystyna On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isto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. Olsz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. Surdyk – Fertsch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. Wojciechows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. Maćkowia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. Olsze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7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rzyro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ajemnice Przyrody. Podręcznik do przyrody dla klasy czwar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Zeszyt ćwiczeń do przyrody dla klasy czwartej szkoły podstawowej. Tajemnice przyrod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 Marko – Wor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lanta Golonko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Urszula Moździer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wona Wrób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Karp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dańskie Wydawnictwo Oświat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80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 Europejc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anuta Kiałko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atarzyna Kiał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elion Edukac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6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ech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k to działa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ta Łab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295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iejsce pełne BOGAct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Kondra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. Nos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dn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21-01/18-Kl-4/20</w:t>
            </w:r>
          </w:p>
        </w:tc>
      </w:tr>
    </w:tbl>
    <w:p>
      <w:pPr>
        <w:pStyle w:val="Normal"/>
        <w:jc w:val="center"/>
        <w:rPr>
          <w:rFonts w:ascii="Arial Nova;Arial" w:hAnsi="Arial Nova;Arial" w:cs="Arial Nova;Arial"/>
          <w:b/>
          <w:b/>
          <w:color w:val="0070C0"/>
          <w:sz w:val="36"/>
          <w:szCs w:val="36"/>
        </w:rPr>
      </w:pPr>
      <w:r>
        <w:br w:type="page"/>
      </w:r>
      <w:r>
        <w:rPr>
          <w:rFonts w:eastAsia="Arial Nova;Arial" w:cs="Arial Nova;Arial" w:ascii="Arial Nova;Arial" w:hAnsi="Arial Nova;Arial"/>
          <w:b/>
          <w:color w:val="0070C0"/>
          <w:sz w:val="36"/>
          <w:szCs w:val="36"/>
        </w:rPr>
        <w:t xml:space="preserve"> </w:t>
      </w:r>
      <w:r>
        <w:rPr>
          <w:rFonts w:cs="Arial Nova;Arial" w:ascii="Arial Nova;Arial" w:hAnsi="Arial Nova;Arial"/>
          <w:b/>
          <w:color w:val="0070C0"/>
          <w:sz w:val="36"/>
          <w:szCs w:val="36"/>
        </w:rPr>
        <w:t>Klasa 5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po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lena Derlu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gnieszka Marcin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Gin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7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nglish Class A1+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Jayne Croxford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Graham Fruen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Arek Tka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0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u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ekcja muzy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Ki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s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o dzieł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dwiga Luk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rystyna On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isto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zegorz Wojciechows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B. Olszewska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. Surdyk - Ferts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7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eograf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 -ćwicz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Zbigniew Zan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omasz Rochwał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amila Skomoro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iolo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uls życi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uls życia - ćwicz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n Sękt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lanta Holecz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Jolanta Pawłowska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cek Pawło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4/1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 wokół n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 wokół nas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elena Lewic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nna Kowalczy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87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ubię to!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ichał Kę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7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ech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k to działa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ta Łab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295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Szczęśliwi, którzy szukają prawdy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Szczęśliwi, którzy szukają prawdy – zeszyt ćwiczeń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Kondr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dn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21 -01/20-Kl-2/20</w:t>
            </w:r>
          </w:p>
        </w:tc>
      </w:tr>
    </w:tbl>
    <w:p>
      <w:pPr>
        <w:pStyle w:val="Normal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Nova;Arial" w:hAnsi="Arial Nova;Arial" w:cs="Arial Nova;Arial"/>
          <w:b/>
          <w:b/>
          <w:color w:val="0070C0"/>
          <w:sz w:val="36"/>
          <w:szCs w:val="36"/>
        </w:rPr>
      </w:pPr>
      <w:r>
        <w:rPr>
          <w:rFonts w:cs="Arial Nova;Arial" w:ascii="Arial Nova;Arial" w:hAnsi="Arial Nova;Arial"/>
          <w:b/>
          <w:color w:val="0070C0"/>
          <w:sz w:val="36"/>
          <w:szCs w:val="36"/>
        </w:rPr>
        <w:t>Klasa 6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color w:val="0070C0"/>
          <w:sz w:val="32"/>
          <w:szCs w:val="32"/>
        </w:rPr>
      </w:pPr>
      <w:r>
        <w:rPr>
          <w:rFonts w:cs="Arial Nova;Arial" w:ascii="Arial Nova;Arial" w:hAnsi="Arial Nova;Arial"/>
          <w:b/>
          <w:color w:val="0070C0"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po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e Słowa na Start 6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e Słowa na Start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lena Derlu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raca zbior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7/2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English Class A2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English Class A2</w:t>
              <w:br/>
              <w:t xml:space="preserve">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Sondy Zerv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Catherine Bright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Arek Tka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0/3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u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ekcja muzy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Kie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s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o dzieł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dwiga Luk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rystyna On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isto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ogumiła Olszew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iesława Surdyk – Fertsch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zegorz Wojciechows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. Olszew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. Surdyk - Ferts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7/3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eograf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omasz Rachwał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oman Malar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Dawid Szczypiński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amila Skomoro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6/2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iolo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Puls życia. Podręcznik do bioplogii dla klasy 6 szkoły podstawowej.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Zeszyt ćwiczeń do biologii  klasa 6 – Puls ży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gdalena Fiałkowska – Koł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Sławomir Gębic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gnieszka Siw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 wokół n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 wokół nas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elena Lewic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n Kowalczy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87/3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ubię to!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ichał Kę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7/3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ech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k to działa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ech Łabe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ta Łab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295/3/20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rosyj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Cmynexu 4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Cmynexu 4 -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eata Gawęcka – Ajchel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na Żelez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381/1/2011/201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ajemnice BOGAtego ży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Kondra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Parsze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dn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23-02/12-Kl-3/1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Klasa 7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po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Nowe Słowa na Start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e Słowa na Start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. Kościerzyń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Chmiel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Szu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. Gomałczyńska – Mró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. Kucht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Ginter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. Kościerzy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7/4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English Class A2+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English Class A2+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Bob Hasbing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Stuart McKinley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Arek Tka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ynda Edward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ear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0/4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u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ekcja muzy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Ki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s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o dzieł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. Mrozkowia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Igczy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isto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Wczoraj i dziś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Stanisłąw Rosza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na Łaszkie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rosław Kłaczko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Fuk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. Jani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7/4/2020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eograf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oman Malar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usz Szubert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omasz Rachwał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ustyna Knopi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. Przybył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. Kuchar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. Witek – Nowakow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. Skomoro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6/3/2019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iolo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Puls życia. Podręcznik do biologii dla klasy 7 szkoły podstawowej.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Zeszyt ćwiczeń do biologii  klasa 7 – Puls ży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łgorzata Jefimow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lanta Holecz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arbara Januszewska - Hasie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4/3/2020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Chem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Chemia Nowej Ery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n Kulawi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 Litwi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eresa Kulaw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85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Fi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Spotkania z fizyką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Francuz – Ornat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 Nowotny - Róża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85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 z kluczem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Matematyka z kluczem </w:t>
              <w:br/>
              <w:t>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cin Braun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rzy Janowic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gnieszka Mańk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5/4/2020/z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 Europejc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lanta Pańczy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el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6/4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rosyj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xo 7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xo 7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eata Gawęcka - Ajch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05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łogosławieni, którzy szukają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dr K. Mielni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Kondra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. Parysze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dnoś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31-01/13-Kl-3/13</w:t>
            </w:r>
          </w:p>
        </w:tc>
      </w:tr>
    </w:tbl>
    <w:p>
      <w:pPr>
        <w:pStyle w:val="Normal"/>
        <w:jc w:val="center"/>
        <w:rPr>
          <w:rFonts w:ascii="Arial Nova;Arial" w:hAnsi="Arial Nova;Arial" w:cs="Arial Nova;Arial"/>
          <w:b/>
          <w:b/>
          <w:sz w:val="32"/>
          <w:szCs w:val="32"/>
        </w:rPr>
      </w:pPr>
      <w:r>
        <w:br w:type="page"/>
      </w:r>
      <w:r>
        <w:rPr>
          <w:rFonts w:cs="Arial Nova;Arial" w:ascii="Arial Nova;Arial" w:hAnsi="Arial Nova;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lasa 8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Przedmio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b/>
                <w:b/>
                <w:sz w:val="32"/>
                <w:szCs w:val="32"/>
              </w:rPr>
            </w:pPr>
            <w:r>
              <w:rPr>
                <w:rFonts w:cs="Arial Nova;Arial" w:ascii="Arial Nova;Arial" w:hAnsi="Arial Nova;Arial"/>
                <w:b/>
                <w:sz w:val="24"/>
                <w:szCs w:val="24"/>
              </w:rPr>
              <w:t>Nr w wykazie ME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po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-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Kościerzyń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łgorzata Chmiel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ciej Szulc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gnieszka Gomałczyńska – Mróz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Kościerzyń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łgorzata Gin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7/5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petytorium ósmoklasis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Malcolm Mann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  <w:lang w:val="en-US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  <w:lang w:val="en-US"/>
              </w:rPr>
              <w:t>Steve Taylore - Know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cMill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25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u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s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isto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Wczoraj i dziś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czoraj i dziś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obert Śniego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. Zielińs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. Jur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. Panimas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7/5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iedza o społeczeńst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ziś i jutro. Podręcznik do wiedzy o społeczeńst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. Janic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. Janic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. Kucia - Maćko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74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eograf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laneta Nowa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omasz Rochal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awid Szcztypińs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yszard Przyby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906/4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iolo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 xml:space="preserve">Puls życia. Podręcznik do biologii dla klasy 8 szkoły podstawowej. 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Zeszyt ćwiczeń do biologii  klasa 8 – Puls ży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eata Sągin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ndrzej Boczarowski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n Sękt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oanna Holecze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arbara Janiszewska- Hasie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4/3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Chem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Chemia Nowej Ery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n Kulawi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 Litwin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Teresa Kulaw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85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Fiz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Świat fizy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arbara Saganows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 Rozenbejgier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Danuta Szot – Gawli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łgorzata Godlew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21/2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tematyka wokół nas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Helena Lewick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Marianna Kowalczy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Si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83/5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nfor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Lubię to!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Grażyna Ko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7/5/20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Edukacja dla bezpieczeńst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Żyję i działam bezpiecz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arosław Sło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Nowa 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846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ęzyk rosyj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ce npocmo 2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ce npocmo 2 – zeszyt ćwicze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Barbara Chlebd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Irena Dan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PW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782/2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Jezus działa i zbawia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R. Bednarczyk</w:t>
            </w:r>
          </w:p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ks. R. Czeka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WA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 Nova;Arial"/>
                <w:sz w:val="24"/>
                <w:szCs w:val="24"/>
              </w:rPr>
            </w:pPr>
            <w:r>
              <w:rPr>
                <w:rFonts w:cs="Arial Nova;Arial" w:ascii="Arial Nova;Arial" w:hAnsi="Arial Nova;Arial"/>
                <w:sz w:val="24"/>
                <w:szCs w:val="24"/>
              </w:rPr>
              <w:t>AZ-32-01/10-KR-12/13</w:t>
            </w:r>
          </w:p>
        </w:tc>
      </w:tr>
    </w:tbl>
    <w:p>
      <w:pPr>
        <w:pStyle w:val="Normal"/>
        <w:spacing w:before="0" w:after="200"/>
        <w:rPr>
          <w:rFonts w:ascii="Arial Nova;Arial" w:hAnsi="Arial Nova;Arial" w:cs="Arial Nova;Arial"/>
          <w:b/>
          <w:b/>
          <w:sz w:val="32"/>
          <w:szCs w:val="32"/>
        </w:rPr>
      </w:pPr>
      <w:r>
        <w:rPr>
          <w:rFonts w:cs="Arial Nova;Arial" w:ascii="Arial Nova;Arial" w:hAnsi="Arial Nova;Arial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07:00Z</dcterms:created>
  <dc:creator>HP</dc:creator>
  <dc:description/>
  <dc:language>en-US</dc:language>
  <cp:lastModifiedBy>HP</cp:lastModifiedBy>
  <cp:lastPrinted>2021-02-19T11:30:00Z</cp:lastPrinted>
  <dcterms:modified xsi:type="dcterms:W3CDTF">2021-07-11T09:07:00Z</dcterms:modified>
  <cp:revision>2</cp:revision>
  <dc:subject/>
  <dc:title/>
</cp:coreProperties>
</file>