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oszenie o możliwości wynajmu powierzchni użytkowej w celu instalacji automatów vendingowych w roku szkolnym 2025/2026 w Zespole Szkół Ponadpodstawowych </w:t>
      </w:r>
      <w:r>
        <w:rPr>
          <w:b/>
          <w:bCs/>
          <w:sz w:val="32"/>
          <w:szCs w:val="32"/>
        </w:rPr>
        <w:t>im. ks. Henryka Mrossa w Gnie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Uchwałą Nr XV/117/2020 Rady Powiatu Tczewskiego z dnia 30 stycznia 2020 roku w sprawie szczegółowych warunków korzystania z nieruchomości stanowiących własność Powiatu Tczewskiego oddanych w trwały zarząd powiatowym jednostkom organizacyjny zmienioną uchwałami nr XVII/133/2020 z dnia 28 kwietnia 2020 roku i LXII/352/2023 z dnia 28 września 2023 r Rady Powiatu Tczewskiego oraz zgodnie z uchwałą Zarządu Powiatu Tczewskiego nr 79/236/2020 z dnia 12 marca 2020 r. w prawie minimalnych stawek czynszu najmu i dzierżawy nieruchomości pozostających w trwałym zarządzie powiatowych jednostek organizacyjnych zmienioną uchwałą nr 255/722/2023 r z dnia 23 lutego 2023 r., Zespół Szkół Ponadpodstawowych im. ks. Henryka Mrossa w Gniewie informuje o możliwości wynajmu powierzchni użytkowej w celu instalacji automatów vendingowych w roku szkolnym 2025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inimalna – 250,00 zł netto za miesiąc kalendarzowy za 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zapłaty – na rachunek bankowy w terminie 14 dni od wystawienia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należy składać w sekretariacie Zespołu Szkół Ponadpodstawowych im. ks. Henryka Mrossa w Gniewie przy ul. Sobieskiego 11, 83-140 Gniew do 10-09-2025 r. lub przesłać na </w:t>
      </w: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kadry@zspgnie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informacje można uzyskać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d nr tel. 058-535-35-77 wew. 27 / mail: </w:t>
      </w:r>
      <w:hyperlink r:id="rId3">
        <w:r>
          <w:rPr>
            <w:rStyle w:val="InternetLink"/>
            <w:lang w:val="fr-FR"/>
          </w:rPr>
          <w:t>kadry@zspgniew.p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 przypadku braku ofert w podanym terminie ogłoszenie pozostaje aktualne do 31 sierpnia 2026 r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ę opracowała:  Wioleta Dorotin</w:t>
      </w:r>
    </w:p>
    <w:p>
      <w:pPr>
        <w:pStyle w:val="Normal"/>
        <w:rPr/>
      </w:pPr>
      <w:r>
        <w:rPr/>
        <w:t>Data opracowania: 03-09-2025 r.</w:t>
      </w:r>
    </w:p>
    <w:p>
      <w:pPr>
        <w:pStyle w:val="Normal"/>
        <w:rPr/>
      </w:pPr>
      <w:r>
        <w:rPr/>
        <w:t>Odpowiedzialna za treść:  Wioletta  Czar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zspgniew.pl" TargetMode="External"/><Relationship Id="rId3" Type="http://schemas.openxmlformats.org/officeDocument/2006/relationships/hyperlink" Target="mailto:kadry@zspgni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7:00Z</dcterms:created>
  <dc:creator>Helen</dc:creator>
  <dc:description/>
  <cp:keywords/>
  <dc:language>en-US</dc:language>
  <cp:lastModifiedBy>WIOLETA</cp:lastModifiedBy>
  <cp:lastPrinted>2021-10-11T13:41:00Z</cp:lastPrinted>
  <dcterms:modified xsi:type="dcterms:W3CDTF">2025-09-03T06:37:00Z</dcterms:modified>
  <cp:revision>2</cp:revision>
  <dc:subject/>
  <dc:title>Ogłoszenie o możliwości wynajmu sal lekcyjnych w Zespole Szkół Ponadgimnazjalnych</dc:title>
</cp:coreProperties>
</file>