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22"/>
          <w:sz w:val="40"/>
          <w:szCs w:val="40"/>
        </w:rPr>
        <w:t>Ogłoszenie</w:t>
      </w:r>
    </w:p>
    <w:p>
      <w:pPr>
        <w:pStyle w:val="Normal"/>
        <w:shd w:fill="FFFFFF" w:val="clear"/>
        <w:spacing w:lineRule="exact" w:line="293" w:before="278" w:after="0"/>
        <w:ind w:left="10"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Dyrektor Zespołu Szkół Agrotechnicznych i Ogólnokształcących im. Józefa Piłsudskiego w Żywcu zgodnie z  zarządzeniem nr 10/2021 z dnia 01.09.2021r. </w:t>
      </w:r>
      <w:r>
        <w:rPr>
          <w:rFonts w:cs="Times New Roman" w:ascii="Times New Roman" w:hAnsi="Times New Roman"/>
          <w:bCs/>
          <w:i/>
          <w:spacing w:val="-18"/>
          <w:sz w:val="24"/>
          <w:szCs w:val="24"/>
        </w:rPr>
        <w:t>„Instrukcja o sposobie gospodarowania składnikami rzeczowymi majątku ruchomego”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 ogłasza ponownie pisemny </w:t>
      </w:r>
      <w:r>
        <w:rPr>
          <w:rFonts w:cs="Times New Roman" w:ascii="Times New Roman" w:hAnsi="Times New Roman"/>
          <w:bCs/>
          <w:spacing w:val="-19"/>
          <w:sz w:val="24"/>
          <w:szCs w:val="24"/>
        </w:rPr>
        <w:t xml:space="preserve">przetarg  ofertowy  na sprzęt który nie został sprzedany </w:t>
        <w:br/>
        <w:t>w I terminie przetargu - cena została obniżona o około 30%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Opis przedmiotu sprzedaży: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3"/>
        <w:gridCol w:w="1230"/>
        <w:gridCol w:w="3770"/>
        <w:gridCol w:w="1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produkc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czepa samozbierająca do si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czepa na kołach podbieracz do remontu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iewacz do nawozów -zaczepia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wany rozsiewacz nawozów i wapna RCW 1,5T, 2 talerze wysiewając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prawny wymaga konserwacj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 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ik do transportu ryb lub na wod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iki wykonane metodą warsztatową, na zamówienie, z blachy aluminiowej o wymiarach 200x90x95. pojemność 1,7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iki do transportu ryb lub na wod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iki wykonane metodą warsztatową, na zamówienie, z blachy aluminiowej o wymiarach 200x90x95. pojemność 1,7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nna spustowa do ry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iki wykonane metodą warsztatową, na zamówienie, z blachy aluminiowej, wymiary rynny 600x45x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wnik zbożowy KRAJ - POLONEZ 3,0 typ 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o używany, sprawny w dobrym stanie techniczn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iarka rotacyjna - Famar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żywana w dobrym stanie, spraw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orower ZIPP BAOTIAN BT49QT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ny  z ważnym przeglądem technicznym , przebieg 1029,3k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dowacz „Cyklop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żywany do remontu, rama i ramiona w dobrym st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jar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żywana, zdekompletowana, na czę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gat chłodniczy do mle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żywany zbiornik w dobrym stanie, agregat niespraw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szarnia podłog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na, używana, z wentylator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pa asenizacyj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a, uszkodzona rura zasysająca wymaga konserwacji i napr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epa asenizacyj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a, sprawn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zł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pecjalny pożarnic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cz 008-GMB 2,5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sprawny bez wyposażenia, odczyt licznika 24 524 km, brak przeglądu technicz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0zł</w:t>
            </w:r>
          </w:p>
        </w:tc>
      </w:tr>
    </w:tbl>
    <w:p>
      <w:pPr>
        <w:pStyle w:val="Normal"/>
        <w:shd w:fill="FFFFFF" w:val="clear"/>
        <w:ind w:left="37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Wartość rynkowa będąca jednocześnie ceną wywoławczą </w:t>
      </w:r>
      <w:r>
        <w:rPr>
          <w:rFonts w:cs="Times New Roman" w:ascii="Times New Roman" w:hAnsi="Times New Roman"/>
          <w:spacing w:val="-15"/>
          <w:sz w:val="24"/>
          <w:szCs w:val="24"/>
        </w:rPr>
        <w:t>została określona na podstawie przeciętnych cen stosowanych w obrocie rzeczami tego samego rodzaju i gatunku z uwzględnieniem stopnia zużycia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Przedmiot sprzedaży można oglądać w Zespole Szkół Agrotechnicznych i Ogólnokształcących w Żywcu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w godz. 9:00 – 12:00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w dniach</w:t>
        <w:tab/>
        <w:t xml:space="preserve"> 13.03. -17.03.2023r</w:t>
      </w:r>
      <w:r>
        <w:rPr>
          <w:rFonts w:cs="Times New Roman" w:ascii="Times New Roman" w:hAnsi="Times New Roman"/>
          <w:spacing w:val="-9"/>
          <w:sz w:val="24"/>
          <w:szCs w:val="24"/>
        </w:rPr>
        <w:t>.  po uprzednim umówieniu się z Panem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em Walatkiem nr tel: 51022875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zetargu – pisemny ofertowy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iążąca przez 48 godzin od godziny przetargu, po tym czasie ofertę uważa się za nieważną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>Miejsce i termin przeprowadzenia przetargu: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Przetarg odbędzie się w dniu </w:t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 xml:space="preserve"> 21.03.2023r. </w:t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w sekretariacie Zespołu Szkół Agrotechnicznych i Ogólnokształcących  w Żywcu o godz. </w:t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  <w:vertAlign w:val="superscript"/>
        </w:rPr>
        <w:t>00</w:t>
      </w:r>
      <w:r>
        <w:br w:type="page"/>
      </w:r>
    </w:p>
    <w:p>
      <w:pPr>
        <w:pStyle w:val="Normal"/>
        <w:shd w:fill="FFFFFF" w:val="clear"/>
        <w:spacing w:lineRule="exact" w:line="293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>Warunkiem uczestnictwa w przetargu jest:</w:t>
      </w:r>
    </w:p>
    <w:p>
      <w:pPr>
        <w:pStyle w:val="Normal"/>
        <w:shd w:fill="FFFFFF" w:val="clear"/>
        <w:spacing w:lineRule="exact" w:line="293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 Złożenie, w terminie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ofert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kupna do dnia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21.03.2023r. roku do godz. 09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w sekretariacie Zespołu Szkół Agrotechnicznych i Ogólnokształcących, ul. Moszczanicka 9, 34-300 Żywiec, tel 33/475 05 70</w:t>
      </w:r>
    </w:p>
    <w:p>
      <w:pPr>
        <w:pStyle w:val="Normal"/>
        <w:shd w:fill="FFFFFF" w:val="clear"/>
        <w:spacing w:lineRule="exact" w:line="293"/>
        <w:ind w:left="720" w:right="4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Formularz ofertowy można pobrać w sekretariacie szkoły lub ze strony </w:t>
      </w:r>
      <w:r>
        <w:rPr>
          <w:rFonts w:cs="Times New Roman" w:ascii="Times New Roman" w:hAnsi="Times New Roman"/>
          <w:sz w:val="24"/>
          <w:szCs w:val="24"/>
        </w:rPr>
        <w:t xml:space="preserve">internetowej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do ogłoszenia </w:t>
      </w:r>
    </w:p>
    <w:p>
      <w:pPr>
        <w:pStyle w:val="Normal"/>
        <w:shd w:fill="FFFFFF" w:val="clear"/>
        <w:spacing w:lineRule="exact" w:line="293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powinna zawier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93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mię, nazwisko i adres lub nazwę (firmę) i siedzibę oferenta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02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ferowaną cenę nie niższą niż wywoławcza (podać cyframi i słownie) oraz warunki zapłaty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02"/>
        <w:ind w:left="720" w:right="427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oświadczenie oferenta, że zapoznał się z warunkami przetargu i przedmiotem sprzedaży </w:t>
      </w:r>
      <w:r>
        <w:rPr>
          <w:rFonts w:cs="Times New Roman" w:ascii="Times New Roman" w:hAnsi="Times New Roman"/>
          <w:sz w:val="24"/>
          <w:szCs w:val="24"/>
        </w:rPr>
        <w:t>oraz przyjmuje warunki bez zastrzeżeń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 w:before="5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Każdy oferent może złożyć tylko jedną ofertę na dany przedmiot sprzedaży. Sprzedający ni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opuszcza składania ofert wariantowych. Oferty należy składać w zaklejonych kopertach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z dopiskiem: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„Przetarg 2023”</w:t>
      </w:r>
    </w:p>
    <w:p>
      <w:pPr>
        <w:pStyle w:val="Normal"/>
        <w:shd w:fill="FFFFFF" w:val="clear"/>
        <w:spacing w:lineRule="exact" w:line="293"/>
        <w:ind w:left="720" w:hanging="360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Pozostałe informacj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720" w:right="4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Majątek ruchomy zostanie sprzedany za najwyższą zaoferowaną cenę. </w:t>
      </w:r>
      <w:r>
        <w:rPr>
          <w:rFonts w:cs="Times New Roman" w:ascii="Times New Roman" w:hAnsi="Times New Roman"/>
          <w:spacing w:val="-8"/>
          <w:sz w:val="24"/>
          <w:szCs w:val="24"/>
        </w:rPr>
        <w:t>Odbiór nastąpi po wpłacie ofertowej kwot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W przypadku zaoferowania takiej samej ceny przez więcej niż jednego oferenta na składnik majątku ruchomego zostanie dodatkowo przeprowadzona licytacja ustna </w:t>
      </w:r>
      <w:r>
        <w:rPr>
          <w:rFonts w:cs="Times New Roman" w:ascii="Times New Roman" w:hAnsi="Times New Roman"/>
          <w:sz w:val="24"/>
          <w:szCs w:val="24"/>
        </w:rPr>
        <w:t>w terminie ustalonym przez sprzedająceg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720" w:right="4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Zespół Szkół Agrotechnicznych i Ogólnokształcących w Żywcu nie bierze odpowiedzialności za stan techniczny </w:t>
      </w:r>
      <w:r>
        <w:rPr>
          <w:rFonts w:cs="Times New Roman" w:ascii="Times New Roman" w:hAnsi="Times New Roman"/>
          <w:sz w:val="24"/>
          <w:szCs w:val="24"/>
        </w:rPr>
        <w:t>sprzedawany majątek ruchom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ferty cenowe poniżej ceny wywoławczej nie będą rozpatrywane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przedmiotu sprzedaży następuje niezwłocznie po zapłaceniu przez nabywcę ceny nabycia. Nabywca zobowiązany będzie do zapłaty podatku od czynności cywilnoprawnych 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ą o podatku od czynności cywilnoprawnych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Wszelkie informacje na temat sprzedaży majątku ruchomego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można uzyskać w </w:t>
      </w:r>
      <w:r>
        <w:rPr>
          <w:rFonts w:cs="Times New Roman" w:ascii="Times New Roman" w:hAnsi="Times New Roman"/>
          <w:spacing w:val="-11"/>
          <w:sz w:val="24"/>
          <w:szCs w:val="24"/>
        </w:rPr>
        <w:t>Zespole Szkół Agrotechnicznych i Ogólnokształcących w Żywcu, pod nr telefonu 33/475 05 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3"/>
        <w:ind w:left="706" w:right="48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Zastrzega się, że przysługuje prawo zamknięcia przetargu bez wybrania którejkolwiek </w:t>
      </w:r>
      <w:r>
        <w:rPr>
          <w:rFonts w:cs="Times New Roman" w:ascii="Times New Roman" w:hAnsi="Times New Roman"/>
          <w:sz w:val="24"/>
          <w:szCs w:val="24"/>
        </w:rPr>
        <w:t>z ofert.</w:t>
      </w:r>
    </w:p>
    <w:p>
      <w:pPr>
        <w:pStyle w:val="Normal"/>
        <w:shd w:fill="FFFFFF" w:val="clear"/>
        <w:spacing w:lineRule="exact" w:line="293"/>
        <w:ind w:left="706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706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Formularz oferty wraz z oświadczeniem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Umowa (wzór)</w:t>
      </w:r>
    </w:p>
    <w:sectPr>
      <w:type w:val="nextPage"/>
      <w:pgSz w:w="11906" w:h="16838"/>
      <w:pgMar w:left="1143" w:right="114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6:00Z</dcterms:created>
  <dc:creator>Ludwik</dc:creator>
  <dc:description/>
  <cp:keywords/>
  <dc:language>en-US</dc:language>
  <cp:lastModifiedBy>Monika Baron</cp:lastModifiedBy>
  <cp:lastPrinted>2023-02-16T09:15:00Z</cp:lastPrinted>
  <dcterms:modified xsi:type="dcterms:W3CDTF">2023-03-08T11:46:00Z</dcterms:modified>
  <cp:revision>2</cp:revision>
  <dc:subject/>
  <dc:title/>
</cp:coreProperties>
</file>