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zawarta w dniu ……………..r. w</w:t>
      </w:r>
      <w:r>
        <w:rPr>
          <w:sz w:val="22"/>
          <w:szCs w:val="22"/>
        </w:rPr>
        <w:t xml:space="preserve"> Żywcu</w:t>
      </w:r>
      <w:r>
        <w:rPr>
          <w:sz w:val="22"/>
          <w:szCs w:val="22"/>
          <w:lang w:val="en-US"/>
        </w:rPr>
        <w:t>, pomiędzy:</w:t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487799624"/>
      <w:bookmarkEnd w:id="0"/>
      <w:r>
        <w:rPr>
          <w:b/>
          <w:bCs/>
          <w:iCs/>
          <w:sz w:val="22"/>
          <w:szCs w:val="22"/>
        </w:rPr>
        <w:t>Powiatem Żywieckim z siedzibą przy ul. Krasińskiego 13, 34-300 Żywiec, NIP: 553-25-26-018, reprezentowanym przez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1" w:name="_Hlk487799624"/>
      <w:bookmarkEnd w:id="1"/>
      <w:r>
        <w:rPr>
          <w:b/>
          <w:bCs/>
          <w:sz w:val="22"/>
          <w:szCs w:val="22"/>
        </w:rPr>
        <w:t>Zespół Szkół Agrotechnicznych i Ogólnokształcących im. Józefa Piłsudskiego w Żywc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oszczanicka 9, 34-300 Żywiec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 przez Dyrektora – Pana Mirosława Staszkiewicz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akceptacji Głównego Księgowego – Pani Helena Soch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sz w:val="22"/>
          <w:szCs w:val="22"/>
        </w:rPr>
        <w:t xml:space="preserve">który uprawniony jest do zawarcia niniejszej Umowy </w:t>
      </w:r>
      <w:r>
        <w:rPr>
          <w:rFonts w:eastAsia="Calibri"/>
          <w:sz w:val="22"/>
          <w:szCs w:val="22"/>
        </w:rPr>
        <w:t>na podstawie upoważnienia do zaciągania zobowiązań</w:t>
      </w:r>
      <w:r>
        <w:rPr>
          <w:sz w:val="22"/>
          <w:szCs w:val="22"/>
        </w:rPr>
        <w:t xml:space="preserve"> udzielonego Uchwałą Zarządu Powiatu w Żywcu Nr 75/19/VI z dnia 11 stycznia 2019 roku,</w:t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treści następującej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9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9 r. poz. 1843</w:t>
      </w:r>
      <w:r>
        <w:rPr>
          <w:rFonts w:cs="Times New Roman" w:ascii="Times New Roman" w:hAnsi="Times New Roman"/>
        </w:rPr>
        <w:t xml:space="preserve">) – zwanej dalej „ustawą pzp”, postępowaniu o udzielenie zamówienia publicznego (nr sprawy: </w:t>
      </w:r>
      <w:r>
        <w:rPr>
          <w:rFonts w:cs="Times New Roman" w:ascii="Times New Roman" w:hAnsi="Times New Roman"/>
          <w:color w:val="000000"/>
          <w:shd w:fill="FFFFFF" w:val="clear"/>
        </w:rPr>
        <w:t>ZP/PN/3/2020</w:t>
      </w:r>
      <w:r>
        <w:rPr>
          <w:rFonts w:cs="Times New Roman" w:ascii="Times New Roman" w:hAnsi="Times New Roman"/>
        </w:rPr>
        <w:t xml:space="preserve">) Zamawiający zleca, a Wykonawca przyjmuje do wykonywania </w:t>
      </w:r>
      <w:r>
        <w:rPr>
          <w:rFonts w:cs="Times New Roman" w:ascii="Times New Roman" w:hAnsi="Times New Roman"/>
          <w:bCs/>
          <w:szCs w:val="20"/>
        </w:rPr>
        <w:t>profesjonalne świadczenie usług nadzoru inwestorskiego nad wymianą pokrycia dachowego na budynku Zespołu Szkół Agrotechnicznych i Ogólnokształcących, im. J. Piłsudski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będą świadczone przez wykwalifikowanego inspektora nadzoru inwestorskiego posiadającego kwalifikacje i uprawnienia do wykonywania usług nadzoru inwestorskiego zgodnie z wymaganiami ustawy z dnia 7 lipca 1994 roku Prawo budowlane (</w:t>
      </w:r>
      <w:r>
        <w:rPr>
          <w:rFonts w:cs="Times New Roman" w:ascii="Times New Roman" w:hAnsi="Times New Roman"/>
          <w:szCs w:val="20"/>
        </w:rPr>
        <w:t>t.j. Dz. U. z 2019 r. poz. 1186 z późn. zm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8 do SIWZ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) i złożoną ofertą, stanowiącym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, a Zamawiający zobowiązuje się przedmiot umowy odebrać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zobowiązuje się udostępnić Wykonawcy, w terminie uzgodnionym przez Strony – z zachowaniem przepisów ustawy o ochronie informacji niejawnych – wszelkie informacje, materiały i dokumentacje znajdujące się w jego posiadaniu, które będą pomocne do wykonania przedmiotu umowy, z zastrzeżeniem, że informacje te będą udzielone w formie, w jakiej Zamawiający je posiada bez dodatkowego przetwarzania z jego strony. W przypadku gdy strony nie uzgodniły inaczej Zamawiający zobowiązany jest udzielić posiadane informacje/dokumenty/dane w terminie 3 dni roboczych od daty zwrócenia się o nie przez Wykonawcę. Brak przedstawienia dokumentów w tym terminie skutkuje brakiem odpowiedzialności Wykonawcy za nieterminowe wykonanie umowy. Wykonawca zwróci te dokumenty Zamawiającemu niezwłocznie po wykonaniu przedmiotu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, jak i zatrudniony lub zaangażowany przez Wykonawcę personel nie będą, za wyjątkiem przypadków, gdy będzie to konieczne w celu wykonania umowy, przekazywać ani rozpowszechniać osobom trzecim informacji uzyskanych w związku z wykonywaniem niniejszej umowy chyba, że uzyskają na to uprzednią pisemną zgodę Zamawiającego. Ponadto nie będą oni wykorzystywać ze szkodą dla Zamawiającego żadnych przekazanych im informacji oraz wyników opracowań, prób i badań przeprowadzonych w trakcie i w celu wykonania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przeprowadzania regularnych inspekcji terenu budowy oraz wymaganych testów w celu kontroli jakości; stosowanych i/lub dostarczanych materiałów, urządzeń oraz wykonywania robót zgodnie ze sztuką budowlaną i umową na roboty budowlane. 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 aby inspekcje terenu budowy odbywały się </w:t>
      </w:r>
      <w:r>
        <w:rPr>
          <w:rFonts w:cs="Times New Roman" w:ascii="Times New Roman" w:hAnsi="Times New Roman"/>
          <w:b/>
          <w:color w:val="000000"/>
        </w:rPr>
        <w:t>nie rzadziej niż …….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 xml:space="preserve"> razy w tygodniu, w dni powszed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ind w:left="10" w:right="110" w:hanging="1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ówienie należy wykonać w okresie realizacji robót budowlanych oraz w okresie rozliczenia tych robót, tj. </w:t>
      </w:r>
      <w:r>
        <w:rPr>
          <w:rFonts w:eastAsia="Calibri"/>
          <w:b/>
          <w:sz w:val="22"/>
          <w:szCs w:val="22"/>
          <w:lang w:eastAsia="en-US"/>
        </w:rPr>
        <w:t>w okresie do dnia 30 grudnia 2020 roku</w:t>
      </w:r>
      <w:r>
        <w:rPr>
          <w:rFonts w:eastAsia="Calibri"/>
          <w:sz w:val="22"/>
          <w:szCs w:val="22"/>
          <w:lang w:eastAsia="en-US"/>
        </w:rPr>
        <w:t>, przyjmując następujące termin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termin realizacji robót – </w:t>
      </w:r>
      <w:r>
        <w:rPr>
          <w:rFonts w:eastAsia="Calibri"/>
          <w:bCs/>
          <w:sz w:val="22"/>
          <w:szCs w:val="22"/>
          <w:lang w:eastAsia="en-US"/>
        </w:rPr>
        <w:t>do dnia 30 listopada 2020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rok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okres rozliczania robót budowlanych – 30 dni </w:t>
      </w:r>
      <w:r>
        <w:rPr>
          <w:rFonts w:eastAsia="Calibri"/>
          <w:bCs/>
          <w:sz w:val="22"/>
          <w:lang w:eastAsia="en-US"/>
        </w:rPr>
        <w:t>(okres po odebraniu wszystkich robót i prac do momentu ostatecznego rozliczenia umowy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okres  rękojmi dla robót – 24 miesią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okres gwarancji jakości dla robót – maksymalnie 60 miesię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obowiązany jest przystąpić do rozpoczęcia realizacji zamówienia nie później niż w terminie 5 dni liczonych od dnia podpisania umowy w sprawie zamówienia publicz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lang w:eastAsia="en-US"/>
        </w:rPr>
        <w:t>Okres rozliczeniowy wynosi 30 dni (okres po odebraniu dokumentów do momentu ostatecznego rozliczenia umowy).</w:t>
      </w:r>
    </w:p>
    <w:p>
      <w:pPr>
        <w:pStyle w:val="Normal"/>
        <w:spacing w:lineRule="auto" w:line="276"/>
        <w:ind w:left="10" w:right="110" w:hanging="10"/>
        <w:jc w:val="both"/>
        <w:rPr>
          <w:rFonts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wykonanie przedmiotu umowy określonego w § 1 Strony ustalają zgodnie z ofertą Wykonawcy na kwotę netto ______________ PLN, (słownie złotych: _____________________________________) powiększone o __ % podatek VAT ___________ PLN, (słownie złotych ______________), co łącznie stanowi kwotę brutto ___________ PLN (słownie złotych: ____________________________________________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wota, o której mowa w ust. 1, obejmuje podatki oraz inne należności publiczno - prawne, koszty ubezpieczenia Wykonawcy oraz wszelkie inne koszty niezbędne do prawidłowego i zgodnego z prawem wykonania przedmiotu umowy oraz wyczerpuje wszelkie roszczenia Wykonawcy do Zamawiającego  z tytułu realizacji niniejszej umow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wynagrodzenia podana w ust. 1 jest stała i nie podlega zmianom, z wyjątkiem przypadków i na zasadach przewidzianych w § 13 niniejszej umowy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ŁATNOŚCI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Wynagrodzenie Wykonawcy, o którym mowa w § 5 ust. 1 niniejszej Umowy, płatne będzie w następujących transzach:</w:t>
      </w:r>
    </w:p>
    <w:p>
      <w:pPr>
        <w:pStyle w:val="Normal"/>
        <w:numPr>
          <w:ilvl w:val="0"/>
          <w:numId w:val="18"/>
        </w:numPr>
        <w:spacing w:lineRule="auto" w:line="276"/>
        <w:ind w:left="851" w:right="9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ab/>
        <w:t>pierwsza – za okres od dnia podpisania umowy do dnia 31 sierpnia 2020 roku – w kwocie stanowiącej 50% wynagrodzenia, o którym mowa w § 5 ust. 1 Umowy;</w:t>
      </w:r>
    </w:p>
    <w:p>
      <w:pPr>
        <w:pStyle w:val="Normal"/>
        <w:numPr>
          <w:ilvl w:val="0"/>
          <w:numId w:val="18"/>
        </w:numPr>
        <w:spacing w:lineRule="auto" w:line="276"/>
        <w:ind w:left="851" w:right="9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ab/>
        <w:t>druga – za okres od dnia 1 września 2020 roku do dnia prawidłowego wykonania robót budowlanych, będących przedmiotem świadczenia przez Wykonawcę usług nadzoru inwestorskiego, oraz ich rozliczenia, jednak nie później niż do dnia 30 grudnia 2020 roku – w kwocie stanowiącej 50% wynagrodzenia, o którym mowa w § 5 ust. 1 Umowy.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Poszczególne transze wynagrodzenia Wykonawcy będą płatne na podstawie faktur VAT, wystawionych przez Wykonawcę (faktury częściowe). Płatność końcowa płatna będzie na podstawie końcowej faktury VAT po zatwierdzeniu przez Inspektora Nadzoru i Zamawiającego końcowego rozliczenia robót Wykonawcy.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Za pierwszy dzień realizacji Umowy rozumie się, dzień przystąpienia przez Wykonawcę do realizacji niniejszej Umowy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wka podatku VAT, zostanie naliczona i zapłacona w kwotach należnych według przepisów prawa polskiego w sprawie VAT, obowiązujących na dzień wystawienia faktury przez Wykonawcę.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ma kwot wynikających z faktur częściowych oraz końcowej nie przekroczy kwoty wynagrodzenia, określonej w § 5 ust. 1 Umowy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należy wystawić na: „Nabywca: Powiat Żywiecki, ul. Krasińskiego 13, 34-300 Żywiec, NIP: 553-25-26-018, Odbiorca: </w:t>
      </w:r>
      <w:r>
        <w:rPr>
          <w:bCs/>
          <w:iCs/>
          <w:sz w:val="22"/>
          <w:szCs w:val="22"/>
        </w:rPr>
        <w:t>Zespół Szkół Agrotechnicznych i Ogólnokształcących im. Józefa Piłsudskiego w Żywcu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/>
      </w:pPr>
      <w:r>
        <w:rPr>
          <w:sz w:val="22"/>
          <w:szCs w:val="22"/>
        </w:rPr>
        <w:t>W przypadku przesyłania przez Wykonawcę ustrukturyzowanej faktury elektronicznej zgodnie z ustawą z dnia 9 listopada 2018 r. o elektronicznym fakturowaniu w zamówieniach publicznych, koncesjach na roboty budowlane lub usługi oraz partnerstwie publiczno-prywatnym (tekst jedn. Dz. U. z 2018 r., poz. 2191), Zamawiającego należy zweryfikować po następującym nr PEPPOL: nabywca (Powiat Żywiecki) – 5532526018, odbiorcy (</w:t>
      </w:r>
      <w:r>
        <w:rPr>
          <w:bCs/>
          <w:iCs/>
          <w:sz w:val="22"/>
          <w:szCs w:val="22"/>
        </w:rPr>
        <w:t>Zespół Szkół Agrotechnicznych i Ogólnokształcących im. Józefa Piłsudskiego w Żywcu</w:t>
      </w:r>
      <w:r>
        <w:rPr>
          <w:sz w:val="22"/>
          <w:szCs w:val="22"/>
        </w:rPr>
        <w:t xml:space="preserve">): </w:t>
      </w:r>
      <w:r>
        <w:rPr>
          <w:bCs/>
          <w:sz w:val="22"/>
          <w:szCs w:val="22"/>
        </w:rPr>
        <w:t>5531463362</w:t>
      </w:r>
      <w:r>
        <w:rPr>
          <w:sz w:val="22"/>
          <w:szCs w:val="22"/>
        </w:rPr>
        <w:t xml:space="preserve">. Nr postępowania: </w:t>
      </w:r>
      <w:r>
        <w:rPr>
          <w:color w:val="000000"/>
          <w:sz w:val="22"/>
          <w:szCs w:val="22"/>
          <w:shd w:fill="FFFFFF" w:val="clear"/>
        </w:rPr>
        <w:t>ZP/PN/3/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yrażają zgodę na wysyłanie i odbieranie innych ustrukturyzowanych dokumentów elektronicznych za pomocą systemu teleinformatycznego zwanego „platformą”, o którym mowa w ww. ustawi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mawiający oświadcza, że Powiat Żywiecki posiada status dużego przedsiębiorcy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spacing w:lineRule="auto" w:line="276"/>
        <w:ind w:left="426" w:right="9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ma obowiązek zapłaty faktur w terminie do 30 dni licząc od daty otrzymania prawidłowo wystawionej faktury VAT wraz z zatwierdzonymi załącznikami. Datą zapłaty jest dzień wydania polecenia przelewu bankowego. </w:t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RAPORTY WYKONAWCY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>Wykonawca zobowiązany jest przedstawiać Zamawiającemu Raporty Okresowe z wykonywania niniejszej umowy każdorazowo w terminie 14 dni od daty zakończenia danego okresu rozliczeniowego, o których mowa w § 6 ust. 1 Umowy.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Wykonawca zobowiązany jest przedstawić Zamawiającemu Raport z Rozliczenia wykonania umowy(ów) na roboty budowlane zostanie w terminie do 14 dni po dokonaniu weryfikacji przez Wykonawcę końcowego rozliczenia robót budowlanych oraz dokonaniu zatwierdzenia przedmiotowego rozliczenia przez Zamawiającego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Raport Końcowy z wykonania niniejszej umowy zostanie przedstawiony w terminie 14 dni od daty upływu odpowiednio okresów rękojmi za wady i gwarancji jakości udzielonych dla robót budowlanych wykonanych w ramach umowy(ów) o roboty budowlane, nadzorowanych przez Wykonawcę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Wszystkie Raporty winny odpowiadać wymogom wskazanym w OPZ oraz być sporządzone w 3 egzemplarzach w języku polskim, w formie dokumentu pisanego drukowanego oraz 1 egzemplarz w formie elektronicznej na nośniku CD/DVD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Zamawiający w terminie 7 dni od dnia otrzymania każdego z Raportów, powiadomi Wykonawcę o przyjęciu lub odrzuceniu otrzymanych Raportów, z podaniem przyczyn ich odrzucenia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eżeli Zamawiający nie przekaże na piśmie żadnych uwag do Raportów w terminie 7 dni od daty ich otrzymania, Raporty będą uważane za zatwierdzone przez Zamawiającego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 I ODSTĄPIENIE OD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Jeżeli jedna ze stron dopuszcza się opóźnienia w wykonaniu któregokolwiek z obowiązków wynikających z umowy, druga strona może wyznaczyć jej odpowiedni dodatkowy termin do jej wykonania, nie krótszy niż 14 dni, z zaznaczeniem, iż w razie bezskutecznego upływu wyznaczonego terminu będzie uprawniona do odstąpienia od umowy z terminem natychmiastowym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późnienia się Wykonawcy w wykonaniu któregokolwiek z obowiązków wynikających z umowy, Zamawiający może żądać od Wykonawcy jego wykonania i zapłacenia kary umownej w wysokości stanowiącej równowartość 0,1 % wynagrodzenia brutto, o którym mowa w § 5 ust. 1, za każdy dzień opóźnienia, nie więcej niż 20 % tego wynagrodz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realizacji umowy o roboty budowlane, nad którą nadzór powierzony jest Wykonawcy, na mocy postanowień niniejszej umowy, dającego się przypisać zaniedbaniu czy tez nienależytemu wykonaniu obowiązków Wykonawcy opisanych </w:t>
      </w:r>
      <w:r>
        <w:rPr>
          <w:b/>
          <w:sz w:val="22"/>
          <w:szCs w:val="22"/>
        </w:rPr>
        <w:t>Opisie Przedmiotu Zamówienia (Załącznik nr 8 do SIWZ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, Zamawiający może żądać od Wykonawcy zapłaty kary umownej w wysokości stanowiącej równowartość 0,2 % wynagrodzenia brutto, o którym mowa w § 5 ust. 1, za każdy dzień opóźnienia, nie więcej jednak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się Wykonawcy w wykonaniu obowiązku, o którym mowa w § 11 ust. 3 umowy, Zamawiający może żądać od Wykonawcy jego wykonania i zapłacenia kary umownej w wysokości stanowiącej równowartość 0,1 % wynagrodzenia brutto, o którym mowa w § 5 ust. 1, za każdy dzień opóźnienia w wykonaniu tego obowiązku, nie więcej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zez Wykonawcę odpowiedniej ilości inspekcji terenu budowy, w zakresie określonym w § 2 ust. 4 umowy, Zamawiający może żądać od Wykonawcy zapłacenia kary umownej w wysokości stanowiącej równowartość 1 % wynagrodzenia brutto, o którym mowa w § 5 ust. 1, za każdą nieobecność, nie więcej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aliczone Wykonawcy kary umowne, o których mowa w ust. 2 - 5, mogą być potrącane z przysługującego Wykonawcy wynagrodz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gdy wysokość kar umownych, o których mowa w ust. 2, 3, 4 lub 5, wyniesie więcej niż równowartość 20 % wynagrodzenia brutto, o którym mowa w § 5 ust. 1, Zamawiający po powiadomieniu Wykonawcy, może odstąpić od umowy z terminem natychmiastowym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stąpienia od umowy z przyczyn podanych w ust. 1 lub 6, Stronie odstępującej od umowy druga Strona zobowiązana jest do zapłaty kwotę stanowiącą równowartość 20 % łącznego wynagrodzenia brutto, o którym mowa w § 5 ust. 1 tytułem kary umownej. Zapłata kary umownej, o której mowa wyżej winna nastąpić w terminie 14 dni od daty odstąpienia od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stąpienia, o którym mowa w ust. 8, Wykonawca może żądać wyłącznie wynagrodzenia należnego z tytułu wykonania części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na zasadach ogólnych odszkodowań przewyższających wysokość kar umowny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PŁYW INFORMACJ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  <w:t>Korespondencja w ramach niniejszej umowy pomiędzy Zamawiającym a Wykonawcą będzie sporządzana w formie pisemnej w języku polskim lub faksem albo pocztą elektroniczn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 </w:t>
        <w:tab/>
        <w:t xml:space="preserve">Przedstawicielami Zamawiającego do prowadzenia spraw związanych z wykonaniem usługi i do odbioru przedmiotu umowy w imieniu Zamawiającego będzie ………............................................ nr tel. .....................................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Przedstawicielami Wykonawcy do kierowania usługami inspektora nadzoru stanowiącymi przedmiot umowy, przekazania Zamawiającemu przedmiotu umowy oraz do podpisania oświadczenia o zgodności i kompletności wykonanych dokumentacji, z obowiązującymi przepisami prawa i sztuką budowlaną będzie ………............................................ nr tel. .....................................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ażde polecenie, zawiadomienie, zgoda, decyzja, zatwierdzenie lub oświadczenie Zamawiającego wobec Wykonawcy będzie dokonywane w formie pisemnej, z zastrzeżeniem ust.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JALI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</w:r>
      <w:bookmarkStart w:id="2" w:name="_Hlk38626299"/>
      <w:r>
        <w:rPr>
          <w:sz w:val="22"/>
          <w:szCs w:val="22"/>
        </w:rPr>
        <w:t>Wykonawca do pełnienia funkcji Specjalisty ustanawia następujące osoby, posiadające stosowne kwalifikacje zawodowe i uprawnienia wymagane przepisami obowiązującego prawa oraz określone w SIWZ: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ako Inspektora Nadzoru – P. __________________________;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jako Inspektora nadzoru konserwatorskiego – P. __________________________.</w:t>
      </w:r>
      <w:bookmarkEnd w:id="2"/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</w:r>
      <w:bookmarkStart w:id="3" w:name="_Hlk38626347"/>
      <w:r>
        <w:rPr>
          <w:sz w:val="22"/>
          <w:szCs w:val="22"/>
        </w:rPr>
        <w:t>Osoby wskazane w ust. 1 są osobami zgodnymi ze wskazaniami zawartymi w ofercie Wykonawcy.</w:t>
      </w:r>
      <w:bookmarkEnd w:id="3"/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Przed podpisaniem umowy, Wykonawca zobowiązany jest przedstawić dokumenty, potwierdzające posiadanie przez osobę wskazaną w ust. 1 wymaganych uprawnień oraz aktualnych zaświadczeń o przynależności do właściwych izb zawodowych, określone w SIWZ. Niedopełnienie tego obowiązku będzie skutkować odstąpieniem przez Zamawiającego od czynności zawarcia umowy z przyczyn leżących po stronie Wykonawcy oraz zatrzymaniem wadium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Zmiana osoby, o której mowa w ust. 1 powyżej,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osoby wskazanej w ramach zmiany, będą takie same lub wyższe od kwalifikacji i doświadczenia osoby wymaganego postanowieniami Specyfikacji Istotnych Warunków Zamów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5.</w:t>
        <w:tab/>
        <w:t>Wykonawca musi przedłożyć Zamawiającemu propozycję zmiany, o której mowa w ust. 4, nie później niż do 7 dni przed planowanym skierowaniem do realizacji zamówienia innej osoby. Jakakolwiek przerwa w realizacji przedmiotu umowy wynikająca z braku odpowiedniego Specjalisty będzie traktowana jako przerwa wynikła z przyczyn zależnych od Wykonawcy i nie może stanowić podstawy do zmiany terminu zakończenia realizacji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6.</w:t>
        <w:tab/>
        <w:t>Zmiana osoby w przypadku sytuacji losowych jak śmierć, nagła choroba lub inne obiektywnie nieprzewidywalne zdarzenie, jak również w przypadku nie wywiązywania się danej osoby z obowiązków wynikających z umowy, lub jeżeli zmiana osoby stanie się konieczna z jakichkolwiek innych przyczyn niezależnych od Wykonawcy (rezygnacji, itp.), nie wymaga uprzedniej zgody Zamawiającego z zastrzeżeniem, iż Zamawiający będzie miał prawo zakwestionowania zmiany i nie wyrażenia zgody na zmianę w terminie 7 dni od daty jej dokonania. Do zmian opisanych w zdaniu poprzedzającym znajdują zastosowanie postanowienia ust. 3 dotyczące kwalifikacji osoby zastępując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7.</w:t>
        <w:tab/>
        <w:t>Zamawiający zastrzega sobie prawo żądania zmiany któregokolwiek ze Specjalistów wskazanych w ust. 1, w wypadkach, gdy działania bądź zaniechania danej osoby lub danych osób uniemożliwiają lub stanowią zagrożenie dla prawidłowego wykonania przedmiotu Umowy, a także w razie nierzetelnego wykonywania obowiązków przez wskazane osoby. Zamawiający pisemnie poinformuje Wykonawcę o konieczności zmiany Specjalisty oraz jej przyczynach. Wykonawca, po odebraniu zawiadomienia, w terminie 7 dni przedstawia propozycję pełnienia funkcji Specjalisty przez osobę zamienną w miejsce poprzedniego Specjalisty. Zamawiający zaakceptuje taką zmianę w terminie 7 dni od daty przedłożenia propozycji i wyłącznie wtedy, gdy kwalifikacje oraz  doświadczenie wskazanej osoby będą takie same lub wyższe od kwalifikacji i doświadczenia osoby wymaganego postanowieniami SIWZ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8.</w:t>
        <w:tab/>
        <w:t>Skierowanie do pełnienia funkcji odpowiedniego Specjalisty lub Specjalistów innych osób niż osoby wskazane w ofercie Wykonawcy, bez akceptacji Zamawiającego lub po zakwestionowaniu zmiany danej osoby przez Zamawiającego, stanowi podstawę odstąpienia od Umowy przez Zamawiającego z winy Wykonawcy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apisy ustępów poprzedzających mają odpowiednie zastosowanie w przypadku złożenia przez Wykonawcę propozycji powiększenia składu zespołu Specjalistów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EZPIE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</w:rPr>
        <w:t xml:space="preserve">Wykonawca zobowiązany jest do zawarcia na własny koszt odpowiednią Umowę Ubezpieczenia od odpowiedzialności cywilnej w zakresie prowadzonej działalności związanej z przedmiotem zamówienia  w wysokości co najmniej </w:t>
      </w:r>
      <w:r>
        <w:rPr>
          <w:b/>
          <w:sz w:val="22"/>
        </w:rPr>
        <w:t>50.000,00 PLN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</w:rPr>
        <w:t xml:space="preserve">Najpóźniej w dniu podpisania niniejszej umowy Wykonawca zobowiązany jest dostarczyć Zamawiającemu polisę lub inny dokument ubezpieczenia potwierdzający, że Wykonawca posiada ubezpieczenie odpowiedzialności cywilnej w zakresie prowadzonej działalności wskazane w      ust. 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W trakcie realizacji niniejszej umowy Wykonawca zobowiązany jest przedłużać wskazane powyżej ubezpieczenia, tak by obejmowały cały okres realizacji umowy oraz przedkładać dokument potwierdzający ten fakt nie później niż w terminie do 7 dni od daty wygaśnięcia poprzedniego ubezpieczeni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OUF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 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 nie ma zastosowania do informacji:</w:t>
      </w:r>
    </w:p>
    <w:p>
      <w:pPr>
        <w:pStyle w:val="Lista1i"/>
        <w:numPr>
          <w:ilvl w:val="3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są dostępne Wykonawcy przed ich ujawnieniem Wykonawcy przez Zamawiającego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które zostały uzyskane z wyraźnym wyłączeniem przez Zamawiającego zobowiązania Wykonawcy do zachowania poufności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 zostały uzyskane od osoby trzeciej, która uprawniona jest do udzielenia takich informacji; 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których ujawnienie wymagane jest na podstawie bezwzględnie obowiązujących przepisów prawa lub na podstawie żądania uprawnionych władz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stanowią informacje powszechnie zn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nie przekazywać, nie ujawniać, ani nie wykorzystywać bez zgody Wykonawcy w szczególności informacji technicznych, technologicznych, handlowych, organizacyjnych lub finansowych dotyczących Wykonawcy lub podmiotów z nim współpracujących, które Zamawiający uzyska przy wykonywaniu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obowiązanie do zachowania poufności, o którym mowa w niniejszym paragrafie wiąże Wykonawcę bezterminowo, także w razie wygaśnięcia, rozwiązania lub odstąpienia od 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Lista1i"/>
        <w:numPr>
          <w:ilvl w:val="3"/>
          <w:numId w:val="2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  <w:lang w:val="en-US"/>
        </w:rPr>
        <w:t>zmiany zasad finansowania zadania wynikając</w:t>
      </w:r>
      <w:r>
        <w:rPr>
          <w:rFonts w:cs="Times New Roman" w:ascii="Times New Roman" w:hAnsi="Times New Roman"/>
          <w:sz w:val="22"/>
          <w:szCs w:val="22"/>
        </w:rPr>
        <w:t>y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 (w szczególności poprzez brak reprezentatywnej grupy, wystąpienie okresu wakacyjnego – świątecznego itp.)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wymagana jest zmiana wskutek wydłużenia się terminów postępowania celem uzyskania pozwoleń, uzgodnień, zgód, opinii itp. wymaganych przepisami praw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i podatku od towarów i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sokości 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/>
      </w:pPr>
      <w:r>
        <w:rPr>
          <w:sz w:val="22"/>
          <w:szCs w:val="22"/>
          <w:lang w:eastAsia="zh-CN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sad gromadzenia i wysokości wpłat pracowniczych planów kapitałowych o których mowa w ustawie z dnia 4 października 2018 r. o pracowniczych planach kapitałowych,</w:t>
      </w:r>
    </w:p>
    <w:p>
      <w:pPr>
        <w:pStyle w:val="Lista1i"/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y te będą miały wpływ na koszty wykonania zamówienia przez Wykonawcę,</w:t>
      </w:r>
    </w:p>
    <w:p>
      <w:pPr>
        <w:pStyle w:val="Lista1i"/>
        <w:numPr>
          <w:ilvl w:val="0"/>
          <w:numId w:val="15"/>
        </w:numPr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 przypadkach, o których mowa w art. 144 ust. 1 pkt 2-6 ustawy pzp.</w:t>
      </w:r>
    </w:p>
    <w:p>
      <w:pPr>
        <w:pStyle w:val="Lista1i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opozycji zmian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/>
      </w:pPr>
      <w:r>
        <w:rPr>
          <w:rFonts w:cs="Times New Roman" w:ascii="Times New Roman" w:hAnsi="Times New Roman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wpływu zmiany na harmonogram realizacji zamówienia i termin wykonania umowy. 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zmiany, o której mowa w ust. 3 lit. i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zmiany, o którym mowa w ust. 3 lit. i) tiret trzecie i  czwart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 wyjątkiem sytuacji, o której mowa w ust. 3 lit. i) tiret pierwsze, wprowadzenie zmian wysokości wynagrodzenia wymaga uprzedniego wykazania przez Wykonawcę dowodami z dokumentów wysokości dodatkowych koszów wynikających z wprowadzenia zmian, o których mowa w ust. 3 lit. i) tiret drugie i trzecie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Lista1i"/>
        <w:numPr>
          <w:ilvl w:val="3"/>
          <w:numId w:val="2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Opis przedmiotu zamówieni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Specyfikacja Istotnych Warunków Zamówieni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na oferta Wykonawcy.</w:t>
      </w:r>
    </w:p>
    <w:p>
      <w:pPr>
        <w:pStyle w:val="Lista1i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1i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5" w:gutter="0" w:header="0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godnie z ofertą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/>
    <w:lvlOverride w:ilvl="1"/>
    <w:lvlOverride w:ilvl="2"/>
    <w:lvlOverride w:ilvl="3">
      <w:startOverride w:val="1"/>
    </w:lvlOverride>
  </w:num>
  <w:num w:numId="23">
    <w:abstractNumId w:val="16"/>
    <w:lvlOverride w:ilvl="0">
      <w:startOverride w:val="1"/>
    </w:lvlOverride>
  </w:num>
  <w:num w:numId="24">
    <w:abstractNumId w:val="16"/>
    <w:lvlOverride w:ilvl="0"/>
    <w:lvlOverride w:ilvl="1"/>
    <w:lvlOverride w:ilvl="2"/>
    <w:lvlOverride w:ilvl="3">
      <w:startOverride w:val="1"/>
    </w:lvlOverride>
  </w:num>
  <w:num w:numId="25">
    <w:abstractNumId w:val="16"/>
    <w:lvlOverride w:ilvl="0">
      <w:startOverride w:val="1"/>
    </w:lvlOverride>
  </w:num>
  <w:num w:numId="26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6:00Z</dcterms:created>
  <dc:creator>Bartek</dc:creator>
  <dc:description/>
  <cp:keywords/>
  <dc:language>en-US</dc:language>
  <cp:lastModifiedBy>ZRP.Kruszyński Bartłomiej</cp:lastModifiedBy>
  <dcterms:modified xsi:type="dcterms:W3CDTF">2020-04-24T11:12:00Z</dcterms:modified>
  <cp:revision>3</cp:revision>
  <dc:subject/>
  <dc:title/>
</cp:coreProperties>
</file>