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Załącznik nr 8 do SI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OPIS PRZEDMIOTU ZAMÓWIENIA (OPZ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</w:rPr>
        <w:t>Pełnienie nadzoru inwestorskiego nad wymianą pokrycia dachowego na budynku Zespołu Szkół Agrotechnicznych i Ogólnokształcących, im. J. Piłsudskiego</w:t>
      </w:r>
      <w:r>
        <w:rPr>
          <w:rFonts w:cs="Times New Roman" w:ascii="Times New Roman" w:hAnsi="Times New Roman"/>
          <w:b/>
          <w:i/>
          <w:sz w:val="22"/>
        </w:rPr>
        <w:t>”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right="539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nicj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ologia przyjęta na potrzeby niniejszej Specyfikacji Istotnych Warunków Zamówienia jest, z zastrzeżeniem niżej wymienionego terminu, zgodna z ustawą z dnia 29 stycznia 2004r. Prawo Zamówień Publicznych (t.j. Dz. U. z 2019 r. poz. 1843), dalej zwanej </w:t>
      </w:r>
      <w:r>
        <w:rPr>
          <w:rFonts w:cs="Times New Roman" w:ascii="Times New Roman" w:hAnsi="Times New Roman"/>
          <w:b/>
          <w:sz w:val="22"/>
        </w:rPr>
        <w:t>ustawa pzp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zależności od kontekstu </w:t>
      </w:r>
      <w:r>
        <w:rPr>
          <w:rFonts w:cs="Times New Roman" w:ascii="Times New Roman" w:hAnsi="Times New Roman"/>
          <w:sz w:val="22"/>
          <w:u w:val="single" w:color="000000"/>
        </w:rPr>
        <w:t>zwroty użyte w liczbie pojedynczej</w:t>
      </w:r>
      <w:r>
        <w:rPr>
          <w:rFonts w:cs="Times New Roman" w:ascii="Times New Roman" w:hAnsi="Times New Roman"/>
          <w:sz w:val="22"/>
        </w:rPr>
        <w:t xml:space="preserve"> należy uważać za odnoszące się także do liczby mnogiej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4705" cy="486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6"/>
                              <w:gridCol w:w="677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Zamawiający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-30" w:right="0" w:hanging="0"/>
                                    <w:jc w:val="left"/>
                                    <w:rPr>
                                      <w:rFonts w:ascii="Times New Roman" w:hAnsi="Times New Roman" w:eastAsia="GungsuhChe" w:cs="Times New Roman"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Zespół Szkół Agrotechnicznych i Ogólnokształcących im. Józefa Piłsudskiego w Żywc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, ul. Moszczanicka 9, 34-300 Ży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osobę fizyczną, osobę prawną albo jednostkę organizacyjną nieposiadającą osobowości prawnej, która ubiega się o udzielenie zamówienia publicznego, złożyła ofertę lub zawarła umowę w sprawie zamówienia publicznego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Inspektor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Wykonawcę wybranego do realizacji niniejszej Umowy na świadczenie usług nadzoru inwestorskiego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Umowa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Umowę pomiędzy Zamawiającym a wybranym Wykonawcą, dla niniejszego postępowania – Inspektorem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Roboty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5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znaczają wszelkie roboty stałe i roboty tymczasowe, które mają zostać wykonane lub zostały wykonane (włączając w to projektowanie) w ramach zadania inwestycyjnego pn.: 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ymiana pokrycia dachowego na budynku Zespołu Szkół Agrotechnicznych i Ogólnokształcących, im. J. Piłsud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objętego Umową o roboty budowlane, która zostanie zawarta przez Zamawiającego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Personel Inspektora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personel Wykonawcy – zespół Inspektorów Nadzoru Inwestorskiego, w skład którego wchodzą osoby wskazane w wykazie osób, inni specjaliści (personel wspierający) oraz pozostały personel zatrudniony przez Inspektora do realizacji niniejszej Umowy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Personel Wykonawcy 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oznacza cały personel wykonawcy realizującego zamówienie na roboty budowlane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Person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Zamawiającego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5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znacza wszystkich pracowników Zamawiającego oraz wszelki inny personel podany przez Zamawiającego do wiadomości Inspektora jako zatrudniony przez Zamawiającego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8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6"/>
                        <w:gridCol w:w="677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Zamawiający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-30" w:right="0" w:hanging="0"/>
                              <w:jc w:val="left"/>
                              <w:rPr>
                                <w:rFonts w:ascii="Times New Roman" w:hAnsi="Times New Roman" w:eastAsia="GungsuhChe" w:cs="Times New Roman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Zespół Szkół Agrotechnicznych i Ogólnokształcących im. Józefa Piłsudskiego w Żywc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, ul. Moszczanicka 9, 34-300 Żywiec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osobę fizyczną, osobę prawną albo jednostkę organizacyjną nieposiadającą osobowości prawnej, która ubiega się o udzielenie zamówienia publicznego, złożyła ofertę lub zawarła umowę w sprawie zamówienia publicznego;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Inspektor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Wykonawcę wybranego do realizacji niniejszej Umowy na świadczenie usług nadzoru inwestorskiego;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Umowa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Umowę pomiędzy Zamawiającym a wybranym Wykonawcą, dla niniejszego postępowania – Inspektorem;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Roboty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55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znaczają wszelkie roboty stałe i roboty tymczasowe, które mają zostać wykonane lub zostały wykonane (włączając w to projektowanie) w ramach zadania inwestycyjnego pn.: 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</w:rPr>
                              <w:t>Wymiana pokrycia dachowego na budynku Zespołu Szkół Agrotechnicznych i Ogólnokształcących, im. J. Piłsudski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objętego Umową o roboty budowlane, która zostanie zawarta przez Zamawiającego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Personel Inspektora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personel Wykonawcy – zespół Inspektorów Nadzoru Inwestorskiego, w skład którego wchodzą osoby wskazane w wykazie osób, inni specjaliści (personel wspierający) oraz pozostały personel zatrudniony przez Inspektora do realizacji niniejszej Umowy;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Personel Wykonawcy 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oznacza cały personel wykonawcy realizującego zamówienie na roboty budowlane;  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25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Personel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Zamawiającego</w:t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znacza wszystkich pracowników Zamawiającego oraz wszelki inny personel podany przez Zamawiającego do wiadomości Inspektora jako zatrudniony przez Zamawiającego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Informacje ogóln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miot zamówieni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1" w:right="107" w:hanging="1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rzedmiotem niniejszego zamówienia jest profesjonalne świadczenie usług doradczych oraz czynności związanych z zarządzaniem, kontrolną i nadzorem inwestorskim na etapie realizacji Robót, okresu rękojmi </w:t>
        <w:br/>
        <w:t>i gwarancji jakości, nad robotami budowlanymi realizowanymi w ramach zamówienia publicznego na roboty budowlane obejmującego realizację zadania inwestycyjnego pn.: „</w:t>
      </w:r>
      <w:r>
        <w:rPr>
          <w:rFonts w:cs="Times New Roman" w:ascii="Times New Roman" w:hAnsi="Times New Roman"/>
          <w:b/>
          <w:bCs/>
          <w:i/>
          <w:sz w:val="22"/>
        </w:rPr>
        <w:t>Wymiana pokrycia dachowego na budynku Zespołu Szkół Agrotechnicznych i Ogólnokształcących, im. J. Piłsudskiego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Cs/>
          <w:i/>
          <w:sz w:val="22"/>
        </w:rPr>
        <w:t>.</w:t>
      </w:r>
    </w:p>
    <w:p>
      <w:pPr>
        <w:pStyle w:val="Normal"/>
        <w:spacing w:lineRule="auto" w:line="276" w:before="0" w:after="0"/>
        <w:ind w:left="11" w:right="107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y opis zadania inwestycyjnego zawiera Specyfikacje Techniczne Wykonania i Odbioru Robót Budowlanych, Dokumentacja projektowa oraz przedmiary robót, które zostaną udostępnione Inspektorowi po podpisaniu umowy na świadczenie usług nadzoru inwestorskiego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dnocześnie Zamawiający informuje, iż aktualnie prowadzone jest postępowanie w trybie przetargu nieograniczonego w celu wyłonienia wykonawcy robót objętych zadaniem inwestycyjnym, w związku z czym dokumentacja powyższa dostępna jest na stronie internetowej Zamawiającego, w miejscu właściwym dla ogłaszania zamówień publicznych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wymaga aby roboty budowlane stanowiące przedmiot zadania inwestycyjnego zostały wykonane zgodnie z: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ind w:left="426" w:right="0" w:hanging="426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dokumentacją projektową, z zastrzeżeniem zmian wskazanych w dokumentacji technicznej i SIWZ dla robót budowlanych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ind w:left="426" w:right="0" w:hanging="426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specyfikacjami technicznymi wykonania i odbioru robót,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ind w:left="426" w:right="0" w:hanging="426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przedmiarami robót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z należytą starannością, z zasadami sztuki budowlanej, współczesnej wiedzy technicznej, zgodnie z obowiązującymi w tym zakresie przepisami i normami wspólnymi Unii  Europejskiej, a w dalszej kolejności normami polskimi, w szczególności zawartymi w Prawie budowlanym, zgodnie ze złożoną ofertą, warunkami przetargu oraz zgodnie z ustaleniami poczynionymi z Zamawiającym, z zastrzeżeniem, iż ustalenia te nie mogą wykraczać poza przedmiot umowy oraz nie mogą być sprzeczne z zasadami wiedzy technicznej lub sztuką budowlaną.</w:t>
      </w:r>
    </w:p>
    <w:p>
      <w:pPr>
        <w:pStyle w:val="Normal"/>
        <w:spacing w:lineRule="auto" w:line="276" w:before="0" w:after="0"/>
        <w:ind w:left="42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-5" w:right="9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ponadto do przestrzegania przepisów ustawy pzp, zwłaszcza w zakresie udzielania zamówień podobnych (zamówienia udzielane na podstawie art. 67 ust 1 pkt 6) ustawy pzp lub zamówień dodatkowych dla robót budowlanych i usług.</w:t>
      </w:r>
    </w:p>
    <w:p>
      <w:pPr>
        <w:pStyle w:val="Normal"/>
        <w:spacing w:lineRule="auto" w:line="276" w:before="0" w:after="0"/>
        <w:ind w:left="-5" w:right="9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ejsce świadczenia usług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ługi w ramach niniejszej Umowy wykonywane będą na terenie budowy znajdującym się na terenie </w:t>
      </w:r>
      <w:r>
        <w:rPr>
          <w:rFonts w:cs="Times New Roman" w:ascii="Times New Roman" w:hAnsi="Times New Roman"/>
          <w:bCs/>
          <w:sz w:val="22"/>
        </w:rPr>
        <w:t>obiektu Zespół Szkół Agrotechnicznych i Ogólnokształcących im. Józefa Piłsudskiego w Żywcu, ul. Moszczanicka 9, 34-300 Żywiec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 Termin wykonania zamówieni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right="0" w:hanging="426"/>
        <w:jc w:val="left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  <w:t>Zamówienie należy wykonać w okresie realizacji robót budowlanych oraz w okresie rozliczenia tych robót, tj. w okresie do dnia 30 grudnia 2020 roku, przyjmując następujące termin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851" w:right="0" w:hanging="425"/>
        <w:jc w:val="left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eastAsia="en-US"/>
        </w:rPr>
        <w:tab/>
      </w:r>
      <w:r>
        <w:rPr>
          <w:rFonts w:cs="Times New Roman" w:ascii="Times New Roman" w:hAnsi="Times New Roman"/>
          <w:color w:val="000000"/>
          <w:sz w:val="22"/>
          <w:lang w:eastAsia="en-US"/>
        </w:rPr>
        <w:t xml:space="preserve">termin realizacji robót – </w:t>
      </w:r>
      <w:r>
        <w:rPr>
          <w:rFonts w:cs="Times New Roman" w:ascii="Times New Roman" w:hAnsi="Times New Roman"/>
          <w:bCs/>
          <w:color w:val="000000"/>
          <w:sz w:val="22"/>
          <w:lang w:eastAsia="en-US"/>
        </w:rPr>
        <w:t>do dnia 30 listopada 2020</w:t>
      </w:r>
      <w:r>
        <w:rPr>
          <w:rFonts w:cs="Times New Roman" w:ascii="Times New Roman" w:hAnsi="Times New Roman"/>
          <w:b/>
          <w:bCs/>
          <w:color w:val="000000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lang w:eastAsia="en-US"/>
        </w:rPr>
        <w:t>rok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851" w:right="0" w:hanging="425"/>
        <w:jc w:val="left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eastAsia="en-US"/>
        </w:rPr>
        <w:tab/>
        <w:t xml:space="preserve">okres rozliczania robót budowlanych – 30 dni </w:t>
      </w:r>
      <w:r>
        <w:rPr>
          <w:rFonts w:cs="Times New Roman" w:ascii="Times New Roman" w:hAnsi="Times New Roman"/>
          <w:bCs/>
          <w:color w:val="000000"/>
          <w:sz w:val="22"/>
          <w:szCs w:val="20"/>
          <w:lang w:eastAsia="en-US"/>
        </w:rPr>
        <w:t>(okres po odebraniu wszystkich robót i prac do momentu ostatecznego rozliczenia umowy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851" w:right="0" w:hanging="425"/>
        <w:jc w:val="left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eastAsia="en-US"/>
        </w:rPr>
        <w:tab/>
        <w:t>okres  rękojmi dla robót – 24 miesiące,</w:t>
      </w:r>
    </w:p>
    <w:p>
      <w:pPr>
        <w:pStyle w:val="Normalny1"/>
        <w:numPr>
          <w:ilvl w:val="0"/>
          <w:numId w:val="6"/>
        </w:numPr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kres gwarancji jakości dla robót – maksymalnie 60 miesięcy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rzystąpić do rozpoczęcia realizacji zamówienia nie później niż w terminie 5 dni liczonych od dnia podpisania umowy w sprawie zamówienia publicznego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Okres rozliczeniowy wynosi 30 dni (okres po odebraniu dokumentów do momentu ostatecznego rozliczenia umowy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spacing w:lineRule="auto" w:line="276" w:before="0" w:after="0"/>
        <w:ind w:left="10" w:right="49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usług Inspektorów Nadzoru pozostawać będzie w dyspozycji Zamawiającego w szczególności w celu uczestniczenia w trakcie dokonywania przez Zamawiającego odbioru obiektu, będącego przedmiotem Umowy o roboty budowlane, po upływie okresu rękojmi za wady obiektu oraz w celu wspieranie działań Zamawiającego w okresie gwarancji jakości udzielonej dla robót budowlanych przez wykonawcę robót, w szczególności w celu uczestniczenia w czynnościach zgłaszania wad, odbiorów pogwarancyjnych, odbiorów po usunięciu wad. </w:t>
      </w:r>
    </w:p>
    <w:p>
      <w:pPr>
        <w:pStyle w:val="Normal"/>
        <w:spacing w:lineRule="auto" w:line="276" w:before="0" w:after="0"/>
        <w:ind w:left="10" w:right="49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49" w:hanging="10"/>
        <w:rPr/>
      </w:pPr>
      <w:r>
        <w:rPr>
          <w:rFonts w:cs="Times New Roman" w:ascii="Times New Roman" w:hAnsi="Times New Roman"/>
          <w:sz w:val="22"/>
        </w:rPr>
        <w:t xml:space="preserve">Z tytułu realizacji usług w okresie rękojmi i gwarancji jakości udzielonych dla robót, nad którymi nadzór pełnił) Wykonawca, Wykonawcy nie przysługuje dodatkowe wynagrodzenie, a koszty realizacji usług nadzoru w okresie rękojmi i gwarancji jakości udzielonych dla robót uznaje się za wliczone w wynagrodzenie wypłacone Wykonawcy w okresie nadzoru nad robotami. </w:t>
      </w:r>
    </w:p>
    <w:p>
      <w:pPr>
        <w:pStyle w:val="Normal"/>
        <w:spacing w:lineRule="auto" w:line="276" w:before="0" w:after="0"/>
        <w:ind w:left="10" w:right="49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ytyczne odnośnie realizacji Umow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3176" w:leader="none"/>
        </w:tabs>
        <w:spacing w:lineRule="auto" w:line="276" w:before="0" w:after="0"/>
        <w:ind w:left="567" w:right="0" w:hanging="283"/>
        <w:jc w:val="left"/>
        <w:rPr>
          <w:rStyle w:val="Nagwek2Znak"/>
          <w:rFonts w:ascii="Times New Roman" w:hAnsi="Times New Roman" w:cs="Times New Roman"/>
          <w:sz w:val="22"/>
        </w:rPr>
      </w:pPr>
      <w:r>
        <w:rPr>
          <w:rStyle w:val="Nagwek2Znak"/>
          <w:rFonts w:cs="Times New Roman" w:ascii="Times New Roman" w:hAnsi="Times New Roman"/>
          <w:sz w:val="22"/>
        </w:rPr>
        <w:t xml:space="preserve">1)   Realizacja niniejszej Umowy powinna być zgodna z:  </w:t>
      </w:r>
    </w:p>
    <w:p>
      <w:pPr>
        <w:pStyle w:val="Normal"/>
        <w:tabs>
          <w:tab w:val="clear" w:pos="708"/>
          <w:tab w:val="center" w:pos="3176" w:leader="none"/>
        </w:tabs>
        <w:spacing w:lineRule="auto" w:line="276" w:before="0" w:after="0"/>
        <w:ind w:left="10" w:right="0" w:hanging="10"/>
        <w:jc w:val="left"/>
        <w:rPr>
          <w:rStyle w:val="Nagwek2Znak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maganiami ustawy prawo zamówień publicznych oraz specyfikacją istotnych warunków zamówienia, jak również z SIWZ na roboty budowlane realizowane w ramach zadania inwestycyjnego na roboty budowlane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maganiami polskiego prawa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maganiami Zamawiającego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iadanymi przez Zamawiającego dokumentami, tj. Projektem Budowlanym, pozwoleniem na budowę wydanym przez właściwy organ, innymi pozwoleniami wydanymi w sprawie;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lizacja niniejszej Umowy powinna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ć prawidłową realizację Robót;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7" w:right="0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żliwić terminowe przejęcie i prawidłową eksploatację (zgodną z decyzjami administracyjnymi) przedmiotu zamówienia na roboty przez Zamawiającego tak w okresie zgłaszania wad, jak i po jego zakończeniu. </w:t>
      </w:r>
    </w:p>
    <w:p>
      <w:pPr>
        <w:pStyle w:val="Normal"/>
        <w:spacing w:lineRule="auto" w:line="276" w:before="0" w:after="0"/>
        <w:ind w:left="427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962" w:leader="none"/>
        </w:tabs>
        <w:spacing w:lineRule="auto" w:line="276" w:before="0" w:after="0"/>
        <w:ind w:left="709" w:right="0" w:hanging="425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Style w:val="Nagwek2Znak"/>
          <w:rFonts w:cs="Times New Roman" w:ascii="Times New Roman" w:hAnsi="Times New Roman"/>
          <w:b w:val="false"/>
          <w:sz w:val="22"/>
        </w:rPr>
        <w:t>2) Cele szczegółowe Umowy: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spacing w:lineRule="auto" w:line="276" w:before="0" w:after="0"/>
        <w:ind w:left="0" w:righ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ługi Inspektora nadzoru będą obejmowały w szczególności: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reprezentowanie Zamawiającego na budowie przez sprawowanie kontroli zgodności realizacji robót budowlanych z projektem, warunkami pozwolenia na budowę i pozwoleniem konserwatorskim, umową z Wykonawcą, przepisami prawa, obowiązującymi normami państwowymi, wytycznymi branżowymi oraz zasadami wiedzy technicznej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sprawdzenie jakości wykonywanych robót, wbudowanych wyrobów budowlanych i stosowanych materiałów (do obowiązków inspektora będzie należało egzekwowanie i odbiór od Wykonawcy robót atestów i certyfikatów wyrobów i materiałów przed ich wbudowaniem oraz ich szczegółowa weryfikacja), a w szczególności zapobieganie zastosowaniu wyrobów budowlanych wadliwych i niedopuszczonych do stosowania w budownictwie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kontrola zgodności przebiegu robót z obowiązującym harmonogramem rzeczowo-finansowym robót oraz terminowości ich wykona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sprawdzanie, odbiór (częściowy/końcowy) robót budowlanych ulegających zakryciu lub zanikających, uczestniczenie w próbach i odbiorach technicznych instalacji, urządzeń technicznych, przewodów kominowych, odbiorów częściowych wynikających z harmonogramu rzeczowo-finansowego robót oraz udział w czynnościach odbioru gotowych obiektów budowlanych i przekazanie ich do użytkowa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potwierdzenie usunięcia wad, a także kontrolowanie rozliczeń budowy, w tym weryfikacja kosztów ewentualnych zmian w zakresie zadania i rodzaju materiałów w stosunku do oferty Wykonawcy, przedłożonych przez Wykonawcę kosztorysów powykonawczych i prawidłowości zafakturowania wykonanych robót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uzgodnienie możliwości wprowadzania rozwiązań zamiennych, robót uzupełniających, dodatkowych w stosunku do przewidzianych w projekcie zgłaszanych przez kierownika budowy lub inspektora nadzoru inwestorskiego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sporządzanie w razie potrzeby rysunków i szkiców roboczych dla rozwiązań zamiennych, uzupełniających i dodatkowych związanych z prawidłową realizacją zadania oraz uzyskanie dla nich niezbędnych wymaganych prawem uzgodnień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uzgadnianie z Zamawiającym i wykonawcą robót możliwości wprowadzenia rozwiązań zamiennych w stosunku do przewidzianych w dokumentacji projektowej, w odniesieniu do materiałów, konstrukcji i rozwiązań instalacyjnych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rozstrzyganie wątpliwości Zamawiającego przy zatwierdzaniu materiałów przewidzianych do wbudowania oraz ocena wyników szczegółowych badań materiałów i konstrukcji w zakresie zgodności z rozwiązaniami projektowymi, normami i innymi obowiązującymi przepisam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czuwanie, aby zakres wprowadzonych zmian nie spowodował istotnej zmiany do projektu budowlanego, wymagającej nowej rejestracj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przygotowanie i udział w czynności komisji odbioru gotowych obiektów budowlanych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udział w przekazywaniu gotowych obiektów do użytkowa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/>
      </w:pPr>
      <w:r>
        <w:rPr>
          <w:rFonts w:cs="Times New Roman" w:ascii="Times New Roman" w:hAnsi="Times New Roman"/>
          <w:color w:val="2C2C2C"/>
          <w:sz w:val="22"/>
        </w:rPr>
        <w:t>przygotowanie wspólnie z Zamawiającym ewentualnych protokołów konieczności dla robót zaniechanych i dodatkowych, zamówień podobnych lub na zmianę terminu realizacji umow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dokonywanie uzgodnień na budowie w razie takiej koniecznośc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426" w:right="110" w:hanging="426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  <w:t>prowadzenie narad.</w:t>
      </w:r>
    </w:p>
    <w:p>
      <w:pPr>
        <w:pStyle w:val="Akapitzlist"/>
        <w:spacing w:lineRule="auto" w:line="276" w:before="0" w:after="0"/>
        <w:ind w:left="0" w:right="0" w:hanging="0"/>
        <w:contextualSpacing w:val="false"/>
        <w:rPr>
          <w:rFonts w:ascii="Times New Roman" w:hAnsi="Times New Roman" w:cs="Times New Roman"/>
          <w:color w:val="2C2C2C"/>
          <w:sz w:val="22"/>
        </w:rPr>
      </w:pPr>
      <w:r>
        <w:rPr>
          <w:rFonts w:cs="Times New Roman" w:ascii="Times New Roman" w:hAnsi="Times New Roman"/>
          <w:color w:val="2C2C2C"/>
          <w:sz w:val="22"/>
        </w:rPr>
      </w:r>
    </w:p>
    <w:p>
      <w:pPr>
        <w:pStyle w:val="Akapitzlist"/>
        <w:spacing w:lineRule="auto" w:line="276" w:before="0" w:after="0"/>
        <w:ind w:left="0" w:righ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kres usług obejmuje także świadczenie usług Inspektorów Nadzoru, w ramach ustalonego umową wynagrodzenia, nad wszelkimi zamówieniami udzielanymi wykonawcy robót budowlanych zamówieniami podobnymi lub zamówieniami dodatkowymi na roboty budowlane, udzielonymi w celu prawidłowej realizacji Umowy o roboty budowlane w czasie realizacji niniejszej Umowy, o ile nastąpi konieczność zwarcia tego typu umów. </w:t>
      </w:r>
    </w:p>
    <w:p>
      <w:pPr>
        <w:pStyle w:val="Akapitzlist"/>
        <w:spacing w:lineRule="auto" w:line="276" w:before="0" w:after="0"/>
        <w:ind w:left="424" w:righ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Szczegółowy zakres obowiązków i zadań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276" w:before="0" w:after="0"/>
        <w:ind w:left="709" w:right="0" w:hanging="425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zczegółowy zakres obowiązków Inspektora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(Wykonawca Umowy w sprawie niniejszego zamówienia publicznego) w ramach podstawowych obowiązków przy realizacji procesu inwestycyjnego powinien między innymi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11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oznać się z pełną dokumentacją, ze szczególnym uwzględnieniem Projektów Budowlanych, związanych z procesem inwestycyjnym, jakie są w posiadaniu Zamawiającego i zgłosić ewentualne uwagi do dokumentacji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11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cować raporty i przedłożyć je Zamawiającemu w terminach zgodnie z pkt 2 poniżej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7" w:right="111" w:hanging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ział i udzielanie pomocy Zamawiającemu podczas składania wniosków o płatność.</w:t>
      </w:r>
    </w:p>
    <w:p>
      <w:pPr>
        <w:pStyle w:val="Normal"/>
        <w:spacing w:lineRule="auto" w:line="276" w:before="0" w:after="0"/>
        <w:ind w:left="427" w:right="1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276" w:before="0" w:after="0"/>
        <w:ind w:left="709" w:right="0" w:hanging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aporty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 w:before="0" w:after="0"/>
        <w:ind w:left="709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ktor w ramach prowadzenia sprawozdawczości i raportowania procesu inwestycyjnego realizowanego zamówienia na roboty budowlane jest zobowiązany między innymi: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right="182" w:hanging="426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kładać </w:t>
      </w:r>
      <w:r>
        <w:rPr>
          <w:rFonts w:eastAsia="Arial" w:cs="Times New Roman" w:ascii="Times New Roman" w:hAnsi="Times New Roman"/>
          <w:b/>
          <w:sz w:val="22"/>
        </w:rPr>
        <w:t>Raporty Okresowe</w:t>
      </w:r>
      <w:r>
        <w:rPr>
          <w:rFonts w:eastAsia="Arial" w:cs="Times New Roman" w:ascii="Times New Roman" w:hAnsi="Times New Roman"/>
          <w:sz w:val="22"/>
        </w:rPr>
        <w:t xml:space="preserve"> z wykonywania niniejszej umowy każdorazowo w terminie 14 dni od daty zakończenia danego okresu rozliczeniowego, o których mowa w § 6 ust. 1 Projektu Umowy (załącznik nr 7 do SIWZ).</w:t>
      </w:r>
    </w:p>
    <w:p>
      <w:pPr>
        <w:pStyle w:val="Akapitzlist"/>
        <w:spacing w:lineRule="auto" w:line="276" w:before="0" w:after="0"/>
        <w:ind w:left="720" w:right="182" w:hanging="10"/>
        <w:contextualSpacing w:val="false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427" w:right="182" w:hanging="1"/>
        <w:rPr/>
      </w:pPr>
      <w:r>
        <w:rPr>
          <w:rFonts w:cs="Times New Roman" w:ascii="Times New Roman" w:hAnsi="Times New Roman"/>
          <w:sz w:val="22"/>
        </w:rPr>
        <w:t xml:space="preserve">W Raportach Okresowych należy w szczególności zawrzeć: 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czynności podjętych przez Inspektora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opis zamówienia/zamówień na roboty, zakres rzeczowy, efekt (jeżeli dotyczy) rzeczowy, ekonomiczny, ekologiczny i technologiczny w danym okresie sprawozdawczym;  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kopie protokołów częściowego odbioru robót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rozliczenie częściowe Robót zatwierdzone przez Zamawiającego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rzeczywistego postępu robót z wyszczególnieniem powodów opóźnień lub wydłużenia czasu realizacji (jeżeli dotyczy)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ykaz Sił Wyższych (jeżeli dotyczy) oraz nieprawidłowości i poczynionych działań naprawczych w zakresie ochrony środowiska, bezpieczeństwa i higieny pracy,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kaz spraw spornych i sposobu ich rozwiązania, w danym okresie sprawozdawczym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niki przeprowadzonych badań, prób i testów jakości, ocenę systemu jakości wraz z dokumentami poświadczającymi spełnienie wymagań jakościowych (jeżeli dotyczy) w danym okresie sprawozdawczym.</w:t>
      </w:r>
    </w:p>
    <w:p>
      <w:pPr>
        <w:pStyle w:val="Akapitzlist"/>
        <w:spacing w:lineRule="auto" w:line="276" w:before="0" w:after="0"/>
        <w:ind w:left="426" w:right="182" w:hanging="0"/>
        <w:contextualSpacing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Akapitzlist"/>
        <w:spacing w:lineRule="auto" w:line="276" w:before="0" w:after="0"/>
        <w:ind w:left="426" w:right="182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porty Okresowe wymagają zatwierdzenia przez Zamawiającego.</w:t>
      </w:r>
    </w:p>
    <w:p>
      <w:pPr>
        <w:pStyle w:val="Akapitzlist"/>
        <w:spacing w:lineRule="auto" w:line="276" w:before="0" w:after="0"/>
        <w:ind w:left="426" w:right="182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right="182" w:hanging="426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łożyć </w:t>
      </w:r>
      <w:r>
        <w:rPr>
          <w:rFonts w:cs="Times New Roman" w:ascii="Times New Roman" w:hAnsi="Times New Roman"/>
          <w:b/>
          <w:sz w:val="22"/>
        </w:rPr>
        <w:t>Raport z Rozliczenia</w:t>
      </w:r>
      <w:r>
        <w:rPr>
          <w:rFonts w:cs="Times New Roman" w:ascii="Times New Roman" w:hAnsi="Times New Roman"/>
          <w:sz w:val="22"/>
        </w:rPr>
        <w:t xml:space="preserve"> wykonania Umowy na roboty Budowlane po zakończeniu rzeczowej realizacji Robót i po zakończeniu rozliczenia Robót, w terminie 14 dni po dokonaniu weryfikacji przez Wykonawcę końcowego rozliczenia robót budowlanych oraz dokonaniu zatwierdzenia przedmiotowego rozliczenia przez Zamawiającego. Raport z Rozliczenia będzie podsumowaniem wraz z analizą realizacji zamówienia na roboty budowlane, dla którego będzie wystawiony. </w:t>
      </w:r>
    </w:p>
    <w:p>
      <w:pPr>
        <w:pStyle w:val="Akapitzlist"/>
        <w:spacing w:lineRule="auto" w:line="276" w:before="0" w:after="0"/>
        <w:ind w:left="720" w:right="182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427" w:right="182" w:hanging="1"/>
        <w:rPr/>
      </w:pPr>
      <w:r>
        <w:rPr>
          <w:rFonts w:cs="Times New Roman" w:ascii="Times New Roman" w:hAnsi="Times New Roman"/>
          <w:sz w:val="22"/>
        </w:rPr>
        <w:t xml:space="preserve">W Raporcie z Rozliczenia należy w szczególności zawrzeć: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zamówienia/zamówień na roboty, zakres rzeczowy, efekt (jeżeli dotyczy) rzeczowy, ekonomiczny, ekologiczny i technologiczny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kopie protokołów odbioru robót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dokumentację powykonawczą dla robót;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rozliczenie Robót zatwierdzone przez Zamawiającego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rzeczywistego postępu robót z wyszczególnieniem powodów opóźnień lub wydłużenia czasu realizacji (jeżeli dotyczy)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cs="Times New Roman" w:ascii="Times New Roman" w:hAnsi="Times New Roman"/>
          <w:sz w:val="22"/>
        </w:rPr>
        <w:tab/>
        <w:t>wykaz decyzji, pozwoleń i innych wymaganych dla poprawnej eksploatacji robót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ykaz Sił Wyższych (jeżeli dotyczy) oraz nieprawidłowości i poczynionych działań naprawczych w zakresie ochrony środowiska, bezpieczeństwa i higieny pracy;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kaz spraw spornych i sposobu ich rozwiązania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niki przeprowadzonych badań, prób i testów jakości, ocenę systemu jakości wraz z dokumentami poświadczającymi spełnienie wymagań jakościowych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right="0" w:hanging="425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pełną dokumentację fotograficzną z realizacji zamówień na roboty (o ile dotyczy).</w:t>
      </w:r>
    </w:p>
    <w:p>
      <w:pPr>
        <w:pStyle w:val="Akapitzlist"/>
        <w:spacing w:lineRule="auto" w:line="276" w:before="0" w:after="0"/>
        <w:ind w:left="427" w:right="0" w:hanging="1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427" w:right="95" w:hanging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port z Rozliczenia dla swojej ważności wymaga zatwierdzenia przez Zamawiającego. </w:t>
      </w:r>
    </w:p>
    <w:p>
      <w:pPr>
        <w:pStyle w:val="Normal"/>
        <w:spacing w:lineRule="auto" w:line="276" w:before="0" w:after="0"/>
        <w:ind w:left="0" w:right="1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182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łożyć </w:t>
      </w:r>
      <w:r>
        <w:rPr>
          <w:rFonts w:cs="Times New Roman" w:ascii="Times New Roman" w:hAnsi="Times New Roman"/>
          <w:b/>
          <w:sz w:val="22"/>
        </w:rPr>
        <w:t>Raport Końcowy</w:t>
      </w:r>
      <w:r>
        <w:rPr>
          <w:rFonts w:cs="Times New Roman" w:ascii="Times New Roman" w:hAnsi="Times New Roman"/>
          <w:sz w:val="22"/>
        </w:rPr>
        <w:t xml:space="preserve"> po zakończeniu realizacji Umowy na roboty, w terminie 14 dni od daty upływu okresu rękojmi za wady i gwarancji jakości udzielonych dla robót budowlanych wykonanych w ramach zadania inwestycyjnego, nadzorowanego przez Wykonawcę. </w:t>
      </w:r>
    </w:p>
    <w:p>
      <w:pPr>
        <w:pStyle w:val="Normal"/>
        <w:spacing w:lineRule="auto" w:line="276" w:before="0" w:after="0"/>
        <w:ind w:left="427" w:right="1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port Końcowy będzie kompleksowym podsumowaniem wraz z analizą realizacji zamówienia na roboty budowlane, dla którego będzie wystawiony. W Raporcie Końcowym należy w szczególności zawrzeć: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zamówienia/zamówień na roboty, zakres rzeczowy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opis działań Inspektora podjętych w okresie rękojmi i gwarancji dla robót ze szczególnym uwzględnieniem zgłaszanych wad i sposobu ich usunięcia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ykaz z rozliczenia i/lub zwrotu odpowiednich gwarancji wykonawcy Robót; 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kopie protokołów odbioru Robót po upływie rękojmi po upływie okresu gwarancyjnego;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raporty z prób końcowych i eksploatacyjnych (jeśli dotyczy);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kaz spraw spornych zaistniałych w okresie rękojmi i gwarancji udzielonych dla Robót i sposobu ich rozwiązania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niki przeprowadzonych badań, prób i testów jakości, ocenę systemu jakości wraz z dokumentami poświadczającymi spełnienie wymagań jakościowych – jeżeli były prowadzone w okresie rękojmi i gwarancji dla Robót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0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dokumentację fotograficzną z realizacji czynności usuwania wad lub usterek.</w:t>
      </w:r>
    </w:p>
    <w:p>
      <w:pPr>
        <w:pStyle w:val="Normal"/>
        <w:spacing w:lineRule="auto" w:line="276" w:before="0" w:after="0"/>
        <w:ind w:left="85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437" w:right="9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port Końcowy powinien dla swojej ważności zostać zatwierdzony przez Zamawiającego. </w:t>
      </w:r>
    </w:p>
    <w:p>
      <w:pPr>
        <w:pStyle w:val="Normal"/>
        <w:spacing w:lineRule="auto" w:line="276" w:before="0" w:after="0"/>
        <w:ind w:left="437" w:right="9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firstLine="4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Monitoring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itoring i ocena zamówienia na roboty budowlane i Umowy na świadczenie usług Nadzoru Inwestorskiego prowadzone będą przez upoważnionego pracownika Zamawiającego. 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) Szczegółowy zakres zadań Inspektora w okresie realizacji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113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dzór Inwestorski działa w imieniu i na rzecz Zamawiającego w zakresie nadzoru merytorycznego, rozliczenia finansowego, sprawozdawczości, monitoringu wykonania zamówienia na roboty budowlane. Inspektor w ramach podstawowych zadań przy realizacji procesu inwestycyjnego jest zobowiązany między innymi do: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jmowania, analizowania, weryfikowania Projektów budowlanych i/lub Projektów wykonawczych i/lub dokumentacji powykonawczych i innych dokumentów związanych z projektowaniem robót (jeżeli dotyczy), sporządzonych przez wykonawcę robót;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oznania się z terenem inwestycji, jego uzbrojeniem i istniejącymi urządzeniami;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/>
      </w:pPr>
      <w:r>
        <w:rPr>
          <w:rFonts w:cs="Times New Roman" w:ascii="Times New Roman" w:hAnsi="Times New Roman"/>
          <w:sz w:val="22"/>
        </w:rPr>
        <w:t>sprawowania kontroli w zakresie niezbędnym do zabezpieczenia interesów Inwestora;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ziału w weryfikacji harmonogramu rzeczowo-finansowego zadania i jego ewentualnych aktualizacji;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icjowania i prowadzenia rad technicznych na Terenie Budowy odbywających </w:t>
      </w:r>
      <w:r>
        <w:rPr>
          <w:rFonts w:cs="Times New Roman" w:ascii="Times New Roman" w:hAnsi="Times New Roman"/>
          <w:b/>
          <w:sz w:val="22"/>
        </w:rPr>
        <w:t>przynajmniej raz w miesiącu</w:t>
      </w:r>
      <w:r>
        <w:rPr>
          <w:rFonts w:cs="Times New Roman" w:ascii="Times New Roman" w:hAnsi="Times New Roman"/>
          <w:sz w:val="22"/>
        </w:rPr>
        <w:t xml:space="preserve"> oraz prowadzenia rejestru rad technicznych, sporządzania raportów z rad technicznych i przekazywania kopii raportów uczestnikom rad technicznych; 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niowania podwykonawców zgłaszanych przez wykonawcę robót, jeśli takie wskazanie jest konieczne i, po uzyskaniu zgody Zamawiającego, zatwierdzania ich; w przypadku nie uzyskania zgody Zamawiającego, przedstawienia wykonawcy robót odpowiedniego pisemnego uzasadnienia odmowy zatwierdzenia;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yfikacja osób przebywających na terenie budowy ze szczególnym obowiązkiem weryfikacji prawa podwykonawcy do realizacji robót oraz obowiązkiem niedopuszczenia do realizacji Robót przez podwykonawcę niezgłoszonego lub niezaakceptowanego pisemnie przez Zamawiającego;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ecania powiadomieniem wykonawcom robót wykonania robót tymczasowych i/lub zmian w robotach po uzyskaniu pisemnej zgody Zamawiającego; 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rudnienia odpowiedniej liczby inspektorów nadzoru budowlanego o odpowiednich do nadzorowanych robót specjalnościach, zgodnie z wymogami polskiego prawa budowlanego;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kazania głównego inspektora nadzoru budowlanego jako koordynatora działań w zakresie nadzoru budowlanego spośród inspektorów nadzoru zgodnie z polskim prawem budowlanym, przy czym główny inspektor nadzoru budowlanego i inspektorzy nadzoru budowlanego muszą spełniać wymagania określone przepisami polskiego prawa budowlanego. </w:t>
      </w:r>
    </w:p>
    <w:p>
      <w:pPr>
        <w:pStyle w:val="Normal"/>
        <w:numPr>
          <w:ilvl w:val="3"/>
          <w:numId w:val="25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wadzenia nadzorów robót budowlanych (zgodnie z art. 25 i 26 prawa budowlanego) z uwzględnieniem terminów i sztuką budowlaną, pełnienia wszystkich obowiązków związanych z tymi zadaniami, w sposób zapewniający jak najlepsze ich wykonanie, a w szczególności: 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reprezentowanie Zamawiającego na terenie budowy poprzez sprawowanie kontroli zgodności wykonanych robót z dokumentami Zamawiającego i/lub warunkami realizacji zamówienia, przepisami prawa i obowiązującymi normami oraz zasadami wiedzy technicznej, 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sprawdzanie posiadania przez kierownika budowy odpowiednich dokumentów (atestów, świadectw jakości, wyników badań), dotyczących elementów prefabrykowanych i innych wyrobów, których oceny jakości dokonuje na placu budowy przed ich wbudowaniem. W razie braku wymaganych dokumentów stwierdzających właściwą jakość lub też w razie zastrzeżeń dotyczących „jakości” wyrobu przewidzianego do wbudowania, Zleceniobiorca ma obowiązek żądania od wykonawcy robót budowlanych odpowiednich badań i przedstawienia ekspertyz technicznych lub zamiany „wadliwego” materiału z równoczesnym powiadomieniem Inwestora o zaistniałym fakcie,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kontrolowanie jakości robót, wbudowanych w nie materiałów i urządzeń oraz zapobieganie użyciu wadliwych materiałów lub materiałów nie dopuszczonych do obrotu i stosowania w budownictwie lub niewiadomego pochodzenia. W przypadku stwierdzenia niezgodności wykonywania robót budowlanych z dokumentacją techniczną nieprawidłowości procesów technologicznych, użycia niewłaściwych materiałów, wad w wykonywaniu lub prowadzeniu robót w sposób powodujący i mogący narazić Zamawiającego na straty – Wykonawca zwraca na to uwagę kierownikowi budowy, zgłasza Zamawiającemu oraz podejmuje odpowiednie decyzje,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sprawdzanie i odbieranie robót ulegających zakryciu lub zanikających, uczestniczenie w próbach i odbiorach technicznych robót oraz dostaw włączając w to sieci, instalacje i urządzenia techniczne oraz branie udziału w przejmowaniu gotowych obiektów i w przekazywaniu ich do użytkowania; 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sprawdzanie kompletności przedstawionych przez wykonawcę robót dokumentów i zaświadczeń wymaganych przez Inwestora i niezbędnych do przeprowadzenia odbioru,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potwierdzanie ilości wykonanych robót oraz kwot do wypłaty w ciągu 3 dni roboczych od złożenia rozliczenia przez wykonawcę robót,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 przypadku stwierdzenia wad – nadzorowanie ich usunięcia, 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wydawanie kierownikowi budowy lub kierownikowi robót poleceń (potwierdzonych wpisem do dziennika budowy) dotyczących: wykonywania robót, usunięcia nieprawidłowości i zagrożeń, przeprowadzania prób lub badań (także wymagających odkrycia robót zakrytych); przedstawienia ekspertyz dotyczących robót,</w:t>
      </w:r>
    </w:p>
    <w:p>
      <w:pPr>
        <w:pStyle w:val="Normal"/>
        <w:numPr>
          <w:ilvl w:val="3"/>
          <w:numId w:val="23"/>
        </w:numPr>
        <w:spacing w:lineRule="auto" w:line="276" w:before="0" w:after="0"/>
        <w:ind w:left="851" w:right="182" w:hanging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sprawdzanie zestawień wykonanych robót przedkładanych przez wykonawcę robót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strzymania robót w przypadku, gdyby ich kontynuacja mogła wywołać zagrożenie życia lub zdrowia ludzi, bądź spowodować znaczne straty materialn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dawanie w imieniu i w porozumieniu z Zamawiającym stosownych protokołów odbioru robót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ordynowania i pomagania wykonawcy robót lub Zamawiającemu w uzyskaniu obowiązujących uzgodnień, decyzji i pozwoleń, w tym pozwolenia na użytkowani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alizowania sytuacji i rekomendowania Zamawiającemu rozwiązania problemu i/lub zatwierdzenia planu działania wykonawcy robót przedstawionego na taką okoliczność w przypadku wystąpienia sytuacji nieprzewidzianych lub siły wyższej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eżące informowanie Zamawiającego o prawdopodobnych przyszłych zdarzeniach i okolicznościach, które mogą mieć negatywny wpływ na jakość robót, wzrost kosztu inwestycji lub kosztów eksploatacyjnych inwestycji lub na opóźnienie realizacji robót i przekazania inwestycji do użytkowania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może żądać od Inspektora przedstawienia szacunkowej oceny wpływu oczekiwanych skutków zdarzeń lub okoliczności na dodatkowe koszty, w tym dodatkowe koszty eksploatacyjne, które mogą być poniesione przez Zamawiającego lub datę zakończenia robót budowlanych. Inspektor przedstawi to oszacowanie w terminie wskazanym przez Zamawiającego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radzanie Zamawiającemu rozwiązania lub kroków, jakie winny być podjęte w przypadku wystąpienia sytuacji nieprzewidzianych lub problemów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iwdziałanie wszelkim opóźnieniom i nieprawidłowościom zaistniałym na terenie budowy podczas wykonywania robót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itorowanie i analizowanie postępu robót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icjowanie i/lub rekomendowanie i/lub polecanie i/lub analizowanie i/lub zatwierdzanie zmian w realizowanych robotach budowlanych lub w sposobie realizacji robót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radzanie Zamawiającemu w zakresie obniżenia kosztów budowy i kosztów eksploatacyjnych w przyszłości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awowania nadzoru w zakresie dostępności, mobilizacji i wykorzystania sprzętu wykonawcy stosownie do warunków realizacji zamówienia na roboty i w stosunku do danych zawartych w harmonogramie wykonawcy robót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rolowanie terminów obowiązywania wszystkich świadectw jakości, certyfikatów, norm, aprobat, polis ubezpieczeniowych, gwarancji, itp., za które wykonawca robót jest odpowiedzialny zgodnie z warunkami realizacji umowy o roboty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prowadzania regularnych inspekcji terenu budowy oraz testów w celu kontroli jakości stosowanych i lub dostarczanych materiałów, maszyn, urządzeń oraz wykonanych robót zgodnie ze sztuką budowlaną i warunkami realizacji umowy o roboty, Zamawiający wymaga, aby inspekcje Terenu budowy odbywały się nie rzadziej niż 1 (jeden) raz w tygodniu, z zastrzeżeniem, że Wykonawca może zaoferować większą ilość inspekcji, w dni powszednie w godzinach pracy Zamawiającego, tj. od godz. 7.00 do 16.00. Jak również Zamawiający wymaga zapewnienia obecności głównego inspektora nadzoru inwestorskiego  na terenie budowy </w:t>
      </w:r>
      <w:r>
        <w:rPr>
          <w:rFonts w:cs="Times New Roman" w:ascii="Times New Roman" w:hAnsi="Times New Roman"/>
          <w:b/>
          <w:sz w:val="22"/>
        </w:rPr>
        <w:t>co najmniej przez 1 godzinę w ramach inspekcji,</w:t>
      </w:r>
      <w:r>
        <w:rPr>
          <w:rFonts w:cs="Times New Roman" w:ascii="Times New Roman" w:hAnsi="Times New Roman"/>
          <w:sz w:val="22"/>
        </w:rPr>
        <w:t xml:space="preserve"> a w przypadku konieczności świadczenia usług nadzoru niezbędnych do prawidłowej realizacji niniejszej Umowy, również w innych godzinach lub dniach oraz obecności pozostałych inspektorów nadzoru w zakresie dostosowanym do realizacji robót budowlanych w danej branży. Powyższe weryfikowane będzie poprzez podpisywanie każdego dnia świadczenia usług nadzoru na terenie budowy przez głównego inspektora nadzoru inwestorskiego, listy obecności znajdującej się w siedzibie Zamawiającego lub wpisem w Dzienniku Budowy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twierdzania dostarczanych próbek wszelkich materiałów i urządzeń wbudowanych w roboty i dostarczonych zgodnie z warunkami realizacji zamówienia na roboty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alizowania i zatwierdzania sporządzanych przez wykonawcę robót instrukcji obsługi, eksploatacji i konserwacji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wadzenie ewidencji usterek i wad oraz sposobów i czynności podjętych w celu ich usunięcia dla zamówienia na roboty budowlane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dzorowania i brania czynnego udziału w próbach przedodbiorowych, odbiorowych, końcowych i eksploatacyjnych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stawiania świadectwa przeprowadzenia próby lub uznania świadectwa wystawionego przez wykonawców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gotowanie końcowej inspekcji i wydania protokołu końcowego odbioru robót, listy usterek i innych dokumentów nie wyszczególnionych w umowie na roboty i umowie na usługi zespołu Inspektorów Nadzoru Inwestorskiego, a mających zastosowanie w procesie inwestycyjnym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enie przestrzegania harmonogramów dla terminowego wykonania robót oraz planów płatności; negocjowania i rekomendowania Zamawiającemu propozycji stosownych zmian w przypadku zaistnienia okoliczności uzasadniających takie zmiany i/lub planów płatności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prowadzania pomiarów ilości i jakości robót, dostaw i usług oraz na żądanie Zamawiającego ich oceny finansowej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twierdzania ilości i ceny zużytych przez wykonawcę robót mediów (energia elektryczna, woda itp.) w przypadku korzystania z mediów udostępnianych przez Zamawiającego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ejmowanie działań dla polubownego rozstrzygania sporów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rządzanie wszelkich niezbędnych dokumentów stosownie do postanowień umowy o roboty oraz stosownie do wymagań Zamawiającego i/lub instytucji finansujących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chowego doradzania i świadczenia stałych usług konsultacyjnych na rzecz Zamawiającego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ywania, w uzgodnieniu lub na żądanie Zamawiającego, wszelkich czynności nie wymienionych w niniejszej Umowie i/lub w umowie o roboty jakie okażą się niezbędne dla prawidłowej realizacji zamówienia i zabezpieczenia interesów Zamawiającego w ramach realizacji zamówienia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zielania, wyjaśnień wykonawcy robót w przypadku jakichkolwiek rozbieżności we właściwych dokumentach oraz pełnienia roli rozjemcy w sporach pomiędzy stronami konfliktów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razie potrzeby wzywanie projektanta na budowę, kierowanie do projektanta zastrzeżeń do projektu, zgłoszonych przez wykonawcę robót lub Inwestora oraz dokonanie z nim stosownych uzgodnień lub wyjaśnień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enia działań logistycznych i administracyjnych niezbędnych do wykonania niniejszej Umowy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enia zakwaterowania, wynagradzania i pokrywania wszelkich kosztów związanych z delegacjami, podróżami, itp. personelu Inspektora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posażenia personelu Inspektora w narzędzia niezbędne dla należytego wykonania niniejszej Umowy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gotowanie ewentualnych wniosków do projektanta w celu poprawiania błędów dokumentacji projektowej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rola i aprobata dokumentów roszczeniowych wykonawcy robót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ryfikacja przygotowanych przez wykonawcę robót dokumentów niezbędnych do uzyskania decyzji o pozwoleniu na użytkowani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jmowania wystąpień wykonawcy robót zawierających żądanie dodatkowej zapłaty oraz wydawanie wykonawcy robót dyspozycji co do dalszych środków, jakie ma przedsięwziąć po porozumieniu z Zamawiającym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, gdy zaistnieje taka konieczność wydawania dyspozycji o odsłonięciu ukończonych robót lub ich usunięciu, bądź zastąpienia właściwym materiałem, w tym wykonaniem innych prac;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rola realizacji warunków ustalonych w decyzji o pozwoleniu na budowę oraz innych decyzji bądź uzgodnień dotyczących realizacji inwestycji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kazania wykonawcy robót terenu budowy przy udziale Zamawiającego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itoring, kontrola, raportowanie i sprawozdawczość w zakresie rzeczowym i finansowym w związku z realizacją niniejszego zamówienia na roboty budowlan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ryfikacja rozliczenia finansowego pośredniego zamówienia na roboty budowlan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ryfikacja końcowego rozliczenia finansowego zamówienia na roboty budowlane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gotowanie w oparciu o dokumenty dostarczone przez Wykonawcę robót oraz udostępnione przez Zamawiającego dwóch egzemplarzy dokumentacji koniecznej do dokonania zgłoszenia zakończenia budowy przed organami wydającymi decyzję pozwolenia na użytkowanie. </w:t>
      </w:r>
    </w:p>
    <w:p>
      <w:pPr>
        <w:pStyle w:val="Normal"/>
        <w:spacing w:lineRule="auto" w:line="276" w:before="0" w:after="0"/>
        <w:ind w:left="1065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2"/>
          <w:numId w:val="12"/>
        </w:numPr>
        <w:spacing w:lineRule="auto" w:line="276" w:before="0" w:after="0"/>
        <w:ind w:left="426" w:right="539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ajemne zobowiązania Stron.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Zobowiązania Zamawiająceg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przekaże posiadane dokumenty Zamawiającego wybranemu Inspektorowi, w szczególności: 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decyzje administracyjne i inne niezbędne dokumenty formalno-prawne dotyczące robót, 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dokumentację projektową, specyfikacje techniczne wykonania i odbioru robót budowlanych, przedmiary robót oraz planowane koszty robót budowlanych w szczególności przedstawione przez Wykonawcę zamówienia na roboty budowlane kosztorysy ofertowe, 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szelkie inne dokumenty niezbędne do wykonywania jego obowiązków, będące w posiadaniu Zamawiającego, których przekazanie nie naruszy interesu Zamawiającego, </w:t>
      </w:r>
    </w:p>
    <w:p>
      <w:pPr>
        <w:pStyle w:val="Normal"/>
        <w:numPr>
          <w:ilvl w:val="3"/>
          <w:numId w:val="24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informacje o znanych Zamawiającemu wymaganiach prawnych i administracyjnych mających wpływ na realizacje Umowy;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(w miarę możliwości) zapewni wsparcie i wyjaśnienia ze strony projektantów w zakresie posiadanych dokumentów Zamawiającego w ramach nadzoru autorskiego;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udzieli pomocy i wsparcia we wszystkich sprawach formalnych i administracyjnych, tam gdzie udział Zamawiającego jest wymagany przez obowiązujące przepisy oraz udzieli odpowiednich upoważnień Inspektorowi;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udzieli wszelkiej pomocy w nawiązaniu współpracy z władzami lokalnymi i instytucjami, których zezwolenia i decyzje wymagane będą w związku z realizacją niniejszej Umowy oraz zamówienia na roboty; 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udzieli pomocy w wyjaśnianiu wszystkich aspektów prawnych związanych z realizacją zamówienia.</w:t>
      </w:r>
    </w:p>
    <w:p>
      <w:pPr>
        <w:pStyle w:val="Normal"/>
        <w:spacing w:lineRule="auto" w:line="276" w:before="0" w:after="0"/>
        <w:ind w:left="113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96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Zobowiązania Inspektor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6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będzie występował o pisemną zgodę Zamawiającego w każdym przypadku, kiedy: </w:t>
      </w:r>
    </w:p>
    <w:p>
      <w:pPr>
        <w:pStyle w:val="Normal"/>
        <w:numPr>
          <w:ilvl w:val="3"/>
          <w:numId w:val="4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podejmowane przez Inspektora decyzje w świetle warunków właściwych dla realizacji zamówienia na roboty wymagają zgody Zamawiającego oraz </w:t>
      </w:r>
    </w:p>
    <w:p>
      <w:pPr>
        <w:pStyle w:val="Normal"/>
        <w:numPr>
          <w:ilvl w:val="3"/>
          <w:numId w:val="4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podejmowane przez Inspektora decyzje nie będą wymagały takiej aprobaty zgodnie z warunkami umowy na roboty, ale w ocenie Inspektora mogą być niekorzystne dla Zamawiającego, w szczególności będą mogły spowodować zwiększenie cen umownych i/lub przedłużenie czasu na ukończenie robót. </w:t>
      </w:r>
    </w:p>
    <w:p>
      <w:pPr>
        <w:pStyle w:val="Normal"/>
        <w:numPr>
          <w:ilvl w:val="2"/>
          <w:numId w:val="18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jest zobowiązany ubezpieczyć się od odpowiedzialności cywilnej oraz odpowiedzialności z tytułu niewykonania lub nienależytego wykonania swoich obowiązków w ramach niniejszej Umowy oraz naruszenia powszechnie przyjętych zasad wykonywania zawodu i błędów w sztuce. Koszty ubezpieczenia ponosi Inspektor.  </w:t>
      </w:r>
    </w:p>
    <w:p>
      <w:pPr>
        <w:pStyle w:val="Normal"/>
        <w:numPr>
          <w:ilvl w:val="2"/>
          <w:numId w:val="18"/>
        </w:numPr>
        <w:spacing w:lineRule="auto" w:line="276" w:before="0" w:after="0"/>
        <w:ind w:left="426" w:right="0" w:hanging="4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nie będzie miał prawa: </w:t>
      </w:r>
    </w:p>
    <w:p>
      <w:pPr>
        <w:pStyle w:val="Normal"/>
        <w:numPr>
          <w:ilvl w:val="3"/>
          <w:numId w:val="20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wnosić samodzielnie poprawek do umowy o roboty; </w:t>
      </w:r>
    </w:p>
    <w:p>
      <w:pPr>
        <w:pStyle w:val="Normal"/>
        <w:numPr>
          <w:ilvl w:val="3"/>
          <w:numId w:val="20"/>
        </w:numPr>
        <w:spacing w:lineRule="auto" w:line="276" w:before="0" w:after="0"/>
        <w:ind w:left="851" w:right="0" w:hanging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zwolnić żadnej ze stron umowy o roboty z jakichkolwiek zobowiązań lub odpowiedzialności wynikających z realizacji umowy o roboty. </w:t>
      </w:r>
    </w:p>
    <w:p>
      <w:pPr>
        <w:pStyle w:val="Normal"/>
        <w:spacing w:lineRule="auto" w:line="276" w:before="0" w:after="0"/>
        <w:ind w:left="26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184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gdy jest to wymagane przez Zamawiającego, Inspektor wyrazi zgodę na dostęp upoważnionych przedstawicieli Zamawiającego do Terenu Budowy i poinformuje o wydanych upoważnieniach wykonawcę robót z odpowiednim wyprzedzeniem, umożliwiającym swobodny dostęp przedstawicieli Zamawiającego do Terenu Budowy.  </w:t>
      </w:r>
    </w:p>
    <w:p>
      <w:pPr>
        <w:pStyle w:val="Normal"/>
        <w:spacing w:lineRule="auto" w:line="276" w:before="0" w:after="0"/>
        <w:ind w:left="10" w:right="184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26" w:right="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Personel Inspektor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11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niniejsza musi być wykonywana zgodnie z prawem polskim. Inspektor winien zapewnić zespół wysoko kwalifikowanych specjalistów kluczowych – inspektorów nadzoru budowlanego, inżynierów specjalistów branżowych, posiadających stosowną wiedzę, odpowiednią praktykę i zdolność do wykonywania zadań wynikających z niniejszej Umowy. </w:t>
      </w:r>
    </w:p>
    <w:p>
      <w:pPr>
        <w:pStyle w:val="Normal"/>
        <w:spacing w:lineRule="auto" w:line="276" w:before="0" w:after="0"/>
        <w:ind w:left="10" w:right="11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roponowani inspektorzy nadzoru budowlanego muszą spełniać wszystkie kryteria wymagane stosownymi przepisami obowiązującego prawa polskiego (ze szczególnym uwzględnieniem prawa budowlanego).  </w:t>
      </w:r>
    </w:p>
    <w:p>
      <w:pPr>
        <w:pStyle w:val="Normal"/>
        <w:spacing w:lineRule="auto" w:line="276" w:before="0" w:after="0"/>
        <w:ind w:left="10" w:right="11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26" w:right="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) Kluczowi Specjaliści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soby wskazane w ofercie Wykonawcy, muszą posiadać kwalifikacje i doświadczenie odpowiednie do Wymagań Zamawiającego sformułowanych SIWZ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26" w:right="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) Pozostały Personel wspierający Inspektor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zapewni zatrudnienie wystarczającej liczby tłumaczy w przypadku braku znajomości języka polskiego przez wyżej wymienionych Kluczowych Specjalistów w stopniu umożliwiającym komunikowanie się na terenie budowy z personelem Zamawiającego, personelem wykonawcy robót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Życiorysy zawodowe specjalistów innych niż Specjaliści Kluczowi i pozostałego Personelu Inspektora nie są badane przed podpisaniem Umowy i nie powinny być one włączone do Oferty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dobierze i wynajmie/ zatrudni innych specjalistów zgodnie z własnym uznaniem i wymaganiami, jakie będą wynikać w trakcie realizacji zamówienia na roboty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ły Personel Inspektora musi być niezależny i wolny od konfliktów interesów z Zamawiającym i wykonawcą robót w przypisanych im obowiązkach.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426" w:right="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) Obowiązki Inspektora wobec Personelu Inspektor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zobowiązany jest: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łacić specjalistów zatrudnionych dla świadczenia Usług w ramach niniejszej Umowy;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ć regularne wynagrodzenie zgodnie z zawartymi umowami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ć Personelowi (jeżeli dotyczy) zakwaterowanie i pokryć koszty podróży do miejsca zakwaterowania i z powrotem oraz koszty podróży lokalnych;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ewnić obsługę administracyjną;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 jest odpowiedzialny za organizację zakwaterowania wraz z pokryciem jego kosztów dla Personelu Inspektora ze szczególnym uwzględnieniem wszystkich kluczowych specjalistów. Koszty zakwaterowania powinny być ujęte w cenie zawartej w Formularzu oferty.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 w:before="0" w:after="0"/>
        <w:ind w:left="10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019" w:gutter="0" w:header="881" w:top="1555" w:footer="858" w:bottom="194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alibri" w:hAnsi="Calibri" w:eastAsia="Calibri" w:cs="Calibri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90"/>
      <w:ind w:left="10" w:right="110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before="120" w:after="120"/>
      <w:ind w:right="539" w:hanging="0"/>
      <w:outlineLvl w:val="0"/>
    </w:pPr>
    <w:rPr>
      <w:rFonts w:ascii="Calibri" w:hAnsi="Calibri" w:eastAsia="Calibri" w:cs="Times New Roman"/>
      <w:b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ind w:left="1259" w:right="96" w:hanging="539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3">
    <w:name w:val="WW8Num8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8z3">
    <w:name w:val="WW8Num38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3">
    <w:name w:val="WW8Num41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2z3">
    <w:name w:val="WW8Num42z3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4"/>
      <w:szCs w:val="24"/>
      <w:lang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eastAsia="Calibri" w:cs="Arial"/>
      <w:b/>
      <w:color w:val="000000"/>
      <w:sz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andardZnak">
    <w:name w:val="Standard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90"/>
      <w:ind w:left="720" w:right="110" w:hanging="1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90"/>
      <w:ind w:left="10" w:right="110" w:hanging="10"/>
      <w:jc w:val="both"/>
    </w:pPr>
    <w:rPr>
      <w:rFonts w:ascii="Calibri" w:hAnsi="Calibri" w:eastAsia="Calibri" w:cs="Calibri"/>
      <w:b/>
      <w:bCs/>
      <w:color w:val="00000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right="0" w:hanging="238"/>
    </w:pPr>
    <w:rPr>
      <w:rFonts w:ascii="FrankfurtGothic;Times New Roman" w:hAnsi="FrankfurtGothic;Times New Roman" w:eastAsia="Times New Roman" w:cs="FrankfurtGothic;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1:00Z</dcterms:created>
  <dc:creator>Konrad Skiba</dc:creator>
  <dc:description/>
  <dc:language>en-US</dc:language>
  <cp:lastModifiedBy>dom</cp:lastModifiedBy>
  <dcterms:modified xsi:type="dcterms:W3CDTF">2020-04-20T10:31:00Z</dcterms:modified>
  <cp:revision>2</cp:revision>
  <dc:subject/>
  <dc:title>Microsoft Word - Tom_III_OPZ_TJ_IN_kan_03.02.2014.doc</dc:title>
</cp:coreProperties>
</file>