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t>Oferta dla Zespołu Szkół Agrotechnicznych i Ogólnokształcących CKP im. J. Piłsudskiego w Żywcu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23"/>
        <w:gridCol w:w="1047"/>
        <w:gridCol w:w="1797"/>
        <w:gridCol w:w="975"/>
        <w:gridCol w:w="1697"/>
        <w:gridCol w:w="1493"/>
        <w:gridCol w:w="3285"/>
      </w:tblGrid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 drukark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zamówienia netto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wagi 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HL-2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MFC 8510 d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DCP T 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ON L1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OCERA  FS - 2100 d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OCERA km - 16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I C – 301 d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MFC-T910D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LJ 1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OJ Pro 87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LJ 1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DCP-J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DCP-T510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LJP 500 MFP 570d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nnik </w:t>
            </w:r>
          </w:p>
        </w:tc>
      </w:tr>
      <w:tr>
        <w:trPr>
          <w:trHeight w:val="4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DJ ink Adv 25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nnik</w:t>
            </w:r>
          </w:p>
        </w:tc>
      </w:tr>
      <w:tr>
        <w:trPr>
          <w:trHeight w:val="456" w:hRule="atLeast"/>
        </w:trPr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Netto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0:00Z</dcterms:created>
  <dc:creator>Marcin</dc:creator>
  <dc:description/>
  <cp:keywords/>
  <dc:language>en-US</dc:language>
  <cp:lastModifiedBy>MonBar</cp:lastModifiedBy>
  <cp:lastPrinted>2019-12-17T12:49:00Z</cp:lastPrinted>
  <dcterms:modified xsi:type="dcterms:W3CDTF">2019-12-1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