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39"/>
      </w:tblGrid>
      <w:tr>
        <w:trPr>
          <w:trHeight w:val="2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32"/>
                <w:szCs w:val="32"/>
              </w:rPr>
            </w:pPr>
            <w:r>
              <w:rPr>
                <w:rFonts w:cs="Arial" w:ascii="Impact" w:hAnsi="Impact"/>
                <w:sz w:val="32"/>
                <w:szCs w:val="32"/>
              </w:rPr>
              <w:t xml:space="preserve">Bogumił  Konopka            </w:t>
            </w:r>
          </w:p>
          <w:p>
            <w:pPr>
              <w:pStyle w:val="Normal"/>
              <w:rPr>
                <w:rFonts w:ascii="Impact" w:hAnsi="Impact" w:cs="Arial"/>
                <w:sz w:val="32"/>
                <w:szCs w:val="32"/>
              </w:rPr>
            </w:pPr>
            <w:r>
              <w:rPr>
                <w:rFonts w:cs="Arial" w:ascii="Impact" w:hAnsi="Impact"/>
                <w:sz w:val="32"/>
                <w:szCs w:val="32"/>
              </w:rPr>
              <w:t xml:space="preserve">Śląska  Agencja  Energetyczna            </w:t>
            </w:r>
          </w:p>
          <w:p>
            <w:pPr>
              <w:pStyle w:val="Normal"/>
              <w:rPr>
                <w:rFonts w:ascii="Impact" w:hAnsi="Impact" w:cs="Impact"/>
                <w:b/>
                <w:b/>
              </w:rPr>
            </w:pPr>
            <w:r>
              <w:rPr>
                <w:rFonts w:eastAsia="Impact" w:cs="Impact" w:ascii="Impact" w:hAnsi="Impact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1-500 Chorzów, ul. Ryszki 57/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 480 4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to: PKO BP O/Chorzów  nr 86 1020 2368 0000 2102 0025 8244                                                                                                 NIP 627-100-59-81</w:t>
            </w:r>
          </w:p>
          <w:p>
            <w:pPr>
              <w:pStyle w:val="Normal"/>
              <w:rPr>
                <w:rFonts w:ascii="Impact" w:hAnsi="Impact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saekon@wp.pl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drawing>
                <wp:inline distT="0" distB="0" distL="0" distR="0">
                  <wp:extent cx="146939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14273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gram funkcjonalno- użytkowy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ermomodernizacji budynków</w:t>
      </w:r>
    </w:p>
    <w:p>
      <w:pPr>
        <w:pStyle w:val="Normal"/>
        <w:rPr/>
      </w:pPr>
      <w:r>
        <w:rPr>
          <w:b/>
          <w:sz w:val="28"/>
          <w:szCs w:val="28"/>
        </w:rPr>
        <w:t>w Zespole Szkół Agrotechnicznych i Ogólnokształcących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entrum Kształcenia Praktyczneg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m. Józefa Piłsudskieg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Żywcu, ul. Moszczanicka 9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</w:t>
      </w:r>
      <w:r>
        <w:rPr>
          <w:rFonts w:eastAsia="Arial"/>
          <w:b/>
        </w:rPr>
        <w:t xml:space="preserve">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dy CP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9041660"/>
            <w:bookmarkEnd w:id="0"/>
            <w:r>
              <w:rPr>
                <w:sz w:val="22"/>
                <w:szCs w:val="22"/>
              </w:rPr>
              <w:t>71000000-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ługi architektoniczne, budowlane, inżynieryjne, kontroln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20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rojektowania architektoniczneg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zedsięwzięcia i projektu, oszacowanie kosztów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-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</w:tr>
      <w:tr>
        <w:trPr>
          <w:trHeight w:val="12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0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wykończeniowe, pozostałe</w:t>
            </w:r>
          </w:p>
        </w:tc>
      </w:tr>
      <w:tr>
        <w:trPr>
          <w:trHeight w:val="1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0000-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izolacyjn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000-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oty w zakresie stolarki budowlanej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0-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instalacji budowlanyc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1000-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okablowania oraz instalacji elektrycznych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</w:t>
      </w:r>
      <w:r>
        <w:rPr>
          <w:b/>
        </w:rPr>
        <w:t xml:space="preserve">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westor: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Powiat Żywiecki - Zespół Szkół </w:t>
      </w:r>
      <w:r>
        <w:rPr>
          <w:b/>
          <w:sz w:val="24"/>
          <w:szCs w:val="24"/>
        </w:rPr>
        <w:t>Agrotechnicznych i Ogólnokształcących</w:t>
      </w:r>
    </w:p>
    <w:p>
      <w:pPr>
        <w:pStyle w:val="Normal"/>
        <w:rPr/>
      </w:pPr>
      <w:r>
        <w:rPr>
          <w:b/>
          <w:sz w:val="24"/>
          <w:szCs w:val="24"/>
        </w:rPr>
        <w:t>Centrum Kształcenia Prakty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Józefa Piłsud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4-300 Żywiec, ul. </w:t>
      </w:r>
      <w:r>
        <w:rPr>
          <w:b/>
          <w:sz w:val="24"/>
          <w:szCs w:val="24"/>
        </w:rPr>
        <w:t>Moszczanick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opracował: Bogumił Konopka       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Chorzów,  2018.   Aktualizac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</w:t>
        <w:tab/>
        <w:t>Opis ogólny przedmiotu zamówienia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2.</w:t>
        <w:tab/>
        <w:t>Dokumenty i informacje ogólne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3.</w:t>
        <w:tab/>
        <w:t>Dokumenty do uzyskania przez Wykonawcę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4. </w:t>
        <w:tab/>
        <w:t>Charakterystyka obiektów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5.</w:t>
        <w:tab/>
        <w:t>Zakres prac przedprojektowych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6. </w:t>
        <w:tab/>
        <w:t>Prace projektowe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7.</w:t>
        <w:tab/>
        <w:t>Prace budowlane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/>
      </w:pPr>
      <w:r>
        <w:rPr/>
        <w:t>8.</w:t>
        <w:tab/>
        <w:t>Przewidywane prace budowlane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9. </w:t>
        <w:tab/>
        <w:t>Przepisy prawne i normy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10. </w:t>
        <w:tab/>
        <w:t>Podstawa prawna opracowani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Opis ogólny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ykonanie termomodernizac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a/ budynku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budynku bur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budynku warsztató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„projektuj i zbuduj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terenie ZSAiO w Żywcu przy ul, Moszczanickiej 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formacje dodatkowe:</w:t>
      </w:r>
    </w:p>
    <w:p>
      <w:pPr>
        <w:pStyle w:val="Normal"/>
        <w:jc w:val="both"/>
        <w:rPr/>
      </w:pPr>
      <w:r>
        <w:rPr/>
        <w:t>W ramach realizacji przedmiotu zamówienia nie należy wykluczyć konieczności konsultacji z konserwatorem zabytków. Na etapie PFU nie dokonano konsultacji z konserwatorem zabytków z uwagi na brak dokumentacji stanu zastanego i projektowanego. Według wiedzy Zamawiającego budynki nie są obiektami zabytkowymi, ale znajdują się na terenie wpisanym do rejestru zabytków.</w:t>
      </w:r>
    </w:p>
    <w:p>
      <w:pPr>
        <w:pStyle w:val="Normal"/>
        <w:jc w:val="both"/>
        <w:rPr/>
      </w:pPr>
      <w:r>
        <w:rPr/>
        <w:t xml:space="preserve">Przedmiotem zamówienia w zakresie modernizacji instalacji są wyłącznie te wskazane w niniejszym dokumencie. </w:t>
      </w:r>
    </w:p>
    <w:p>
      <w:pPr>
        <w:pStyle w:val="Normal"/>
        <w:jc w:val="both"/>
        <w:rPr>
          <w:bCs/>
        </w:rPr>
      </w:pPr>
      <w:r>
        <w:rPr>
          <w:bCs/>
        </w:rPr>
        <w:t>Demontaż obiektów znajdujących się na dachach budynków przeznaczonych do modernizacji (wentylatory, wyrzutnie, czerpnie) należy ograniczyć wyłącznie do zakresu kolidującego z realizacją zamówienia oraz uzyskać akceptacje Zamawiającego na etapie projektowym. Zamawiający na tym etapie nie posiada wiedzy o stanie technicznym przedmiotowych obiektów.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osiada planu zagospodarowania terenu z zaznaczonym miejscem lokalizacji instalacji fotowoltaicznej.</w:t>
      </w:r>
    </w:p>
    <w:p>
      <w:pPr>
        <w:pStyle w:val="Normal"/>
        <w:jc w:val="both"/>
        <w:rPr/>
      </w:pPr>
      <w:r>
        <w:rPr>
          <w:bCs/>
        </w:rPr>
        <w:t xml:space="preserve">W zakresie realizacji zamówienia Wykonawca zobowiązany jest do wykonania prac naprawczych uszkodzeń konstrukcyjnych budynków tj. pęknięcia nadproży, fundamentów, zarysowania ścian, w zakresie niezbędnym do realizacji zamówienia zgodnie z obowiązującymi przepisami oraz w zgodzie ze sztuką budowlan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nie posiada ekspertyzy w zakresie szczelności istniejących kanalizacji deszczowych. Wykonawca zobowiązany jest zapewnić skuteczny drenaż. </w:t>
      </w:r>
    </w:p>
    <w:p>
      <w:pPr>
        <w:pStyle w:val="Normal"/>
        <w:jc w:val="both"/>
        <w:rPr>
          <w:bCs/>
        </w:rPr>
      </w:pPr>
      <w:r>
        <w:rPr>
          <w:bCs/>
        </w:rPr>
        <w:t>Wykonawca w ramach realizacji zamówienia zobowiązany jest wykonać elementy decydujące o szczelności dachu. Kominy ponad dachami budynku bursy i warsztatów – należy zapewnić wentylację zgodnie z warunkami technicznymi dla budynk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ramach wynagrodzenia umownego Wykonawca wykona nawierzchnię w obrębie wykopów wyłącznie w zakresie odtworzeniowym. </w:t>
      </w:r>
    </w:p>
    <w:p>
      <w:pPr>
        <w:pStyle w:val="Normal"/>
        <w:jc w:val="both"/>
        <w:rPr/>
      </w:pPr>
      <w:r>
        <w:rPr>
          <w:bCs/>
        </w:rPr>
        <w:t>Izolację fundamentów należy wykonać tylko w części piwnic.</w:t>
      </w:r>
    </w:p>
    <w:p>
      <w:pPr>
        <w:pStyle w:val="Normal"/>
        <w:jc w:val="both"/>
        <w:rPr>
          <w:bCs/>
        </w:rPr>
      </w:pPr>
      <w:r>
        <w:rPr>
          <w:bCs/>
        </w:rPr>
        <w:t>Po wymianie instalacji c.o. i grzejników malowanie ścian należy wykonać w zakresie odtworzeniowym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Dokumenty i informacje ogólne do udostępnienia przez Inwestor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 Wypis z Księgi Wieczystej potwierdzający prawo Zamawiającego do dysponowania gruntem,  </w:t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          </w:t>
      </w:r>
      <w:r>
        <w:rPr/>
        <w:t>na którym znajduje się nieruchomość objęta pracami projekt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.2.</w:t>
      </w:r>
      <w:r>
        <w:rPr/>
        <w:t xml:space="preserve">  Oświadczenie potwierdzający prawo Zamawiającego do dysponowania nieruchomością objętą pracami projekt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 Audyty energetyczne wykonane w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</w:t>
      </w:r>
      <w:r>
        <w:rPr/>
        <w:t xml:space="preserve">. Informacja o zużyciu i kosztach mediów energetycznych w obiekcie - patrz aud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okumenty do uzyskania przez Wykonawc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Uzgodnienie z Konserwatorem zabytków projektowych rozwiązań technicznych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 xml:space="preserve">3.2. </w:t>
      </w:r>
      <w:r>
        <w:rPr/>
        <w:t>Dokumenty wynikające z Prawa budowlanego, w tym w szczególności pozwolenia na budowę dla instalacji gazowych oraz pozwolenie na zmianę użytkowania pomieszczeń z nowymi kotłowniami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3.3.</w:t>
      </w:r>
      <w:r>
        <w:rPr/>
        <w:t xml:space="preserve"> Inne dokumenty wymagane przepisami prawa, które staną się konieczne do uzyskania w wyniku prowadzonych prac projekt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 Charakterystyka obiekt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1. Budynek szkoł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.1.1. Dan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udynek  szkoły jest konstrukcji tradycyjnej. Posiada dwie kondygnację nadziemne </w:t>
      </w:r>
    </w:p>
    <w:p>
      <w:pPr>
        <w:pStyle w:val="Normal"/>
        <w:rPr/>
      </w:pPr>
      <w:r>
        <w:rPr/>
        <w:t>i piwnice. Ogólny stan techniczny budynku - d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gólna charakterystyka osłony cieplnej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stolarka okienna nowa P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stolarka drzwiowa nowa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c/  ściany piwnic murowane bez dodatkowego ocieplenia ( widoczne zawilgoc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 ściany nadziemia bez dodatkowego ociep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/  strop ostatniej kondygnacji gęstożebrow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ane liczbowe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09" w:dyaOrig="2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35pt;height:102.35pt" filled="f" o:ole="">
            <v:imagedata r:id="rId5" o:title=""/>
          </v:shape>
          <o:OLEObject Type="Embed" ProgID="Excel.Sheet.12" ShapeID="ole_rId4" DrawAspect="Content" ObjectID="_1623106512" r:id="rId4"/>
        </w:object>
      </w:r>
    </w:p>
    <w:p>
      <w:pPr>
        <w:pStyle w:val="Normal"/>
        <w:rPr/>
      </w:pPr>
      <w:r>
        <w:rPr/>
        <w:t xml:space="preserve">Do budynku szkoły doprowadzony jest gaz. Ze wstępnych ustaleń wynika, że istnieje możliwość spełnienia warunków technicznych budowy kotłowni gazowej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2. Źródło ciepł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Źródłem ciepła  na potrzeby c.o. jest  kotłownia szkolna znajdująca się w budynku bursy. Zasilanie odbywa się przyłączem sieci cieplnej. Kotłownia posiada kotły opalane paliwem stałym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3. Instalacja c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/>
        <w:t xml:space="preserve">Instalacja c.o. jest typu otwartego. Grzejniki żeliwne bez zaworów termostatycznych. Instalacja c.o. jest wyeksploatowana i  kwalifikuje się do wymian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4. Instalacja c.w.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. C.w.u. przygotowywana jest lokalnie w podgrzewaczach elektr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5.  Instalacja wentylacji mechan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6. 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radycyjne - w większości świetlówkowe oraz częściowo żarowe w pomieszczeniach pomoc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2. Budynek burs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.2.1. Dan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udynek  szkoły jest konstrukcji tradycyjnej. Posiada piwnice oraz trzy kondygnację nadziemne </w:t>
      </w:r>
    </w:p>
    <w:p>
      <w:pPr>
        <w:pStyle w:val="Normal"/>
        <w:rPr/>
      </w:pPr>
      <w:r>
        <w:rPr/>
        <w:t>i piwnice. Ogólny stan techniczny budynku - d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gólna charakterystyka osłony cieplnej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stolarka okienna stara drewniana oraz nowa P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stolarka drzwiowa stara drewniana i stalowa oraz nowa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c/  ściany piwnic murowane bez dodatkowego ocieplenia ( widoczne zawilgoc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 ściany nadziemia bez dodatkowego ociep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/  dach z elementów prefabrykowanych beton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ane liczbowe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591352154"/>
      <w:bookmarkEnd w:id="1"/>
      <w:r>
        <w:rPr/>
        <w:object w:dxaOrig="6909" w:dyaOrig="2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5pt;height:102.35pt" filled="f" o:ole="">
            <v:imagedata r:id="rId7" o:title=""/>
          </v:shape>
          <o:OLEObject Type="Embed" ProgID="Excel.Sheet.12" ShapeID="ole_rId6" DrawAspect="Content" ObjectID="_208562150" r:id="rId6"/>
        </w:object>
      </w:r>
    </w:p>
    <w:p>
      <w:pPr>
        <w:pStyle w:val="Normal"/>
        <w:rPr/>
      </w:pPr>
      <w:r>
        <w:rPr/>
        <w:t xml:space="preserve">Do budynku bursy doprowadzony jest gaz. Ze wstępnych ustaleń wynika, że istnieje możliwość spełnienia warunków technicznych budowy kotłowni gaz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2. Źródło ciepł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Źródłem ciepła  na potrzeby c.o. jest  kotłownia szkolna znajdująca się w budynku bursy.  Kotłownia posiada kotły opalane paliwem stałym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3. Instalacja c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/>
        <w:t xml:space="preserve">Instalacja c.o. jest typu otwartego. Grzejniki żeliwne bez zaworów termostatycznych. Instalacja c.o. jest wyeksploatowana i  kwalifikuje się do wymian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4. Instalacja c.w.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Jest. C.w.u. przygotowywana jest w kotłowni szkolnej znajdującej się w budynku bursy. Zasilanie     z nowego kotła gaz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4.2.5.  Instalacja wentylacji mechan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6. 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radycyjne - w większości żarowe oraz częściowo świetlów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3. Budynek warsztat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.3.1. Dan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udynek  warsztatów jest konstrukcji tradycyjnej. Posiada jedną kondygnację nadziemną </w:t>
      </w:r>
    </w:p>
    <w:p>
      <w:pPr>
        <w:pStyle w:val="Normal"/>
        <w:rPr/>
      </w:pPr>
      <w:r>
        <w:rPr/>
        <w:t>Ogólny stan techniczny budynku - d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gólna charakterystyka osłony cieplnej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stolarka okienna stara w ramach stalowych oraz nowa P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stolarka drzwiowa s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 ściany nadziemia bez dodatkowego ociep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/  dach z elementów prefabrykowanych beton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dane liczbowe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591291148"/>
      <w:bookmarkStart w:id="3" w:name="_1591290927"/>
      <w:bookmarkEnd w:id="2"/>
      <w:bookmarkEnd w:id="3"/>
      <w:r>
        <w:rPr/>
        <w:object w:dxaOrig="6909" w:dyaOrig="21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35pt;height:102.35pt" filled="f" o:ole="">
            <v:imagedata r:id="rId9" o:title=""/>
          </v:shape>
          <o:OLEObject Type="Embed" ProgID="Excel.Sheet.12" ShapeID="ole_rId8" DrawAspect="Content" ObjectID="_143983055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udynku warsztatów doprowadzony jest gaz. Ze wstępnych ustaleń wynika, że istnieje możliwość spełnienia warunków technicznych budowy kotłowni gazowej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2. Źródło ciepł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Źródłem ciepła  na potrzeby c.o. jest  kotłownia szkolna znajdująca się w budynku bursy. Zasilanie odbywa się przyłączem sieci cieplnej. Kotłownia posiada kotły opalane paliwem stałym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3. Instalacja c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/>
        <w:t xml:space="preserve">Instalacja c.o. jest typu otwartego. Grzejniki żeliwne bez zaworów termostatycznych. Instalacja c.o. jest wyeksploatowana i  kwalifikuje się do wymian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4. Instalacja c.w.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rak. C.w.u. przygotowywana jest lokalnie w podgrzewaczach elektr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4.1.5.  Instalacja wentylacji mechan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ra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3.6. 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radycyjne - w większości świetlówkowe oraz częściowo żarowe w pomieszczeniach pomoc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Zakres prac przedprojekt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1. Konstrukcja dach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rzed przystąpieniem do prac projektowych należy wykonać odkrywki zewnętrzne dach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dach kotłowni w budynku bur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/ dach stołówki w budynku bur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/ dach części hotelowej w budynku bur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/ dach części niskiej w budynku warszta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/ dach części halowej w budynku warsztatów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zweryfikować pokrycia oraz warstwy termoizol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lnie istotne jest sprawdzenie warstw na dachu części halowej w budynku warsztatów, pod kątem nośności konstrukcji stalowej tego dachu. Wykonawca zobowiązany jest dokonać stosownych przeliczeń nośności konstrukcji dachu i w przypadku jej przekroczenia zaproponować możliwe rozwiązanie/rozwiązania mające na celu wzmocnienie konstru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 Prace projektow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1. Form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Wymagane opracowanie graficzne proje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forma</w:t>
        <w:tab/>
        <w:tab/>
        <w:tab/>
        <w:tab/>
        <w:tab/>
        <w:tab/>
        <w:t>- trwała</w:t>
      </w:r>
    </w:p>
    <w:p>
      <w:pPr>
        <w:pStyle w:val="Normal"/>
        <w:rPr/>
      </w:pPr>
      <w:r>
        <w:rPr/>
        <w:tab/>
        <w:t xml:space="preserve">b/ układ graficzny  </w:t>
        <w:tab/>
        <w:tab/>
        <w:tab/>
        <w:tab/>
        <w:tab/>
        <w:t>- przejrzysty i czytelny</w:t>
      </w:r>
    </w:p>
    <w:p>
      <w:pPr>
        <w:pStyle w:val="Normal"/>
        <w:rPr/>
      </w:pPr>
      <w:r>
        <w:rPr/>
        <w:tab/>
        <w:t>c/ rozmiar czcionki</w:t>
        <w:tab/>
        <w:tab/>
        <w:tab/>
        <w:tab/>
        <w:tab/>
        <w:t>- minimum 10</w:t>
        <w:tab/>
        <w:t xml:space="preserve">  </w:t>
        <w:tab/>
      </w:r>
    </w:p>
    <w:p>
      <w:pPr>
        <w:pStyle w:val="Normal"/>
        <w:rPr/>
      </w:pPr>
      <w:r>
        <w:rPr/>
        <w:tab/>
        <w:t>d/ mapa sytuacyjna</w:t>
        <w:tab/>
        <w:tab/>
        <w:tab/>
        <w:tab/>
        <w:tab/>
        <w:t>- 1:500</w:t>
      </w:r>
    </w:p>
    <w:p>
      <w:pPr>
        <w:pStyle w:val="Normal"/>
        <w:rPr/>
      </w:pPr>
      <w:r>
        <w:rPr/>
        <w:tab/>
        <w:t>e/ rysunki podstawowe</w:t>
        <w:tab/>
        <w:t>(rzuty, przekroje, elewacje)</w:t>
        <w:tab/>
        <w:t>- 1:100</w:t>
      </w:r>
    </w:p>
    <w:p>
      <w:pPr>
        <w:pStyle w:val="Normal"/>
        <w:rPr>
          <w:sz w:val="36"/>
          <w:szCs w:val="36"/>
        </w:rPr>
      </w:pPr>
      <w:r>
        <w:rPr/>
        <w:tab/>
        <w:t>f/ rysunki detali</w:t>
        <w:tab/>
        <w:tab/>
        <w:tab/>
        <w:tab/>
        <w:tab/>
        <w:tab/>
        <w:t xml:space="preserve">- w czytelnej skal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Wymagane opracowanie elektroni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opisy</w:t>
        <w:tab/>
        <w:tab/>
        <w:tab/>
        <w:tab/>
        <w:tab/>
        <w:tab/>
        <w:tab/>
        <w:t>- WORD oraz PDF</w:t>
      </w:r>
    </w:p>
    <w:p>
      <w:pPr>
        <w:pStyle w:val="Normal"/>
        <w:rPr/>
      </w:pPr>
      <w:r>
        <w:rPr/>
        <w:tab/>
        <w:t>b/ rysunki</w:t>
        <w:tab/>
        <w:tab/>
        <w:tab/>
        <w:tab/>
        <w:tab/>
        <w:tab/>
        <w:t>- dwg oraz PDF</w:t>
      </w:r>
    </w:p>
    <w:p>
      <w:pPr>
        <w:pStyle w:val="Normal"/>
        <w:rPr/>
      </w:pPr>
      <w:r>
        <w:rPr/>
        <w:tab/>
        <w:t>c/ przedmiary i kosztorysy</w:t>
        <w:tab/>
        <w:tab/>
        <w:tab/>
        <w:tab/>
        <w:t>- NORMA pro oraz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magana ilość egzempla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y budowlane z pozwoleniem na budowę</w:t>
        <w:tab/>
        <w:t>- 5 egz.</w:t>
      </w:r>
    </w:p>
    <w:p>
      <w:pPr>
        <w:pStyle w:val="Normal"/>
        <w:rPr/>
      </w:pPr>
      <w:r>
        <w:rPr/>
        <w:tab/>
        <w:t>c/ projekty pozostałe</w:t>
        <w:tab/>
        <w:tab/>
        <w:tab/>
        <w:tab/>
        <w:tab/>
        <w:t>- po 4 egz.</w:t>
      </w:r>
    </w:p>
    <w:p>
      <w:pPr>
        <w:pStyle w:val="Normal"/>
        <w:rPr/>
      </w:pPr>
      <w:r>
        <w:rPr/>
        <w:tab/>
        <w:t>d/ specyfikacje techniczne wykonania i odbioru robót</w:t>
        <w:tab/>
        <w:t>- 2 egz.</w:t>
        <w:tab/>
      </w:r>
    </w:p>
    <w:p>
      <w:pPr>
        <w:pStyle w:val="Normal"/>
        <w:rPr/>
      </w:pPr>
      <w:r>
        <w:rPr/>
        <w:tab/>
        <w:t>e/ przedmiary robót</w:t>
        <w:tab/>
        <w:tab/>
        <w:tab/>
        <w:tab/>
        <w:tab/>
        <w:t>- 2 egz.</w:t>
      </w:r>
    </w:p>
    <w:p>
      <w:pPr>
        <w:pStyle w:val="Normal"/>
        <w:rPr/>
      </w:pPr>
      <w:r>
        <w:rPr/>
        <w:tab/>
        <w:t>f/ kosztorysy inwestorskie</w:t>
        <w:tab/>
        <w:tab/>
        <w:tab/>
        <w:tab/>
        <w:t>- 2 egz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>g/ opracowanie elektroniczne</w:t>
        <w:tab/>
        <w:tab/>
        <w:tab/>
        <w:tab/>
        <w:t xml:space="preserve">- 2 CD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.2. Zakres prac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udynek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projekt budowlany docieplenia 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 budowlano-wykonawczy modernizacji instalacji 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projekt budowlano-wykonawczy kotłowni gaz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rojekt budowlano-wykonawczy instalacji fotowoltaicznej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udynek bur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projekt budowlany docieplenia 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 budowlano-wykonawczy modernizacji instalacji 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projekt budowlano-wykonawczy modernizacji kotłow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rojekt budowlano-wykonawczy modernizacji oświet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udynek warszta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projekt budowlany docieplenia 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/ projekt budowlano-wykonawczy modernizacji instalacji 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projekt budowlano-wykonawczy kotłowni gazowej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Wykonawca zobowiązany jest dokonać stosownych przeliczeń nośności konstrukcji dachu warsztatów i w przypadku jej przekroczenia zaproponować możliwe rozwiązanie/rozwiązania mające na celu wzmocnienie konstru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Prace budowla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 Budynek szkoł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. Ściany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dkopanie , oczyszczenie, uzupełnienie tynków, izolacja przeciwwilgociowa x 2. .Demontaż i wykonanie nowej nawierzchni w obrębie wykopów.  Demontaż i wykonanie nowych naświetli okien piwnic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dur (polistyren ekstrudowany)   </w:t>
      </w:r>
      <w:r>
        <w:rPr>
          <w:rFonts w:cs="Arial"/>
        </w:rPr>
        <w:t>λ</w:t>
      </w:r>
      <w:r>
        <w:rPr/>
        <w:t xml:space="preserve"> = 0,032 W/mK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masa szpachlowa polimerowa wodoodp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54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2. Odwodnienie ścian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rFonts w:eastAsia="Arial"/>
          <w:b/>
        </w:rPr>
        <w:t xml:space="preserve">    </w:t>
      </w:r>
      <w:r>
        <w:rPr/>
        <w:t>Wykonanie drenu opaskowego z r</w:t>
      </w:r>
      <w:r>
        <w:rPr>
          <w:color w:val="000000"/>
        </w:rPr>
        <w:t>ur drenarskich PVC  126/113 z otworami 2,5 x 5,0 mm z  filtre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 tworzywa syntetycznego</w:t>
      </w:r>
      <w:r>
        <w:rPr/>
        <w:t xml:space="preserve">  na poziomie ław fundamentowych z odprowadzeniem wody do kanalizacji sanitarnej lub deszczowej. W przypadku wyższej rzędnej kanalizacji niż rzędna drenu, należy wykonać studnię buforową z układem pomp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3. Ściany piwnic powyżej grun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fasadowy 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79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4. Ściany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92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1.5. Ścianki na poddaszu sali gimnastyczn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cieplenie metodą lekkiej zabudowy na profilach zimnogiętych z obudową z płyt G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teriał ociep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łna mineralna w płytach   </w:t>
      </w:r>
      <w:r>
        <w:rPr>
          <w:rFonts w:cs="Arial"/>
        </w:rPr>
        <w:t>λ</w:t>
      </w:r>
      <w:r>
        <w:rPr/>
        <w:t xml:space="preserve"> = 0,037 W/mK                   warstwa  g = 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64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6. Oścież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3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arapety zewnętrzne - blacha stalowa ocynkowana powlek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7. Strop ostatniej kondygna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cieplenia z trocinobetonu, oczyszczenie połaci str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EPS 100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b/ warstwa dociskowa - beton C16/20   warstwa g = 5 cm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z dodatkiem preparatu uszczelniającego np. Hydro Stop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oraz siatką przeciwskurczową  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49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8. Strop nad przejazd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37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9. Obróbki blacharskie, rynny i rury spus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ych z blachy stalowej ocynkowanej powlekanej. W celu wymiany orynnowania budynku szkoły zachodzi konieczność ingerencji w połać dachową. W wycenie należy uwzględnić wymianę rynien dach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0. Instalacja odgrom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emontaż i montaż nowej instalacji odgromowej z drutu FeZn 8 mm w rurkach pod ociepleniem. Pomiary rezystancji. </w:t>
      </w:r>
      <w:bookmarkStart w:id="4" w:name="_Hlk22078492"/>
      <w:r>
        <w:rPr/>
        <w:t xml:space="preserve">Kwestia wykonania zwodów poziomych i pionowych wraz z uziomami zostanie ustalona po odkopaniu ścian w gruncie. Instalację odgromową należy wykonać w zakresie odtworzeniowym z zapewnieniem potwierdzonej badaniem skuteczności ochrony odgromowej przed przekazaniem inwestycji. 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2. Instalacja c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rurowania oraz grzejników i wykonanie nowej instalacji c.o. z zastosowaniem rur stalowych ocynkowanych zaciskowych oraz grzejników stalowych panelowych z zaworami termostatycznymi. Wstępna ilość grzejników - 23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W instalacji c.o wyodrębnione obiegi dla części administracyjnej i części szkolnej. Zamawiający nie definiuje szczegółowego rozwiązania w zakresie orurowania instalacji c.o. (poza obrysem ścian/w bruzda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2. Kotłow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ykonanie kotłowni gazowej pracującej na potrzeby c.o. wyposażonej w kotły kondensacyjne </w:t>
      </w:r>
    </w:p>
    <w:p>
      <w:pPr>
        <w:pStyle w:val="Normal"/>
        <w:rPr/>
      </w:pPr>
      <w:r>
        <w:rPr/>
        <w:t>o mo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* 80,0 = 240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Kotły posiadać będą spraw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</w:rPr>
        <w:t>H,g max</w:t>
      </w:r>
      <w:r>
        <w:rPr>
          <w:rFonts w:cs="Arial"/>
        </w:rPr>
        <w:t xml:space="preserve"> = 1,06 </w:t>
        <w:tab/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</w:rPr>
        <w:t>H,g eksl</w:t>
      </w:r>
      <w:r>
        <w:rPr>
          <w:rFonts w:cs="Arial"/>
        </w:rPr>
        <w:t xml:space="preserve"> = 0,98    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3. Instalacja fotowoltai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ontaż instalacji fotowoltaicznej na poziomie gruntu na systemowych stelaż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arametry insta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moc  </w:t>
        <w:tab/>
        <w:tab/>
        <w:tab/>
      </w:r>
      <w:r>
        <w:rPr>
          <w:rFonts w:cs="Arial"/>
        </w:rPr>
        <w:t>Ф</w:t>
      </w:r>
      <w:r>
        <w:rPr/>
        <w:t xml:space="preserve"> = 23,2 kW</w:t>
      </w:r>
      <w:r>
        <w:rPr>
          <w:vertAlign w:val="subscript"/>
        </w:rPr>
        <w:t>pik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>b/  sprawność ofertowa</w:t>
        <w:tab/>
        <w:tab/>
      </w:r>
      <w:r>
        <w:rPr>
          <w:rFonts w:cs="Arial"/>
        </w:rPr>
        <w:t>η</w:t>
      </w:r>
      <w:r>
        <w:rPr/>
        <w:t xml:space="preserve">  = 17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 sprawność wieloletnia</w:t>
        <w:tab/>
      </w:r>
      <w:r>
        <w:rPr>
          <w:rFonts w:cs="Arial"/>
        </w:rPr>
        <w:t>η</w:t>
      </w:r>
      <w:r>
        <w:rPr/>
        <w:t xml:space="preserve">  = 14,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rodukcja energii</w:t>
        <w:tab/>
        <w:tab/>
        <w:t xml:space="preserve">G </w:t>
      </w:r>
      <w:r>
        <w:rPr>
          <w:rFonts w:cs="Arial"/>
        </w:rPr>
        <w:t>≥</w:t>
      </w:r>
      <w:r>
        <w:rPr/>
        <w:t>23 380 kWh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14.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ymiana opraw świetlówkowych  i żarowych na LED o luminancji L </w:t>
      </w:r>
      <w:r>
        <w:rPr>
          <w:rFonts w:cs="Arial"/>
        </w:rPr>
        <w:t>≥</w:t>
      </w:r>
      <w:r>
        <w:rPr/>
        <w:t xml:space="preserve"> 110 lm/W.  Zamawiający nie przewiduje wymiany przewodów, jednak może zaistnieć konieczność wymiany niektórych odci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stępna ilość opraw -  217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2. Budynek burs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. Okna piw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Wymiana okien piwnic na okna PCV białe z podwójnymi szybami zespolonymi. Otwieranie zgodnie z ustaleniami z Inwestorem. Parapety wewnętrzne PCV. </w:t>
      </w:r>
      <w:bookmarkStart w:id="5" w:name="_Hlk22079657"/>
      <w:r>
        <w:rPr/>
        <w:t>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9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7.2.2. Okna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okien nadziemia na okna PCV białe z podwójnymi szybami zespolonymi. Otwieranie zgodnie z ustaleniami z Inwestorem. Parapety wewnętrzne PCV.  W każdym oknie nawiewnik higrosterowalny o przepływie powietrza minimum 20 m</w:t>
      </w:r>
      <w:r>
        <w:rPr>
          <w:vertAlign w:val="superscript"/>
        </w:rPr>
        <w:t>3</w:t>
      </w:r>
      <w:r>
        <w:rPr/>
        <w:t>/h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9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7.2.3. Drzwi piw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drzwi na stalowe ocieplone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 xml:space="preserve">7.2.4. Drzwi  nadziem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drzwi na Alu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2.5. Ściany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dkopanie , oczyszczenie, uzupełnienie tynków, izolacja przeciwwilgociowa x 2. .Demontaż i wykonanie nowej nawierzchni w obrębie wykopów.  Demontaż i wykonanie nowych naświetli okien piwnic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dur (polistyren ekstrudowany)   </w:t>
      </w:r>
      <w:r>
        <w:rPr>
          <w:rFonts w:cs="Arial"/>
        </w:rPr>
        <w:t>λ</w:t>
      </w:r>
      <w:r>
        <w:rPr/>
        <w:t xml:space="preserve"> = 0,032 W/mK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masa szpachlowa polimerowa wodoodp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63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6. Odwodnienie ścian piwnic w grun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rFonts w:eastAsia="Arial"/>
          <w:b/>
        </w:rPr>
        <w:t xml:space="preserve">    </w:t>
      </w:r>
      <w:r>
        <w:rPr/>
        <w:t>Wykonanie drenu opaskowego z r</w:t>
      </w:r>
      <w:r>
        <w:rPr>
          <w:color w:val="000000"/>
        </w:rPr>
        <w:t>ur drenarskich PVC  126/113 z otworami 2,5 x 5,0 mm z  filtre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 tworzywa syntetycznego</w:t>
      </w:r>
      <w:r>
        <w:rPr/>
        <w:t xml:space="preserve">  na poziomie ław fundamentowych z odprowadzeniem wody do kanalizacji sanitarnej lub deszczowej. W przypadku wyższej rzędnej kanalizacji niż rzędna drenu, należy wykonać studnię buforową z układem pomp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7. Ściany piwnic powyżej grun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fasadowy 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 - pas 40 cm przy gruncie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owyżej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= 0,192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8. Ściany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14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pas 40 cm przy gruncie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owyżej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92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9. Oścież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3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arapety zewnętrzne - blacha stalowa ocynkowana powlekana</w:t>
      </w:r>
    </w:p>
    <w:p>
      <w:pPr>
        <w:pStyle w:val="Normal"/>
        <w:rPr/>
      </w:pPr>
      <w:r>
        <w:rPr>
          <w:b/>
          <w:u w:val="single"/>
        </w:rPr>
        <w:t>7.2.10. 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emontaż p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EPS 100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 - membrana EPD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44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1. Obróbki blacharskie, rynny i rury spus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ych z blachy stalowej ocynkowanej powlek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2. Instalacja odgrom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ej instalacji odgromowej z drutu FeZn 8 mm w rurkach pod ociepleniem. Pomiary rezystancji. Kwestia wykonania zwodów poziomych i pionowych wraz z uziomami zostanie ustalona po odkopaniu ścian w gruncie. Instalację odgromową należy wykonać w zakresie odtworzeniowym z zapewnieniem potwierdzonej badaniem skuteczności ochrony odgromowej przed przekazaniem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3. Instalacja c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rurowaniai oraz  grzejników i wykonanie nowej instalacji c.o. z zastosowaniem rur stalowych ocynkowanych zaciskowych oraz grzejników stalowych panelowych z zaworami termostatycznymi. Wstępna ilość grzejników -  234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 instalacji c.o wyodrębnione obiegi zgodnie z ustaleniami z Inwestorem.  Zamawiający nie definiuje szczegółowego rozwiązania w zakresie orurowania instalacji c.o. (poza obrysem ścian/w bruzd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4. Kotłow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odernizacja kotłowni z zabudową kotłów gazowych kondensacyjnych pracujących na potrzeby c.o. </w:t>
      </w:r>
    </w:p>
    <w:p>
      <w:pPr>
        <w:pStyle w:val="Normal"/>
        <w:rPr/>
      </w:pPr>
      <w:r>
        <w:rPr/>
        <w:t>Moc kotł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* 80,0 = 160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Kotły posiadać będą spraw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max</w:t>
      </w:r>
      <w:r>
        <w:rPr>
          <w:rFonts w:cs="Arial"/>
          <w:lang w:val="en-US"/>
        </w:rPr>
        <w:t xml:space="preserve"> = 1,06 </w:t>
        <w:tab/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eksl</w:t>
      </w:r>
      <w:r>
        <w:rPr>
          <w:rFonts w:cs="Arial"/>
          <w:lang w:val="en-US"/>
        </w:rPr>
        <w:t xml:space="preserve"> = 0,98    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.15. Oświetl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montaż oświetlenie z lampami żarowymi i świetlówkowymi i wykonanie nowego z zastosowaniem wysokosprawnych opraw oświetleniowych LED  o luminancji L </w:t>
      </w:r>
      <w:r>
        <w:rPr>
          <w:rFonts w:cs="Arial"/>
        </w:rPr>
        <w:t>≥</w:t>
      </w:r>
      <w:r>
        <w:rPr/>
        <w:t xml:space="preserve"> 110 lm/W. Zamawiający nie przewiduje wymiany przewodów, jednak może zaistnieć konieczność wymiany niektórych odci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stępna ilość opraw -  287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3. Budynek warsztat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1. Ok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Wymiana okien na okna PCV białe z podwójnymi szybami zespolonymi. Otwieranie zgodnie z ustaleniami z Inwestorem. Parapety wewnętrzne PCV.  W każdym oknie nawiewnik higrosterowalny </w:t>
      </w:r>
    </w:p>
    <w:p>
      <w:pPr>
        <w:pStyle w:val="Normal"/>
        <w:rPr/>
      </w:pPr>
      <w:r>
        <w:rPr/>
        <w:t>o przepływie powietrza minimum 20 m</w:t>
      </w:r>
      <w:r>
        <w:rPr>
          <w:vertAlign w:val="superscript"/>
        </w:rPr>
        <w:t>3</w:t>
      </w:r>
      <w:r>
        <w:rPr/>
        <w:t>/h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9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 xml:space="preserve">7.3.2. Drzw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drzwi na stalowe ocieplone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3. Bra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ymiana bram na nowe segmentowe lub tradycyjne. Roboty wewnętrzne (ościeża, malowanie) w zakresie odtwor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1,30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4. Ściany nadzie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15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pas 40 cm przy gruncie wyprawa mozai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owyżej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90 W/m</w:t>
      </w:r>
      <w:r>
        <w:rPr>
          <w:vertAlign w:val="superscript"/>
        </w:rPr>
        <w:t>2</w:t>
      </w:r>
      <w:r>
        <w:rPr/>
        <w:t>K       ściany 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85 W/m</w:t>
      </w:r>
      <w:r>
        <w:rPr>
          <w:vertAlign w:val="superscript"/>
        </w:rPr>
        <w:t>2</w:t>
      </w:r>
      <w:r>
        <w:rPr/>
        <w:t>K       ściany 3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5. Oścież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czyszczenie, uzupełnienie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fasadowy </w:t>
      </w:r>
      <w:r>
        <w:rPr>
          <w:rFonts w:cs="Arial"/>
        </w:rPr>
        <w:t>λ</w:t>
      </w:r>
      <w:r>
        <w:rPr/>
        <w:t xml:space="preserve"> = 0,031 W/mK                       warstwa  g = 3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- tynk silikonowo-silikatowy z preparatem przeciwgrzyb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/ krawędzie wzmocnione kątownikiem 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/ parapety zewnętrzne - blacha stalowa ocynkowana powlek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3.6. 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emontaż p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ciep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/ styropian  EPS 100  </w:t>
      </w:r>
      <w:r>
        <w:rPr>
          <w:rFonts w:cs="Arial"/>
        </w:rPr>
        <w:t>λ</w:t>
      </w:r>
      <w:r>
        <w:rPr/>
        <w:t xml:space="preserve"> = 0,032 W/mK                       warstwa  g = 20 c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ontowany zgodnie z zastosowanym systemem lub zaleceniami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b/ warstwa zewnętrzna  - membrana EPD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ojektowany współczynnik przenikania ciepł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 = 0,146  W/m</w:t>
      </w:r>
      <w:r>
        <w:rPr>
          <w:vertAlign w:val="superscript"/>
        </w:rPr>
        <w:t>2</w:t>
      </w:r>
      <w:r>
        <w:rPr/>
        <w:t>K    część halowa</w:t>
      </w:r>
    </w:p>
    <w:p>
      <w:pPr>
        <w:pStyle w:val="Normal"/>
        <w:rPr/>
      </w:pPr>
      <w:r>
        <w:rPr/>
        <w:tab/>
        <w:tab/>
        <w:t>U = 0,142  W/m</w:t>
      </w:r>
      <w:r>
        <w:rPr>
          <w:vertAlign w:val="superscript"/>
        </w:rPr>
        <w:t>2</w:t>
      </w:r>
      <w:r>
        <w:rPr/>
        <w:t>K    część n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7. Obróbki blacharskie, rynny i rury spus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ych z blachy stalowej ocynkowanej powlek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8. Instalacja odgrom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emontaż i montaż nowej instalacji odgromowej z drutu FeZn 8 mm w rurkach pod ociepleniem. Pomiary rezystancji. Kwestia wykonania zwodów poziomych i pionowych wraz z uziomami zostanie ustalona po odkopaniu ścian w gruncie. Instalację odgromową należy wykonać w zakresie odtworzeniowym z zapewnieniem potwierdzonej badaniem skuteczności ochrony odgromowej przed przekazaniem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9. Instalacja c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montaż istniejącego orurowania oraz  grzejników i wykonanie nowej instalacji c.o. z zastosowaniem rur stalowych ocynkowanych zaciskowych oraz grzejników stalowych panelowych z zaworami termostatycznymi.  Wstępna ilość grzejników -  34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 instalacji c.o wyodrębnione obiegi zgodnie z ustaleniami z Inwestorem.  Zamawiający nie definiuje szczegółowego rozwiązania w zakresie orurowania instalacji c.o. (poza obrysem ścian/w bruzd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.10. Kotłow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ykonanie kotłowni gazowej pracującej na potrzeby c.o. wyposażonej w kocioł kondensacyjny </w:t>
      </w:r>
    </w:p>
    <w:p>
      <w:pPr>
        <w:pStyle w:val="Normal"/>
        <w:rPr/>
      </w:pPr>
      <w:r>
        <w:rPr/>
        <w:t>o mocy:   1 * 80,0 = 80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Kocioł posiadać będą sprawności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max</w:t>
      </w:r>
      <w:r>
        <w:rPr>
          <w:rFonts w:cs="Arial"/>
          <w:lang w:val="en-US"/>
        </w:rPr>
        <w:t xml:space="preserve"> = 1,06 </w:t>
        <w:tab/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/>
          <w:vertAlign w:val="subscript"/>
          <w:lang w:val="en-US"/>
        </w:rPr>
        <w:t>H,g eksl</w:t>
      </w:r>
      <w:r>
        <w:rPr>
          <w:rFonts w:cs="Arial"/>
          <w:lang w:val="en-US"/>
        </w:rPr>
        <w:t xml:space="preserve"> = 0,98  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rzewidywane prace budowla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object w:dxaOrig="5621" w:dyaOrig="9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15pt;height:503.6pt" filled="f" o:ole="">
            <v:imagedata r:id="rId11" o:title=""/>
          </v:shape>
          <o:OLEObject Type="Embed" ProgID="Excel.Sheet.12" ShapeID="ole_rId10" DrawAspect="Content" ObjectID="_1123842746" r:id="rId10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 Przepisy prawne i norm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ykonawca jest zobowiązany realizować przedmiot zamówienia zgodnie z obowiązującymi przepisami i normami w tym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Ustawy Prawo budowlane z dnia 7 lipca 1994 r (Dz.U. z 2019r. Poz. 1186 z późniejszymi zmianami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Rozporządzenia Ministra Infrastruktury z dnia 12 kwietnia 2002 r. w sprawie warunków technicznych jakim powinny odpowiadać budynki i ich usytuowanie (Dz.U. z 2019r. poz. 1065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Rozporządzenia Ministra Infrastruktury z dnia 3 lipca 2003 r. w sprawie szczegółowego zakresu i formy projektu budowlanego (Dz. U. z 2018r. poz. 1935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>
          <w:rFonts w:cs="Arial"/>
        </w:rPr>
      </w:pPr>
      <w:r>
        <w:rPr>
          <w:rFonts w:cs="Arial"/>
        </w:rPr>
        <w:t>Rozporządzenia Ministra Infrastruktury z dnia 2 września 2004 r. w sprawie szczegółowego zakresu i formy dokumentacji projektowej, specyfikacji technicznego wykonania i odbioru robót budowlanych oraz programu funkcjonalno-użytkowego  (Dz. U. z 2013r. poz. 1129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Rozporządzenie Ministra Infrastruktury z dnia 18 maja 2014r. w sprawie określenia metod i podstaw sporządzania kosztorysu inwestorskiego, obliczania planowanych kosztów prac projektowych oraz planowanych kosztów robót budowlanych określonych w programie funkcjonalno-użytkowym (Dz. U. z 2004 r. Nr 130 poz. 1389 z późniejszymi zmianami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>
          <w:rFonts w:cs="Arial"/>
        </w:rPr>
      </w:pPr>
      <w:r>
        <w:rPr>
          <w:rFonts w:cs="Arial"/>
        </w:rPr>
        <w:t>Rozporządzenia Ministra Spraw Wewnętrznych i Administracji  z dnia 21 kwietnia 2006 r. w sprawie ochrony przeciwpożarowej budynków, innych obiektów budowlanych i terenów (Dz. U. z 2010 r. Nr 109 poz. 719 z późniejszymi zmianami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720" w:right="5" w:hanging="360"/>
        <w:jc w:val="both"/>
        <w:rPr/>
      </w:pPr>
      <w:r>
        <w:rPr>
          <w:rFonts w:cs="Arial"/>
        </w:rPr>
        <w:t>Warunki techniczne wykonania i odbioru prac budowlanych , instalacyjnych i elektrycznych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mawiający informuje, że wykonawca obowiązany jest do stosowania się do reguł wynikających z ustawy z dnia 29 stycznia 2004 r. - Prawo Zamówień Publicznych. (Dz. U. z 2018 r. poz. 1986 z późn. zm.) - z późniejszymi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Podstawa prawna opracowania PF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360"/>
        <w:jc w:val="both"/>
        <w:rPr>
          <w:rFonts w:cs="Arial"/>
        </w:rPr>
      </w:pPr>
      <w:r>
        <w:rPr>
          <w:rFonts w:cs="Arial"/>
        </w:rPr>
        <w:t>Rozporządzenie Ministra Infrastruktury z dnia 2 września 2004 r. w sprawie szczegółowego zakresu i formy dokumentacji projektowej, specyfikacji technicznego wykonania i odbioru robót budowlanych oraz programu funkcjonalno-użytkowego  (Dz. U. z 2013r. poz. 1129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360"/>
        <w:jc w:val="both"/>
        <w:rPr>
          <w:rFonts w:cs="Arial"/>
        </w:rPr>
      </w:pPr>
      <w:r>
        <w:rPr>
          <w:rFonts w:cs="Arial"/>
        </w:rPr>
        <w:t>Rozporządzenie Ministra Infrastruktury z dnia 28 maja 2004 r. w sprawie metod kosztorysowania obiektów i robót budowlanych (Dz. U. z 2004 r. Nr 80 poz. 867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/>
        <w:ind w:left="360"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ind w:right="360" w:hanging="0"/>
      <w:rPr>
        <w:sz w:val="16"/>
      </w:rPr>
    </w:pPr>
    <w:r>
      <w:rPr>
        <w:sz w:val="16"/>
      </w:rPr>
      <w:t>Autor opracowania:                     Śląska Agencja Energetyczn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right="360" w:hanging="0"/>
      <w:jc w:val="center"/>
      <w:rPr>
        <w:sz w:val="16"/>
      </w:rPr>
    </w:pPr>
    <w:r>
      <w:rPr>
        <w:sz w:val="16"/>
      </w:rPr>
      <w:t xml:space="preserve">Program funkcjonalno-użytkowy termomodernizacji budynków w ZSAiO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kon@wp.pl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16:00Z</dcterms:created>
  <dc:creator/>
  <dc:description/>
  <cp:keywords/>
  <dc:language>en-US</dc:language>
  <cp:lastModifiedBy/>
  <dcterms:modified xsi:type="dcterms:W3CDTF">2019-11-13T17:16:00Z</dcterms:modified>
  <cp:revision>1</cp:revision>
  <dc:subject/>
  <dc:title/>
</cp:coreProperties>
</file>