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Żywiecki reprezentowany przez Zespół Szkół Agrotechnicznych i Ogólnokształcących CKP im. Józefa Piłsudskiego w Żywcu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oszczanicka 9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4-300 Żywie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kładane na podstawie art. 22a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„Termomodernizacja budynków Zespołu Szkół Agrotechnicznych i Ogólnokształcących Centrum Szkolenia Praktycznego im. Józefa Piłsudskiego w Żywcu ul. Moszczanicka 9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upoważnionej do reprezentacji podmiotu, stano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oddania zasobów na potrzeby realizacji przedmiotow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dolność techniczna lub zawod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: sytuacja finansowa lub ekonomiczna, zdolność techniczna lub zawo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/w zasoby, w następującym zakresie: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roboty budowl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wartości, co najmniej 2 000 000,00 zł brutto dotyczącej termomodernizacji budynku. Zamawiający dopuszcza wykazanie roboty polegającej na termomodernizacji więcej niż 1 budynku o wartości łącznej co najmniej 2 000 000,00 zł, z zastrzeżeniem, że zamówienie zostało zrealizowane w ramach jedn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0" w:name="_Hlk3449094"/>
      <w:bookmarkStart w:id="1" w:name="_Hlk105350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 osoby, która pełnić będzie funkcję Kierownika robót </w:t>
      </w:r>
      <w:r>
        <w:rPr>
          <w:rFonts w:cs="Times New Roman" w:ascii="Times New Roman" w:hAnsi="Times New Roman"/>
          <w:sz w:val="24"/>
          <w:szCs w:val="24"/>
        </w:rPr>
        <w:t xml:space="preserve">posiadającej uprawnienia budowlane do wykonywania samodzielnych funkcji technicznych w budownictwie w zakresie kierowania robotami budowlanymi w specjalności konstrukcyjno - budowlanej bez ograniczeń lub ważne uprawnienia pozwalające na kierowanie robotami budowlanymi objętymi niniejszym zamówieniem, które zostały wydane na podstawie wcześniej obowiązujących przepisów pra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osoby, która pełnić będzie funkcję Kierownika robót instalacyjnych </w:t>
      </w:r>
      <w:r>
        <w:rPr>
          <w:rFonts w:cs="Times New Roman" w:ascii="Times New Roman" w:hAnsi="Times New Roman"/>
          <w:sz w:val="24"/>
          <w:szCs w:val="24"/>
        </w:rPr>
        <w:t>posiadającej uprawnienia budowlane do wykonywania samodzielnych funkcji technicznych w budownictwie w zakresie kierowania robotami budowlanymi w specjalności instalacyjnej w zakresie sieci, instalacji i urządzeń cieplnych, wentylacyjnych, gazowych, wodociągowych i kanalizacyjnych bez ograniczeń lub ważne uprawnienia pozwalające na kierowanie robotami instalacyjnymi objętymi niniejszym zamówieniem, które zostały wydane na podstawie wcześniej obowiązujących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osoby, która pełnić będzie funkcję Kierownika robót elektrycznych </w:t>
      </w:r>
      <w:r>
        <w:rPr>
          <w:rFonts w:cs="Times New Roman" w:ascii="Times New Roman" w:hAnsi="Times New Roman"/>
          <w:sz w:val="24"/>
          <w:szCs w:val="24"/>
        </w:rPr>
        <w:t>posiadającej uprawnienia budowlane do wykonywania samodzielnych funkcji technicznych w budownictwie w zakresie kierowania robotami budowlanymi w specjalności instalacyjnej w zakresie sieci, instalacji i urządzeń elektrycznych i elektroenergetycznych bez ograniczeń lub ważne uprawnienia pozwalające na kierowanie robotami elektrycznymi objętymi niniejszym zamówieniem, które zostały wydane na podstawie wcześniej obowiązujących przepisów praw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449094"/>
      <w:bookmarkStart w:id="3" w:name="_Hlk10535023"/>
      <w:bookmarkStart w:id="4" w:name="_Hlk3449094"/>
      <w:bookmarkStart w:id="5" w:name="_Hlk10535023"/>
      <w:bookmarkEnd w:id="4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warunków udziału w postępowaniu dotyczących kwalifikacji zawodowych, doświadczenia, wskazanych w pkt 1, </w:t>
      </w:r>
    </w:p>
    <w:p>
      <w:pPr>
        <w:pStyle w:val="Normal"/>
        <w:spacing w:lineRule="atLeast" w:line="120" w:before="0" w:after="0"/>
        <w:ind w:left="42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ealizuję/my roboty budowlane, których wskazane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5771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7:00Z</dcterms:created>
  <dc:creator/>
  <dc:description/>
  <cp:keywords/>
  <dc:language>en-US</dc:language>
  <cp:lastModifiedBy/>
  <dcterms:modified xsi:type="dcterms:W3CDTF">2019-09-12T14:50:00Z</dcterms:modified>
  <cp:revision>1</cp:revision>
  <dc:subject/>
  <dc:title/>
</cp:coreProperties>
</file>