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  <w:t>Załącznik nr 2– wykaz zapotrzebowania</w:t>
      </w:r>
    </w:p>
    <w:p>
      <w:pPr>
        <w:pStyle w:val="Normal"/>
        <w:rPr/>
      </w:pPr>
      <w:r>
        <w:rPr/>
        <w:t>Zapytanie dotyczy tuszy i tonerów do wymienionych drukarek. Prosimy o podanie ceny za pojedynczy komplet oraz wartość zamówienia. W uwagach prosimy podać, czy to oryginał czy zamiennik.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0"/>
        <w:gridCol w:w="2920"/>
        <w:gridCol w:w="709"/>
        <w:gridCol w:w="3119"/>
        <w:gridCol w:w="855"/>
        <w:gridCol w:w="3087"/>
        <w:gridCol w:w="1166"/>
        <w:gridCol w:w="1984"/>
      </w:tblGrid>
      <w:tr>
        <w:trPr>
          <w:trHeight w:val="680" w:hRule="atLeast"/>
        </w:trPr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azwa drukarki: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j.m.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Cena jednostkowa: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Ilość: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Wartość zamówienia: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VAT %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UWAGI:</w:t>
            </w:r>
          </w:p>
        </w:tc>
      </w:tr>
      <w:tr>
        <w:trPr>
          <w:trHeight w:val="488" w:hRule="atLeast"/>
        </w:trPr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BROTHER HL-21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kpl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BROTHER MFC 8510 dn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kpl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BROTHER DCP T 3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kpl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EPSON L13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kpl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KYOCERA  FS - 2100 dn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kpl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KYOCERA km - 163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kpl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</w:rPr>
              <w:t>OKI C – 301 dn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kpl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OKI MC 35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kpl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HP LJ 1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kpl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HP LJ 100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kpl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HP LJ M 1120 MFP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kpl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HP 25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kpl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HP DJIA 35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kpl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19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UMA: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etto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59:00Z</dcterms:created>
  <dc:creator>Marcin</dc:creator>
  <dc:description/>
  <cp:keywords/>
  <dc:language>en-US</dc:language>
  <cp:lastModifiedBy>MonBar</cp:lastModifiedBy>
  <cp:lastPrinted>2018-10-23T09:11:00Z</cp:lastPrinted>
  <dcterms:modified xsi:type="dcterms:W3CDTF">2018-12-04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