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N/01/201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.07</w:t>
      </w:r>
    </w:p>
    <w:p>
      <w:pPr>
        <w:pStyle w:val="Normal"/>
        <w:ind w:left="708" w:hanging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ieczęć firmowa wykonawcy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ub pełnomocnika wykonawców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zamieszczonego w Biuletynie Zamówień Publicznych o przetargu nieograniczonym na </w:t>
      </w:r>
      <w:r>
        <w:rPr>
          <w:b/>
          <w:color w:val="000000"/>
        </w:rPr>
        <w:t>Dostawę artykułów żywnościowych dla Zespołu Szkół Agrotechnicznych i Ogólnokształcących w Żywcu – część VII – Dostawa artykułów spożywczych</w:t>
      </w:r>
      <w:r>
        <w:rPr>
          <w:color w:val="000000"/>
        </w:rPr>
        <w:t>, my niżej podpisani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ając w imieniu i na rze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color w:val="000000"/>
        </w:rPr>
        <w:t>się o udzielenie zamówienia wspólni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my następującą ofertę na wykonanie przedmiotu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Oferujemy wykonanie przedmiotu zamówienia objętego postępowaniem za cen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oferty (brutto) </w:t>
      </w:r>
      <w:r>
        <w:rPr>
          <w:color w:val="000000"/>
        </w:rPr>
        <w:t>……………………………….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UWAGA!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u w:val="single"/>
        </w:rPr>
        <w:t>Ilości podane przez Zamawiającego w Wykazie produktów stanowiącym Załącznik Nr 6.07 do Specyfikacji są wyłącznie szacunkowe i służą tylko do wyliczenia ceny ofert i porównania złożonych ofert. Ilość faktycznego zapotrzebowania na produkty będzie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W </w:t>
      </w:r>
      <w:r>
        <w:rPr>
          <w:b/>
          <w:color w:val="000000"/>
        </w:rPr>
        <w:t>związku</w:t>
      </w:r>
      <w:r>
        <w:rPr>
          <w:b/>
          <w:color w:val="000000"/>
          <w:sz w:val="22"/>
        </w:rPr>
        <w:t xml:space="preserve"> z treścią punktu IX.10. Specyfikacji istotnych warunków zamówienia, informuję, że ewentualny wybór mojej oferty będzie/nie będzie</w:t>
      </w:r>
      <w:r>
        <w:rPr>
          <w:rStyle w:val="FootnoteAnchor"/>
          <w:rFonts w:eastAsia="Symbol" w:cs="Symbol" w:ascii="Symbol" w:hAnsi="Symbol"/>
          <w:b/>
          <w:color w:val="000000"/>
          <w:sz w:val="22"/>
          <w:vertAlign w:val="superscript"/>
        </w:rPr>
        <w:footnoteReference w:customMarkFollows="1" w:id="2"/>
        <w:t></w:t>
      </w:r>
      <w:r>
        <w:rPr>
          <w:b/>
          <w:color w:val="000000"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</w:rPr>
      </w:pPr>
      <w:r>
        <w:rPr>
          <w:color w:val="000000"/>
        </w:rPr>
        <w:t xml:space="preserve">Zobowiązujemy się do wykonywania zamówienia w terminie </w:t>
      </w:r>
      <w:r>
        <w:rPr>
          <w:b/>
          <w:color w:val="000000"/>
        </w:rPr>
        <w:t>od dnia podpisania umowy do dnia 31 grudnia 2018 r.</w:t>
      </w:r>
      <w:r>
        <w:rPr>
          <w:color w:val="000000"/>
        </w:rPr>
        <w:t xml:space="preserve">, jednakże nie dłużej niż do dnia, w którym suma naszych należności osiągnie wartość kwoty przeznaczonej przez Zamawiającego na realizację zamówienia. W takim przypadku umowa ulega rozwiązaniu z dniem pisemnego zawiadomienia nas przez Zamawiającego o rozwiązaniu umowy, bez roszczeń z tego tytułu z naszej stron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1" w:hanging="448"/>
        <w:jc w:val="both"/>
        <w:rPr/>
      </w:pPr>
      <w:r>
        <w:rPr>
          <w:color w:val="000000"/>
        </w:rPr>
        <w:t>Za wykonanie zamówienia przyjmujemy termin płatności</w:t>
      </w:r>
      <w:r>
        <w:rPr>
          <w:color w:val="000000"/>
          <w:sz w:val="22"/>
          <w:szCs w:val="22"/>
        </w:rPr>
        <w:t xml:space="preserve"> wskazany poniżej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7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15 dn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30 dni</w:t>
      </w:r>
    </w:p>
    <w:p>
      <w:pPr>
        <w:pStyle w:val="Normal"/>
        <w:ind w:left="56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wymaga zaznaczenia oferowanego terminu płatności. W przypadku nie dokonania wyboru co do oferowanego terminu płatności, Zamawiający za termin płatności przyjmuje maksymalny wymagany okres tj. 30 dni.</w:t>
      </w:r>
    </w:p>
    <w:p>
      <w:pPr>
        <w:pStyle w:val="Normal"/>
        <w:ind w:left="56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zlecić część przedmiotu zamówienia podwykonawcom </w:t>
      </w:r>
      <w:r>
        <w:rPr>
          <w:rStyle w:val="Znakiprzypiswdolnych"/>
          <w:color w:val="000000"/>
          <w:position w:val="0"/>
          <w:sz w:val="24"/>
          <w:vertAlign w:val="baseline"/>
        </w:rPr>
        <w:t>w następującym zakresie:</w:t>
      </w:r>
    </w:p>
    <w:p>
      <w:pPr>
        <w:pStyle w:val="Normal"/>
        <w:ind w:left="113" w:hanging="0"/>
        <w:jc w:val="both"/>
        <w:rPr>
          <w:rStyle w:val="Znakiprzypiswdolnych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zamówienia powierzony podwykonawcy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ujemy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dużym przedsiębiorstwem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/>
        <w:t>Wykaz produktó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9"/>
        <w:gridCol w:w="265"/>
        <w:gridCol w:w="1033"/>
        <w:gridCol w:w="838"/>
        <w:gridCol w:w="1328"/>
        <w:gridCol w:w="1345"/>
        <w:gridCol w:w="1353"/>
      </w:tblGrid>
      <w:tr>
        <w:trPr>
          <w:trHeight w:val="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(zł) </w:t>
            </w:r>
            <w:r>
              <w:rPr>
                <w:rFonts w:cs="Arial" w:ascii="Arial" w:hAnsi="Arial"/>
                <w:b/>
                <w:sz w:val="20"/>
                <w:szCs w:val="20"/>
              </w:rPr>
              <w:t>(iloczyn kolumny 4 i 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zylia suszo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kier waniliow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ynamon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ożdż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rbata granulowa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rbata expresowa pak. 100 szt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wa mielona arabic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wa rozpuszczaln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ście laurow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sztarda delikatesowa stołow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em do smarowania z orzechami laskowymi pak. ………gr x 60 szt w op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et 10% pak. po ……… 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egano suszon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pryka mielona słodk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eprz mielony czarn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ymianek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iele angielski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pryka ostra mielona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eprz ziołow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ubczyk suszon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wasek cytrynow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minek mielon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bata miętowa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kolada różne rodzaje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anas w syropie plastry pak. w puszc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zan tarty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mięs w proszku do drobiu i wieprzowiny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w płynie do zup i sosów pak. ……… ml w butelce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gulaszu w proszku pak. ……… 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oszek konserwowy w puszc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centrat barszczu czerwonego w butelce ……… ml o zaw. buraków ………%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centrat pomidorowy 30%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kurydza w puszce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jeranek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jonez stołowy bez sub. Konserw. pak. ………ml w słoik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ąka ziemniaczana pak. 1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słodko-kwaśny w słoiku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górki konserwowe w słoiku pak. ………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prawa do zup i potraw w proszku pak. ……… k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dzynki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ler konserwowy w słoiku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ogrodowy do sałatek w proszku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ól morska o obniżonej zawartości sodu z minerałami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etchup łagodny zaw. pomidorów min. ………g na 100g produktu,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s koperkowy do sałatek w proszku pak. ………g bez glutaminianu sodu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żurek śląski w butelce pak. ………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 biały pak. 1 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kier puder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oskwinia pusz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charek "Smak natury"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żem niskosłodzony zawartość min ………g owoców na 100g produktu, pak. ……… g mix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ułka tarta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sza manna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a jęczmien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nitki 6-jajeczn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spaghetti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ód wielokwiatowy pak. 6szt.x………g w opak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ąka tortowa typ 450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ąka krupczatka pak.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lej rzepakowy pak. ………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atki zbożowe czekoladowe łezki pak. ………gr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czekoladowe kuleczki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z cynamonem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czekoladowe z kawałkami czekolady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zbożowe kółeczka z miodem pak.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yż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yż długoziarnisty paraboliczny pak. ……… 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czki owocowo-warzywne przecierowe pak. ……… m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ki różne smaki pak. w kartonie ………L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ńczyk w sosie własnym pusz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kolan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muszelki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aron kokardki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karon gwiazdki ………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zacierk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karon świderki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ód ………litr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cynamonow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kukurydziane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osnek granulowany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minek cały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jka "L" 65-70g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ch łuskan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sola kolorowa ………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sola "jaś" po ………kg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AZEM WARTOŚĆ BRUTTO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Footer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right"/>
        <w:rPr>
          <w:color w:val="000000"/>
        </w:rPr>
      </w:pPr>
      <w:r>
        <w:rPr>
          <w:color w:val="000000"/>
        </w:rPr>
        <w:t>data i podpis wykonawcy lub osoby upoważnionej</w:t>
      </w:r>
    </w:p>
    <w:p>
      <w:pPr>
        <w:pStyle w:val="Footer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cs="Berlin Sans FB Demi"/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 Black" w:hAnsi="Arial Black" w:cs="Arial Black"/>
      <w:b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8:00Z</dcterms:created>
  <dc:creator>Powiatowy Zarząd Dróg</dc:creator>
  <dc:description/>
  <cp:keywords/>
  <dc:language>en-US</dc:language>
  <cp:lastModifiedBy> </cp:lastModifiedBy>
  <cp:lastPrinted>2016-07-13T13:26:00Z</cp:lastPrinted>
  <dcterms:modified xsi:type="dcterms:W3CDTF">2018-02-05T10:08:00Z</dcterms:modified>
  <cp:revision>2</cp:revision>
  <dc:subject/>
  <dc:title>(pieczęć wykonawcy)</dc:title>
</cp:coreProperties>
</file>