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7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505076116"/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II – Dostawa artykułów spożywczych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800000-6 – różne produkty spożywcz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400000-2 – oleje i tłuszcze zwierzęce lub roślin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600000-4 – produkty przemiału ziarna, skrobi i produktów skrobiowych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32"/>
        </w:rPr>
        <w:t>15981200-0 – gazowane wody mineralne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03142500-3 – jaj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501011393"/>
      <w:bookmarkEnd w:id="3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4" w:name="_Hlk501011393"/>
      <w:bookmarkEnd w:id="4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do 9:00 od poniedziałku do piątku, opcjonalnie w sobot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5" w:name="_Hlk501011416"/>
      <w:bookmarkEnd w:id="5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6" w:name="_Hlk501011416"/>
      <w:bookmarkStart w:id="7" w:name="_Hlk501011416"/>
      <w:bookmarkEnd w:id="7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8" w:name="_Hlk497205430"/>
      <w:bookmarkStart w:id="9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10" w:name="_Hlk497205430"/>
      <w:r>
        <w:rPr>
          <w:b/>
          <w:sz w:val="22"/>
          <w:szCs w:val="22"/>
          <w:lang w:eastAsia="ar-SA"/>
        </w:rPr>
        <w:t>§</w:t>
      </w:r>
      <w:bookmarkEnd w:id="10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5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8:00Z</dcterms:modified>
  <cp:revision>4</cp:revision>
  <dc:subject/>
  <dc:title>Załącznik Nr 7</dc:title>
</cp:coreProperties>
</file>