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Załącznik Nr 5.06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N/01/201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MOWA DOSTAWY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.. roku w Żywcu, pomiędzy: 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0" w:name="_Hlk487799624"/>
      <w:r>
        <w:rPr>
          <w:b/>
          <w:bCs/>
          <w:sz w:val="22"/>
          <w:szCs w:val="22"/>
        </w:rPr>
        <w:t>Zespołem Szkół Agrotechnicznych i Ogólnokształcących CKP im. Józefa Piłsudskiego w Żywcu</w:t>
      </w:r>
    </w:p>
    <w:p>
      <w:pPr>
        <w:pStyle w:val="Normal"/>
        <w:jc w:val="both"/>
        <w:rPr>
          <w:bCs/>
          <w:sz w:val="22"/>
          <w:szCs w:val="22"/>
        </w:rPr>
      </w:pPr>
      <w:bookmarkStart w:id="1" w:name="_Hlk487799624"/>
      <w:r>
        <w:rPr>
          <w:bCs/>
          <w:sz w:val="22"/>
          <w:szCs w:val="22"/>
        </w:rPr>
        <w:t>ul. Moszczanicka 9, 34-300 Żywiec</w:t>
      </w:r>
      <w:bookmarkEnd w:id="1"/>
    </w:p>
    <w:p>
      <w:pPr>
        <w:pStyle w:val="Normal"/>
        <w:jc w:val="both"/>
        <w:rPr/>
      </w:pPr>
      <w:r>
        <w:rPr>
          <w:bCs/>
          <w:sz w:val="22"/>
          <w:szCs w:val="22"/>
        </w:rPr>
        <w:t>NIP: 553-14-63-362, Regon: 000744150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Dyrektora – Pana Mirosława Staszkiewicza</w:t>
      </w:r>
    </w:p>
    <w:p>
      <w:pPr>
        <w:pStyle w:val="Normal"/>
        <w:jc w:val="both"/>
        <w:rPr/>
      </w:pPr>
      <w:r>
        <w:rPr>
          <w:sz w:val="22"/>
          <w:szCs w:val="22"/>
        </w:rPr>
        <w:t>przy akceptacji Głównego Księgowego – Heleny Soch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_Hlk505076116"/>
      <w:r>
        <w:rPr>
          <w:sz w:val="22"/>
          <w:szCs w:val="22"/>
        </w:rPr>
        <w:t>działającym w oparciu o upoważnienie Powiatu Żywieckiego, ul. Krasińskiego 13, 34-300 Żywiec, udzielone uchwałą Nr 918/18/V Zarządu Powiatu w Żywcu z dnia 17 stycznia 2018 roku</w:t>
      </w:r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, reprezentowanym przez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/>
      </w:pPr>
      <w:r>
        <w:rPr>
          <w:sz w:val="22"/>
          <w:szCs w:val="22"/>
        </w:rPr>
        <w:t>Po przeprowadzeniu postępowania w trybie przetargu nieograniczonego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 dnia 29 stycznia 2004 r. Prawo zamówień publicznych (tekst. jedn. Dz. U. z 2017 r. poz. 1579 z późn. zm.), została zawarta umowa o 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</w:t>
      </w:r>
      <w:r>
        <w:rPr>
          <w:b/>
          <w:sz w:val="22"/>
          <w:szCs w:val="22"/>
        </w:rPr>
        <w:t>dosta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ykuł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żywnościowych w zakresie części VI – Dostawa pieczywa i pieczywa cukierniczego </w:t>
      </w:r>
      <w:r>
        <w:rPr>
          <w:sz w:val="22"/>
          <w:szCs w:val="22"/>
        </w:rPr>
        <w:t xml:space="preserve">dla Zespołu Szkół Agrotechnicznych i Ogólnokształcących w Żywcu, za zapłatą obejmującą wartość towarów </w:t>
      </w:r>
      <w:r>
        <w:rPr>
          <w:b/>
          <w:sz w:val="22"/>
          <w:szCs w:val="22"/>
        </w:rPr>
        <w:t>w rodzajach zgodnych z załączonym wykazem produktów (Formularz ofertowy)</w:t>
      </w:r>
      <w:r>
        <w:rPr>
          <w:sz w:val="22"/>
          <w:szCs w:val="22"/>
        </w:rPr>
        <w:t>, stanowiącym załącznik do niniejszej Umowy, w ilościach zgodnych z bieżącymi potrzebami Zamawiającego.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lny Słownik Zamówień (CPV):</w:t>
      </w:r>
    </w:p>
    <w:p>
      <w:pPr>
        <w:pStyle w:val="Normal"/>
        <w:ind w:left="284" w:hanging="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15811300-9 – pieczywo francuskie</w:t>
      </w:r>
    </w:p>
    <w:p>
      <w:pPr>
        <w:pStyle w:val="Normal"/>
        <w:ind w:left="284" w:hanging="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15811200-8 – rogaliki</w:t>
      </w:r>
    </w:p>
    <w:p>
      <w:pPr>
        <w:pStyle w:val="Normal"/>
        <w:ind w:left="284" w:hanging="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15812000-3 – wyroby ciastkarskie </w:t>
      </w:r>
    </w:p>
    <w:p>
      <w:pPr>
        <w:pStyle w:val="Normal"/>
        <w:ind w:left="284" w:hanging="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15612500 -6 - produkty piekarskie</w:t>
      </w:r>
    </w:p>
    <w:p>
      <w:pPr>
        <w:pStyle w:val="Normal"/>
        <w:ind w:left="284" w:hanging="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15811000 -6 - pieczywo</w:t>
      </w:r>
    </w:p>
    <w:p>
      <w:pPr>
        <w:pStyle w:val="TextBody"/>
        <w:spacing w:lineRule="auto" w:line="24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32"/>
        </w:rPr>
        <w:t>15811100 -7 - chleb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ość faktycznego zapotrzebowania na produkty będzie odbiegać od ilości wskazanych w Wykazie produktów. Wynagrodzenie wykonawcy będzie wynikać z ilości faktycznie dostarczonych produktów oraz zaoferowanych cen jednostkowych, w oparciu o składane przez Zamawiającego zapotrzebowan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realizowania mniejszej ilości produktów niż wynika to z ilości wskazanych w Wykazie produktów, Wykonawcy nie przysługują żadne roszczenia w stosunku do Zamawiającego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ony towar powinien być w pierwszym gatunku, odpowiadać przepisom i normom obowiązującym na terenie Unii Europejskiej oraz Polski, zgodny z obowiązującymi atestami, oraz systemem HCCAP.</w:t>
      </w:r>
    </w:p>
    <w:p>
      <w:pPr>
        <w:pStyle w:val="Normal"/>
        <w:numPr>
          <w:ilvl w:val="0"/>
          <w:numId w:val="13"/>
        </w:numPr>
        <w:jc w:val="both"/>
        <w:rPr/>
      </w:pPr>
      <w:bookmarkStart w:id="3" w:name="_Hlk501011393"/>
      <w:bookmarkEnd w:id="3"/>
      <w:r>
        <w:rPr>
          <w:sz w:val="22"/>
          <w:szCs w:val="22"/>
        </w:rPr>
        <w:t>Wykonawca będzie w szczególności zobowiązany do przestrzegania przepisów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426"/>
        <w:jc w:val="both"/>
        <w:rPr/>
      </w:pPr>
      <w:r>
        <w:rPr>
          <w:sz w:val="22"/>
          <w:szCs w:val="22"/>
        </w:rPr>
        <w:t>ustawy z dnia 25 sierpnia 2006 r. o bezpieczeństwie żywności i żywienia (tekst jedn. Dz. U. z 2017 r., poz. 149 ze zm.)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2 grudnia 2003 r. o ogólnym bezpieczeństwie produktów (tekst jedn. Dz. U. z 2016 r., poz. 2047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bookmarkStart w:id="4" w:name="_Hlk501011393"/>
      <w:bookmarkEnd w:id="4"/>
      <w:r>
        <w:rPr>
          <w:sz w:val="22"/>
          <w:szCs w:val="22"/>
        </w:rPr>
        <w:t>Na każdym dostarczonym opakowaniu musi znajdować się etykieta z następującymi danymi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i adres dostawcy lub producent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i rodzaj produ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termin przydatności</w:t>
      </w:r>
      <w:r>
        <w:rPr>
          <w:color w:val="000000"/>
          <w:sz w:val="22"/>
          <w:szCs w:val="22"/>
        </w:rPr>
        <w:t xml:space="preserve"> do spożycia (dzień, miesiąc, rok)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a netto/pojemność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wykaz składników według udziału surowców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mówienia następować będzie sukcesywnie (częściami) w miarę potrzeb, zgodnie z bieżącym zapotrzebowaniem zamawiającego. Dostawa poszczególnych elementów zamówienia następować będzie po wcześniejszym złożeniu zamówienia </w:t>
      </w:r>
      <w:r>
        <w:rPr>
          <w:color w:val="000000"/>
          <w:sz w:val="22"/>
          <w:szCs w:val="22"/>
        </w:rPr>
        <w:t>telefonicznie, mailem lub</w:t>
      </w:r>
      <w:r>
        <w:rPr>
          <w:sz w:val="22"/>
          <w:szCs w:val="22"/>
        </w:rPr>
        <w:t xml:space="preserve"> faxem – z jednodniowym wyprzedzeniem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szCs w:val="22"/>
        </w:rPr>
        <w:t>Osobą upoważnioną do kontaktów w kompetencji składania zamówień oraz zgłaszania reklamacji ze strony Zamawiającego są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Karolina Duraj-Różycka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Iwona Pawlus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ar będzie dostarczany do siedziby Zamawiającego – Zespół Szkół Agrotechnicznych i Ogólnokształcących CKP im. Józefa Piłsudskiego w Żywcu, ul. Moszczanicka 9, 34-300 Żywiec, do magazynu kuchni, pieczywo - o godz. 6:00 od poniedziałku do piątku, opcjonalnie w sobotę, oraz opcjonalnie druga dostawa o godz. 12:00 od poniedziałku do soboty, opcjonalnie w sobotę; pieczywo cukiernicze – o godz. 6:00 od poniedziałku  do piątku, opcjonalnie w sobotę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kty muszą być dostarczane do Zamawiającego staraniem i kosztem Wykonawcy, środkiem transportu do tego przeznaczonym (spełniającym wymagania sanitarne), w warunkach zapewniających ich wysoką jakość i brak uszkodzeń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ena umowna ustalona będzie jako iloczyn cen jednostkowych określonych w załączniku do Umowy (Formularz ofertowy) i ilości dostarczonego towaru. Wynagrodzenie powyższe obejmuje wszelkie koszty i należności związane z realizacją niniejszej Umowy, w tym podatek od towarów i usług (VAT) wg stawki obowiązującej w dniu wystawienia faktury.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b/>
          <w:sz w:val="22"/>
          <w:szCs w:val="22"/>
        </w:rPr>
        <w:t>Wynagrodzenie za cały okres trwania umowy nie może przekroczyć kwoty ……………….. zł brutt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płata </w:t>
      </w:r>
      <w:r>
        <w:rPr>
          <w:color w:val="000000"/>
          <w:sz w:val="22"/>
          <w:szCs w:val="22"/>
        </w:rPr>
        <w:t>należności za dostarczony towar następować będzie przelewem na konto Wykonawcy ……………………………,  na podstawie faktur wystawionych przez Wykonawcę</w:t>
      </w:r>
      <w:r>
        <w:rPr>
          <w:b/>
          <w:color w:val="000000"/>
          <w:sz w:val="22"/>
          <w:szCs w:val="22"/>
        </w:rPr>
        <w:t>, w terminie …….. dni</w:t>
      </w:r>
      <w:r>
        <w:rPr>
          <w:color w:val="000000"/>
          <w:sz w:val="22"/>
          <w:szCs w:val="22"/>
        </w:rPr>
        <w:t xml:space="preserve"> od daty przyjęcia</w:t>
      </w:r>
      <w:r>
        <w:rPr>
          <w:sz w:val="22"/>
          <w:szCs w:val="22"/>
        </w:rPr>
        <w:t xml:space="preserve"> faktury, przy czym za dzień spełnienia świadczenia pieniężnego uważać się będzie dzień złożenia polecenia przelewu w banku Zamawiającego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raz z dostawą zamówionego towaru każdorazowo dostarczy fakturę VAT za bieżącą dostawę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  <w:lang w:eastAsia="ar-SA"/>
        </w:rPr>
      </w:pPr>
      <w:bookmarkStart w:id="5" w:name="_Hlk501011416"/>
      <w:bookmarkEnd w:id="5"/>
      <w:r>
        <w:rPr>
          <w:sz w:val="22"/>
          <w:szCs w:val="22"/>
          <w:lang w:eastAsia="ar-SA"/>
        </w:rPr>
        <w:t xml:space="preserve">W przypadku, gdy część zamówienia została wykonana przez podwykonawców, warunkiem dokonania zapłaty w terminie, o którym mowa w ust. 3,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, że zwalniają w całości Zamawiającego z ewentualnej odpowiedzialności za zapłatę należnego im wynagrodzenia od Wykonawcy. </w:t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6" w:name="_Hlk501011416"/>
      <w:bookmarkStart w:id="7" w:name="_Hlk501011416"/>
      <w:bookmarkEnd w:id="7"/>
    </w:p>
    <w:p>
      <w:pPr>
        <w:pStyle w:val="Normal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jakość dostarczonego towaru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 xml:space="preserve">Zamawiający dokonuje odbioru ilościowego i jakościowego w chwili dostaw. Jeżeli dostarczony towar będzie miał wady (złą jakość), albo nie będzie odpowiadał pod względem </w:t>
      </w:r>
      <w:r>
        <w:rPr>
          <w:color w:val="000000"/>
          <w:sz w:val="22"/>
          <w:szCs w:val="22"/>
        </w:rPr>
        <w:t xml:space="preserve">ilościowym, Zamawiający poinformuje o ewentualnych wadach lub brakach ilościowych w terminie natychmiastowym, w dniu otrzymania towaru. Wady ukryte Zamawiający zgłasza protokołem komisyjnym niezwłocznie po ich ujawnieniu, jednak nie później niż do 3 dni od daty dostawy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Zamawiający odmówi przyjęcia towaru nieodpowiadającego wymogom jakościowym lub ilościowym. W takiej sytuacji Wykonawca ma obowiązek wymienić towar na pełnowartościowy lub uzupełnić braki w ciągu 6 godzin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ykonawca nie dostarczy towaru, o którym mowa w ust. 3 wciągu 6 godzin, uznaje się, że Wykonawca nie dotrzymał terminu dostaw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rozpatrzenia reklamacji, zgłoszonej po przyjęciu dostawy, w terminie do 3 dni od daty zgłoszenia, a po bezskutecznym upływie tego terminu reklamacja uważana będzie za uznaną w całości, zgodnie z żądaniem Zamawiającego. W tym zakresie stosuje się odpowiednio ust. 3 zdanie 2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W przypadku niedotrzymania terminów, określonych w § 1 ust. 9 lub § 3 ust. 4 i ust. 5 umowy, Zamawiający zastrzega sobie prawo do zakupu niedostarczonego przedmiotu zamówienia u innego dostawcy. W przypadku poniesienia przez Zamawiającego wyższych kosztów, niż wynikają z niniejszej umowy, różnicą Zamawiający obciąży Wykonawcę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Przedmiot zamówienia należy wykonywać w terminie </w:t>
      </w:r>
      <w:r>
        <w:rPr>
          <w:b/>
          <w:color w:val="000000"/>
          <w:sz w:val="22"/>
          <w:szCs w:val="22"/>
        </w:rPr>
        <w:t>od podpisania umowy do 31 grudnia 2018 r.</w:t>
      </w:r>
      <w:r>
        <w:rPr>
          <w:color w:val="000000"/>
          <w:sz w:val="22"/>
          <w:szCs w:val="22"/>
        </w:rPr>
        <w:t>, jednakże nie dłużej niż do dnia, w którym suma należności osiągnie wartość kwoty przeznaczonej przez Zamawiającego na realizację zamówienia. W takim przypadku umowa ulega rozwiązaniu z dniem pisemnego zawiadomienia wykonawcy o rozwiązaniu umowy, bez roszczeń z tego tytułu ze strony wykonawcy.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trony ustalają, że w razie nie wykonania lub nienależytego wykonania Umowy obowiązywać będą odszkodowania w postaci kar umown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za zwłokę w dostawie określonego w Umowie przedmiotu w wysokości 5% wartości nie dostarczonego towaru za każdy dzień zwłok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 odstąpienie przez Zamawiającego od umowy z przyczyn leżących po stronie Wykonawcy, zapłaci on Zamawiającemu karę umowną w wysokości 20</w:t>
      </w:r>
      <w:r>
        <w:rPr>
          <w:color w:val="000000"/>
          <w:sz w:val="22"/>
          <w:szCs w:val="22"/>
        </w:rPr>
        <w:t>% wartości przedmiotu umowy określonej w § 2 ust. 2, z zastrzeżeniem postanowień</w:t>
      </w:r>
      <w:r>
        <w:rPr>
          <w:sz w:val="22"/>
          <w:szCs w:val="22"/>
        </w:rPr>
        <w:t xml:space="preserve"> § 6 ust. 2. lit. a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 i nie wykluczają możliwości kumulacji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Strony postanawiają, że przysługuje im prawo odstąpienia od umowy w przypadkach określonych w niniejszym paragrafie. Umowa ulega rozwiązaniu w dniu doręczenia drugiej stronie pisma informującego o odstąpieniu wraz z uzasadnieni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w interesie publicznym, czego nie można było przewidzieć w chwili zawarcia umowy, odstąpienie od umowy w tym przypadku może nastąpić w terminie 30 dni od powzięcia wiadomości o powyższych okolicznościach. W takim przypadku Wykonawca może żądać wyłącznie wynagrodzenia należnego z tytułu wykonania części umowy na podstawie art. 145 ust. 2 prawa zamówień </w:t>
      </w:r>
      <w:r>
        <w:rPr>
          <w:color w:val="000000"/>
          <w:sz w:val="22"/>
          <w:szCs w:val="22"/>
        </w:rPr>
        <w:t>publicz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 skutkiem natychmiastowym, w przypadku nie podjęcia realizacji zamówienia przez Wykonawcę w terminie 3 dni roboczych od dnia podpisania umowy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kutkiem natychmiastowym, jeżeli Wykonawca w sposób uporczywy nie dotrzymuje terminów realizacji przedmiotu umowy lub jeżeli wykonuje przedmiot umowy w sposób rażąco niezgodny z niniejszą umową – po uprzednim pisemnym wezwaniu Wykonawcy do przestrzegania postanowień umownych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szelkie zmiany i uzupełnienia treści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postanawiają, iż dokonają w formie pisemnego aneksu zmiany wynagrodzenia w wypadku wystąpienia którejkolwiek ze zmian przepisów wskazanych w art. 142 ust. 5 ustawy z dnia 29 stycznia 2004 r. Prawo zamówień publicznych, tj. zmiany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wki podatku od towarów i usług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miana wysokości wynagrodzenia obowiązywać będzie od dnia podpisania aneksu, o którym mowa w ust. 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wypadku zmiany, o której mowa w ust. 2 lit. a) wartość netto wynagrodzenia Wykonawcy nie zmieni się, a określona w aneksie wartość brutto wynagrodzenia zostanie wyliczona na podstawie nowych przepis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zmiany, o której mowa w ust. 2 lit. b)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zmiany, o którym mowa w ust. 2 lit. c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 wyjątkiem sytuacji, o której mowa w ust. 2 lit. a), wprowadzenie zmian wysokości wynagrodzenia wymaga uprzedniego wykazania przez Wykonawcę dowodami z dokumentów wysokości dodatkowych koszów wynikających z wprowadzenia zmian, o których mowa w ust. 3 litera b) i c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zobowiązuje się do dokonania analizy dokumentów, o których mowa w ust. 7 w terminie 7 dni od ich przedłożenia przez Wykonawcę. Aneks zostanie podpisany w terminie uzgodnionym przez obie strony, przy czym termin ten będzie przypadał w okresie nie dłuższym niż 21 dni od daty przedłożenia dokumentów przez Wykonawc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dopuszczają zmianę niniejszej umowy w zakresie przedmiotowym, tj. zastąpienie produktu objętego umową odpowiednikiem w przypadku:</w:t>
      </w:r>
    </w:p>
    <w:p>
      <w:pPr>
        <w:pStyle w:val="Normal"/>
        <w:suppressAutoHyphens w:val="true"/>
        <w:ind w:left="871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</w:t>
        <w:tab/>
        <w:t>zaprzestania wytwarzania produktu objętego umową, pod warunkiem iż odpowiednik jest tej samej lub wyższej jakości, za cenę nie wyższą niż cena produktu objętego umową,</w:t>
      </w:r>
    </w:p>
    <w:p>
      <w:pPr>
        <w:pStyle w:val="Normal"/>
        <w:suppressAutoHyphens w:val="true"/>
        <w:ind w:left="871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</w:t>
        <w:tab/>
        <w:t>przedłożenia przez Wykonawcę oferty korzystniejszej dla Zamawiającego, pod warunkiem iż odpowiednik jest tej samej lub wyższej jakości, za cenę nie wyższą niż cena produktu objętego umową,</w:t>
      </w:r>
    </w:p>
    <w:p>
      <w:pPr>
        <w:pStyle w:val="Normal"/>
        <w:suppressAutoHyphens w:val="true"/>
        <w:ind w:left="871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)</w:t>
        <w:tab/>
        <w:t>wprowadzenia do sprzedaży przez producenta zmodyfikowanego/udoskonalonego produktu powodującego wycofanie dotychczasowego, za cenę nie wyższą niż cena produktu objętego umow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ind w:left="426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puszcza się zmiany umowy w zakresie: numeru katalogowego produktu, nazwy produktu, wielkości opakowania przy zachowaniu jego parametrów – w przypadku wprowadzenia niniejszych zmian przez producenta, potwierdzonych odpowiednimi dokumenta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426" w:right="-142" w:hanging="360"/>
        <w:jc w:val="both"/>
        <w:rPr/>
      </w:pPr>
      <w:r>
        <w:rPr>
          <w:sz w:val="22"/>
          <w:szCs w:val="22"/>
          <w:lang w:eastAsia="ar-SA"/>
        </w:rPr>
        <w:t xml:space="preserve">Zamawiający każdorazowo dopuszcza dostawy produktu </w:t>
      </w:r>
      <w:r>
        <w:rPr>
          <w:spacing w:val="4"/>
          <w:sz w:val="22"/>
          <w:szCs w:val="22"/>
          <w:lang w:eastAsia="ar-SA"/>
        </w:rPr>
        <w:t>po cenach niższych (np. w wyniku promocji lub zastosowania korzystnych dla Zamawiającego upustów przez Wykonawcę) niż określone w niniejszej umow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dopuszczają możliwość zmiany zawartej umowy w przypadkach, gdy zmiany te nie będą niekorzystne dla Zamawiającego lub konieczność wprowadzenia zmian wynikać będzie z okoliczności, których strony przy zachowaniu wymaganej staranności przewidzieć nie mogły w chwili zawarcia umowy.</w:t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240" w:hanging="240"/>
        <w:jc w:val="center"/>
        <w:rPr/>
      </w:pPr>
      <w:r>
        <w:rPr>
          <w:b/>
          <w:sz w:val="22"/>
          <w:szCs w:val="22"/>
          <w:lang w:eastAsia="ar-SA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y udziale niżej wymienionych podwykonawców następujące czynnośc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łe czynności Wykonawca wykona własnymi siła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miany podwykonawcy, rezygnacji z podwykonawcy oraz powierzenia części zamówienia podwykonawcom, która nie jest wskazane w ust. 1, pod warunkiem pisemnego uzasadnienia przez Wykonawcę takiej zmiany oraz zachowania procedury opisanej w niniejszym paragraf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 na zasadach określonych w art. 22a ust. 1 ustawy Pzp, w 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 trakcie postępowania o udzielenie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wierzenie podwykonawcy wykonania części zamówienia nastąpi w trakcie jego realizacji, Wykonawca na żądanie Zamawiającego zobowiązany jest przedstawić oświadczenie, o którym mowa w art. 25a ust. 1 ustawy Pzp oraz dokumenty potwierdzające brak podstaw do wykluczenia wobec tego podwykonawcy w zakresie wskazanym w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stwierdzi, że wobec danego podwykonawcy zachodzą podstawy wykluczenia, wykonawca obowiązany jest zastąpić tego podwykonawcę lub zrezygnować z powierzenia wykonania części zamówienia pod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enie jakichkolwiek czynności podwykonawcy innemu niż wskazany w niniejszej umowie Wykonawcy musi być uzasadnione na piśmie i zaakceptowane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ełni funkcję koordynatora w stosunku do wszystkich podwykonawców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  <w:bookmarkStart w:id="8" w:name="_Hlk497205430"/>
      <w:bookmarkStart w:id="9" w:name="_Hlk497205430"/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bookmarkStart w:id="10" w:name="_Hlk497205430"/>
      <w:r>
        <w:rPr>
          <w:b/>
          <w:sz w:val="22"/>
          <w:szCs w:val="22"/>
          <w:lang w:eastAsia="ar-SA"/>
        </w:rPr>
        <w:t>§</w:t>
      </w:r>
      <w:bookmarkEnd w:id="10"/>
      <w:r>
        <w:rPr>
          <w:b/>
          <w:sz w:val="22"/>
          <w:szCs w:val="22"/>
          <w:lang w:eastAsia="ar-SA"/>
        </w:rPr>
        <w:t xml:space="preserve"> 9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mawiający nie wyraża zgody na przeniesienie praw lub obowiązków Wykonawcy wynikających z niniejszej Umowy, na osoby trzecie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0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pecyfikacja Istotnych Warunków Zamówienia oraz oferta Wykonawcy stanowią integralną część niniejszej Umowy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1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ustalają, że w sprawach nieuregulowanych postanowieniami niniejszej Umowy będą miały zastosowanie przepisy Kodeksu cywilnego i Prawa zamówień publicznych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2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pory wynikłe na tle realizacji niniejszej Umowy rozstrzygane będą przez sąd miejscowo właściwy dla siedziby Zamawiającego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sporządzono w trzech jednobrzmiących egzemplarzach, w tym 2 egzemplarze dla Zamawiającego oraz 1 egzemplarz dla Wykonawcy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88"/>
        </w:tabs>
        <w:ind w:left="988" w:hanging="70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566" w:hanging="283"/>
      </w:pPr>
      <w:rPr>
        <w:dstrike w:val="false"/>
        <w:strike w:val="false"/>
        <w:sz w:val="24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9z0">
    <w:name w:val="WW8Num29z0"/>
    <w:qFormat/>
    <w:rPr/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4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42:00Z</dcterms:created>
  <dc:creator>Szpital Wojewódzki</dc:creator>
  <dc:description/>
  <cp:keywords/>
  <dc:language>en-US</dc:language>
  <cp:lastModifiedBy>ZRP.Kruszyński Bartłomiej</cp:lastModifiedBy>
  <cp:lastPrinted>2016-07-15T08:19:00Z</cp:lastPrinted>
  <dcterms:modified xsi:type="dcterms:W3CDTF">2018-01-30T10:48:00Z</dcterms:modified>
  <cp:revision>4</cp:revision>
  <dc:subject/>
  <dc:title>Załącznik Nr 7</dc:title>
</cp:coreProperties>
</file>