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5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505076116"/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 – Dostawa mrożonek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331170-9 – warzywa mrożon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896000-5 – produkty głęboko mrożone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15311200-3 – ziemniaki krojone lub w plastrach oraz pozostałe ziemniaki mrożon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3" w:name="_Hlk501011393"/>
      <w:bookmarkEnd w:id="3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4" w:name="_Hlk501011393"/>
      <w:bookmarkEnd w:id="4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Iwona Pawlu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w godzinach od 7:00  do  9:00, 2 razy w tygodni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5" w:name="_Hlk501011416"/>
      <w:bookmarkEnd w:id="5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6" w:name="_Hlk501011416"/>
      <w:bookmarkStart w:id="7" w:name="_Hlk501011416"/>
      <w:bookmarkEnd w:id="7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8" w:name="_Hlk497205430"/>
      <w:bookmarkStart w:id="9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10" w:name="_Hlk497205430"/>
      <w:r>
        <w:rPr>
          <w:b/>
          <w:sz w:val="22"/>
          <w:szCs w:val="22"/>
          <w:lang w:eastAsia="ar-SA"/>
        </w:rPr>
        <w:t>§</w:t>
      </w:r>
      <w:bookmarkEnd w:id="10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0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7:00Z</dcterms:modified>
  <cp:revision>4</cp:revision>
  <dc:subject/>
  <dc:title>Załącznik Nr 7</dc:title>
</cp:coreProperties>
</file>