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3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II – Dostawa mięsa i wędlin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112000-6 – drób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100000-9 – produkty zwierzęce, mięso i produkty mięs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131700-2 – przetwory mięs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110000-2 – mięso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131120-2 – produkty wędliniarskie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15131130-5 – wędliny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2" w:name="_Hlk501011393"/>
      <w:bookmarkEnd w:id="2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3" w:name="_Hlk501011393"/>
      <w:bookmarkEnd w:id="3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do 9:00 od poniedziałku do piątku, opcjonalnie w sobot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4" w:name="_Hlk501011416"/>
      <w:bookmarkEnd w:id="4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5" w:name="_Hlk501011416"/>
      <w:bookmarkStart w:id="6" w:name="_Hlk501011416"/>
      <w:bookmarkEnd w:id="6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7" w:name="_Hlk497205430"/>
      <w:bookmarkStart w:id="8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9" w:name="_Hlk497205430"/>
      <w:r>
        <w:rPr>
          <w:b/>
          <w:sz w:val="22"/>
          <w:szCs w:val="22"/>
          <w:lang w:eastAsia="ar-SA"/>
        </w:rPr>
        <w:t>§</w:t>
      </w:r>
      <w:bookmarkEnd w:id="9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7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6:00Z</dcterms:modified>
  <cp:revision>3</cp:revision>
  <dc:subject/>
  <dc:title>Załącznik Nr 7</dc:title>
</cp:coreProperties>
</file>