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/01/201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.03</w:t>
      </w:r>
    </w:p>
    <w:p>
      <w:pPr>
        <w:pStyle w:val="Normal"/>
        <w:ind w:left="708" w:hanging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ieczęć firmowa wykonawc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ub pełnomocnika wykonawcó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zamieszczonego w Biuletynie Zamówień Publicznych o przetargu nieograniczonym na </w:t>
      </w:r>
      <w:r>
        <w:rPr>
          <w:b/>
          <w:color w:val="000000"/>
        </w:rPr>
        <w:t>Dostawę artykułów żywnościowych dla Zespołu Szkół Agrotechnicznych i Ogólnokształcących w Żywcu – część III – Dostawa mięsa i wędlin</w:t>
      </w:r>
      <w:r>
        <w:rPr>
          <w:color w:val="000000"/>
        </w:rPr>
        <w:t>, my niżej podpisani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azwa (firma), dokładny adres wykonawcy lub wykonawców, jeżeli ubiegaj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ę o udzielenie zamówienia wspólni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my następującą ofertę na wykonanie przedmiotu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Oferujemy wykonanie przedmiotu zamówienia objętego postępowaniem za cen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oferty (brutto) </w:t>
      </w:r>
      <w:r>
        <w:rPr>
          <w:color w:val="000000"/>
        </w:rPr>
        <w:t>…………………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UWAGA!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Ilości podane przez Zamawiającego w Wykazie produktów stanowiącym Załącznik Nr 6.03 do Specyfikacji są wyłącznie szacunkowe i służą tylko do wyliczenia ceny ofert i porównania złożonych ofert. Ilość faktycznego zapotrzebowania na produkty będzie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W </w:t>
      </w:r>
      <w:r>
        <w:rPr>
          <w:b/>
          <w:color w:val="000000"/>
        </w:rPr>
        <w:t>związku</w:t>
      </w:r>
      <w:r>
        <w:rPr>
          <w:b/>
          <w:color w:val="000000"/>
          <w:sz w:val="22"/>
        </w:rPr>
        <w:t xml:space="preserve"> z treścią punktu IX.10. Specyfikacji istotnych warunków zamówienia, informuję, że ewentualny wybór mojej oferty będzie/nie będzie</w:t>
      </w:r>
      <w:r>
        <w:rPr>
          <w:rStyle w:val="FootnoteAnchor"/>
          <w:rFonts w:eastAsia="Symbol" w:cs="Symbol" w:ascii="Symbol" w:hAnsi="Symbol"/>
          <w:b/>
          <w:color w:val="000000"/>
          <w:sz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</w:rPr>
      </w:pPr>
      <w:r>
        <w:rPr>
          <w:color w:val="000000"/>
        </w:rPr>
        <w:t xml:space="preserve">Zobowiązujemy się do wykonywania zamówienia w terminie </w:t>
      </w:r>
      <w:r>
        <w:rPr>
          <w:b/>
          <w:color w:val="000000"/>
        </w:rPr>
        <w:t>od dnia podpisania umowy do dnia 31 grudnia 2018 r.</w:t>
      </w:r>
      <w:r>
        <w:rPr>
          <w:color w:val="000000"/>
        </w:rPr>
        <w:t xml:space="preserve">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1" w:hanging="448"/>
        <w:jc w:val="both"/>
        <w:rPr/>
      </w:pPr>
      <w:r>
        <w:rPr>
          <w:color w:val="000000"/>
        </w:rPr>
        <w:t>Za wykonanie zamówienia przyjmujemy termin płatności</w:t>
      </w:r>
      <w:r>
        <w:rPr>
          <w:color w:val="000000"/>
          <w:sz w:val="22"/>
          <w:szCs w:val="22"/>
        </w:rPr>
        <w:t xml:space="preserve"> wskazany poniżej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7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15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30 dni</w:t>
      </w:r>
    </w:p>
    <w:p>
      <w:pPr>
        <w:pStyle w:val="Normal"/>
        <w:ind w:left="56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wymaga zaznaczenia oferowanego terminu płatności. W przypadku nie dokonania wyboru co do oferowanego terminu płatności, Zamawiający za termin płatności przyjmuje maksymalny wymagany okres tj. 30 dni.</w:t>
      </w:r>
    </w:p>
    <w:p>
      <w:pPr>
        <w:pStyle w:val="Normal"/>
        <w:ind w:left="56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zlecić część przedmiotu zamówienia podwykonawcom </w:t>
      </w:r>
      <w:r>
        <w:rPr>
          <w:rStyle w:val="Znakiprzypiswdolnych"/>
          <w:color w:val="000000"/>
          <w:position w:val="0"/>
          <w:sz w:val="24"/>
          <w:vertAlign w:val="baseline"/>
        </w:rPr>
        <w:t>w następującym zakresie:</w:t>
      </w:r>
    </w:p>
    <w:p>
      <w:pPr>
        <w:pStyle w:val="Normal"/>
        <w:jc w:val="both"/>
        <w:rPr>
          <w:rStyle w:val="Znakiprzypiswdolnych"/>
          <w:color w:val="000000"/>
          <w:position w:val="0"/>
          <w:sz w:val="24"/>
          <w:vertAlign w:val="baseline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zamówienia powierzony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Informujemy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dużym przedsiębiorstwem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ind w:left="567" w:hanging="454"/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ind w:left="49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ind w:left="4956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  <w:szCs w:val="22"/>
        </w:rPr>
      </w:pPr>
      <w:r>
        <w:rPr>
          <w:sz w:val="22"/>
          <w:szCs w:val="22"/>
        </w:rPr>
        <w:t>Wykaz produk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25"/>
        <w:gridCol w:w="15"/>
        <w:gridCol w:w="1287"/>
        <w:gridCol w:w="698"/>
        <w:gridCol w:w="1402"/>
        <w:gridCol w:w="1347"/>
        <w:gridCol w:w="1352"/>
      </w:tblGrid>
      <w:tr>
        <w:trPr>
          <w:trHeight w:val="1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szt./kg/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(zł) </w:t>
            </w:r>
            <w:r>
              <w:rPr>
                <w:b/>
                <w:sz w:val="22"/>
                <w:szCs w:val="22"/>
              </w:rPr>
              <w:t>(iloczyn kolumny 4 i 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Filet z kurczaka świeży pojedynczy (część fileta na zamówienie klienta świeżo zmielona w dniu dostawy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Schab wieprzowy b/k extra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Udko z kurczaka świeże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Łopatka wieprzowa b/k bez tłuszczu extra(część łopatki b/k na zamówienie klienta świeżo zmielona w dniu dostawy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Porcje rosołowe z kurczaka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Boczek wieprzowy b/k/z/s paski wędzony parzony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Filet pieczony z indyka zawartość mięsa ………..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Filet wędzony z indyka zawartość mięsa …………… 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abanos wieprzowy, na 100g produktu …………….g mięsa wieprzowego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a zwyczajna, zawartość mięsa wieprzowego …………….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a biała parzona, zawartość mięsa ……………….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a grillowa luksusowa, zawartość mięsa ……………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a kanapkowa wieprzowa, zawartość mięsa …………….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a krakowska podsuszana,  zawartość mięsa ……………..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a szynkowa drobiowa, zawartość mięsa …………….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a śląska drobiowa, zawartość mięsa ……………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Kiełbaski pyszne z indyka, zawartość mięsa drobiowego …………% i wieprzowego …………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Winerki z cielęciną, zawartość mięsa wieprzowego ………….% i cielęcego ………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Ogonówka wieprzowa, zawartość mięsa ……………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Pasztet pieczony drobiowy, zawartość mięsa drobiowego ……….%, wieprzowego …………..%, wątroby ……….%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Polędwica drobiowa, zawartość mięsa min. …………..%, produkt wędzony, parzony lub gotowany min. 4 rodzaje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Schab wędzony zawartość mięsa wieprzowego …………….%, produkt wędzony, parzony, różne rodzaje min. 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wędzona zawartość mięsa min. 68% produkt wędzony, parzony z mięsa peklowanego min. 8 rodzajów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so gulaszowe z indyka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toruńska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łbasa podwawelska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śląska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ówki z szynki bez glutaminianu sodu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czek b/k 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right"/>
        <w:rPr/>
      </w:pPr>
      <w:r>
        <w:rPr/>
        <w:t>data i podpis wykonawcy lub osoby upoważnionej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cs="Berlin Sans FB Demi"/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 Black" w:hAnsi="Arial Black" w:cs="Arial Black"/>
      <w:b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29:00Z</dcterms:created>
  <dc:creator>Powiatowy Zarząd Dróg</dc:creator>
  <dc:description/>
  <cp:keywords/>
  <dc:language>en-US</dc:language>
  <cp:lastModifiedBy>Bartek</cp:lastModifiedBy>
  <cp:lastPrinted>2009-01-23T09:50:00Z</cp:lastPrinted>
  <dcterms:modified xsi:type="dcterms:W3CDTF">2018-01-28T10:29:00Z</dcterms:modified>
  <cp:revision>2</cp:revision>
  <dc:subject/>
  <dc:title>(pieczęć wykonawcy)</dc:title>
</cp:coreProperties>
</file>