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1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I – Dostawa warzyw i owoców</w:t>
      </w:r>
      <w:r>
        <w:rPr>
          <w:color w:val="000000"/>
        </w:rPr>
        <w:t>, my niżej podpisa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1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92"/>
        <w:gridCol w:w="51"/>
        <w:gridCol w:w="948"/>
        <w:gridCol w:w="942"/>
        <w:gridCol w:w="1328"/>
        <w:gridCol w:w="1379"/>
        <w:gridCol w:w="1379"/>
      </w:tblGrid>
      <w:tr>
        <w:trPr>
          <w:trHeight w:val="1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 (z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c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um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awka VAT%</w:t>
            </w:r>
          </w:p>
        </w:tc>
      </w:tr>
      <w:tr>
        <w:trPr>
          <w:trHeight w:val="3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brokuły zielone, śwież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brzoskwinie dojrzałe soczyst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buraki czerwone średni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cebula biał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cebula czerwo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czosnek duże głów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fasola jaś duża biał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fasola drobna kolorow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groch łuskan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gruszki żółte, świeże ,soczyst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jabłka czerwone, soczyste, tward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 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kapusta biała tward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kapusta biała młoda, świeża duże głów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kapusta czerwona śwież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kapusta pekińska zielona, śwież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koperek zielony, świeży, duże pęcz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pęc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marchewka czysta, jędrna, duża, śwież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nektarynki dojrzałe, soczyste,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ogórki zielone szklarniowe tward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apryka czerwona, zielona, żółta świeża ,jędr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ieczarki białe, czyste, świeże,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ietruszka korzeń duża, czysta, świeża,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ietruszka zielona świeża, duże pęcz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pęc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omidor gałązka, gruntowy, dojrzały,  szklarniowy ,malinowy, jędrny, twardy,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por świeży, zielony, duż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rzodkiewka świeża, czysta ,duże pęcz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pęc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sałata zielona świeża ,duże głów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szt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seler korzeń świeży, duż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szczypiorek zielony, świeży, duże pęcz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pęc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ziemniaki bez wżerów, średniej wielkości, czyst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6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cukinia zielona , świeża, średniej wielkośc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zielona cebula świeża duże pęczk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pęc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bookmarkStart w:id="0" w:name="_GoBack"/>
            <w:bookmarkEnd w:id="0"/>
            <w:r>
              <w:rPr/>
              <w:t>śliwki duże, dojrzale, soczyste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ziemniaki młod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k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/>
            </w:pPr>
            <w:r>
              <w:rPr/>
              <w:t>1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any dojrzałe, żółte, świeże, jędrne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ryny soczyste, dojrzałe, śwież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rynki dojrzałe, słodkie, bezpestkowe, soczyste,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rki kiszone bez dodatku octu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rańcze średnie, słodkie, soczyst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ta kiszona  naturalnie bez dodatku octu z marchewką lub bez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śliwk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iwi zielon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4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łata szczępiata ozdobna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/>
      </w:pPr>
      <w:r>
        <w:rPr/>
        <w:t>data i podpis wykonawcy lub osoby upoważnionej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6:00Z</dcterms:created>
  <dc:creator>Powiatowy Zarząd Dróg</dc:creator>
  <dc:description/>
  <cp:keywords/>
  <dc:language>en-US</dc:language>
  <cp:lastModifiedBy>ZRP.Kruszyński Bartłomiej</cp:lastModifiedBy>
  <cp:lastPrinted>2009-01-23T09:50:00Z</cp:lastPrinted>
  <dcterms:modified xsi:type="dcterms:W3CDTF">2018-01-30T10:30:00Z</dcterms:modified>
  <cp:revision>5</cp:revision>
  <dc:subject/>
  <dc:title>(pieczęć wykonawcy)</dc:title>
</cp:coreProperties>
</file>