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zapytania ofertoweg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134"/>
        <w:gridCol w:w="992"/>
        <w:gridCol w:w="1100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</w:t>
            </w:r>
            <w:r>
              <w:rPr>
                <w:rFonts w:cs="Calibri" w:ascii="Calibri" w:hAnsi="Calibri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c Kupały Miszczuk Katarzyna Berenik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, diablica  Miszczuk Katarzyna Ber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, anielica Miszczuk Katarzyna Ber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Ja, potępiona  Miszczuk Katarzyna Ber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ptucha  Miszczuk Katarzyna Ber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onika postanawia umrzeć  Paulo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zarownica z Portobello Paulo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drada  Paulo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pieg  Paulo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Anioł w kapeluszu  Monika Szw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nudziarą  Monika Szw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 wszystkich lalek  Monika Szw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pa z Ryby fugu   Monika Szw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ńce świeci wszystkim Monika Szw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ołanie kukułki  Galbraith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wabnik Galbraith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Żniwa zła  Galbraith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cicielka i inne opowiadania Schmit Eric-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kar i Pani Róża  Schmit Eric-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 miłosne  Schmit Eric-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ette i inne historie miłosne  Schmit Eric-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zbrodnie małżeńskie  Schmit Eric-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ygantki  Schmit Eric-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łżeństwo we troje  Schmit Eric-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adek Adolfa H.  Schmit Eric-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ta egoistów  Schmit Eric-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Tajemnica Pani Ming  Schmit Eric-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ęzień nieba  Zafon C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irynt duchów  Zafon C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tła września  Zafon C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ewczyna z pociągu  Hankins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pisane w wodzie  Hankins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pszczół  Lunde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Luz. I tak nie będę idealna.  Tatiana Mindewicz-Pu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wiad z wampirem  Rice 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nim się pojawiłeś  Moyes Jo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dy odszedłeś  Moyes Jo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wczyna którą kochałeś  Moyes Jo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zem będzie lepiej Moyes Jo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spólnym rytmie  Moyes Jo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odziejka książek  Zusak  Mar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Pamiętnik narkomanki Rosiek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, prochy i ja  Rosiek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Ćpunka Rosiek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iaturzystka  Jessie Bu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za  Jessie Bu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rólowa heretyczka  Niedźwiedzka Magd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walki  Cass K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ta  Cass K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yna  Cass K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rena  Cass K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łe życie  Hanja Yanagi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awcowa z dachu  Chamberlain M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łość w czasach zagłady  Hanni Mun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Szczygieł  Donna Tar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ły przyjaciel  Donna Tar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emna historia Donna Tar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stytut młodych naukowców  Matthew Pe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dzieje książek  Matthew Pe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ub Dantego  Matthew Pe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zterdziści i cztery Krzysztof Pisk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otko  Skuse C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pesze  Michael He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roga do piekła  Przemysław Piot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eci Norwegii. O państwie (nad)opiekuńczym  Maciej Czarn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zesznik Artur Urban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lowie przeklęci tom I II III Maurice Dru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oja  Dawid Gemm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órki Wawelu  Anna Brzez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ja życia Irving 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óg w wielkim mieście Katarzyna Olub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szcze jeden oddech  Paul Kalanith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rpe diem Diana R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ń, który mnie wybrał  Richards Su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jwach  Mikołaj Gry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ewczyna z perłą  Tracy Chera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sazerka Alexandra Br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órka króla moczarów  Karen Di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zysta biała rasa. Cesarskie konie, genetyka i wielkie wojny  Frank West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yby konie mogły krzyczeć Gerd Heusch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cie towarzyskie w XIX w, wspaniałe czasy belle epogue  A. Li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 Mocnym Aniołem Jerzy Pil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s na żonę  Beata Maj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et do szczęścia  Beata Maj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bynoc Jan Krist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okatorka </w:t>
            </w:r>
            <w:r>
              <w:rPr>
                <w:rFonts w:cs="Calibri" w:ascii="Calibri" w:hAnsi="Calibri"/>
                <w:lang w:val="en-US"/>
              </w:rPr>
              <w:t>J.P. Dela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mon Łukasz He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a filozofii  Łukasz He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n  Łukasz He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śród mędrców starożytności  Łukasz He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edzice ziemi  Falcones Ildefo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onoga królowa  Falcones Ildefo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liwy dom pani Peregrine  Riggs Ran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asto cieni  Riggs Ran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dusz  Riggs Ran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olenie Ikea  Piotr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kolenie Ikea. Kobiety  Piotr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ud  Piotr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fina Szczepan Tward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ochłaniacz Katarzyna B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ularnik Katarzyna B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iony Katarzyna B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lorystka  Katarzyna B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dźmin tom I II III IV A. Sap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gień przebudzenia Ryan Anth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ia aria Mozarta Matt 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raca zbiorowa – Wiara w czasach niew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miejąc się w drodze do meczetu Zarga Naw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yłem w piekle. Nie polecam  Maciej Sik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wikłana  Bruce 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 zamkniętymi drzwiami  Ba P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ennik Bridget Jonem. Dziecko Helen Fiel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ria Skłodowska-Curie Magdalena Niedźwi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tuka wojny Sun T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lowe przeklęte Cristina Mo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mila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 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ałszywy pocałunek 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eczko Salem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entarz zwierząt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ek kosci 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ka mistrza 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astion 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tery pory roku 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rrie 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azar złych snów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zie T. M 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oczna wieża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llas’ 63  King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trwać Belize Na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oka Na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ich gryzą psy Na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ara Kuna 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rpkość wiśni Sowa Iz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anka działowa Sowa Iz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mczasem  Sowa Iz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wrót Sowa Iz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O życiu świadka koronnego  Artur Gó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ieniądzach polskiej mafii  Artur Gó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 kobietach polskiej mafii  Artur Gó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żołnierzach polskiej mafii  Artur Gó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 bossach polskiej mafii  Artur Gó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zydka królowa. Elżbieta… Gische Vic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łnierze wyklęci Marek A. Kopr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zy siostry, trzy królowe  Philippa Gr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dzieci Louisa Kamil Buł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róży Umberto 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ekunka do dzieci  Elizabeth Herr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oby Julian Fellow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ącik zagubionych serc  Trubowicz Magd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Ósmy cud swiata  Magdalena Wit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żon, pensjonat marzeń  Magdalena Wit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częście pachnące wanilią  Magdalena Wit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ny roztropne  Magdalena Wit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jusz Hitler-Stalin. Błędy…… Eugeniusz G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ające świnie  Ber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ra o tron  George R.R.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Starcie królów  </w:t>
            </w:r>
            <w:r>
              <w:rPr>
                <w:rFonts w:cs="Calibri" w:ascii="Calibri" w:hAnsi="Calibri"/>
                <w:lang w:val="en-US"/>
              </w:rPr>
              <w:t xml:space="preserve">George R.R. Mart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rew i złoto George R.R.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iec ze smokami tom I II  George R.R.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ta dla wron tom I II  </w:t>
            </w:r>
            <w:r>
              <w:rPr>
                <w:rFonts w:cs="Calibri" w:ascii="Calibri" w:hAnsi="Calibri"/>
                <w:lang w:val="en-US"/>
              </w:rPr>
              <w:t>George R.R.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ałnica mieczy tom I II  George R.R.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udne gry  George R.R.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dząc nędznymi ulicami  George R.R.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uro przesyłek niedoręczonych  Socha Nata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Rosół z kury domowej  Socha Nata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pteka marzeń  Socha Nata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anaście niedokończonych słów  Socha Nata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rka doskonała  Prowse A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czypta miłości  Prowse A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yny  Prowse A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yłka Fitzek Seba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oska bez włoska Andrea Hut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y Książe Antoine de-Saint Exup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oddechu do oddechu. Najpiękniejsze wiersze…… Wojciech Młyna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czego kobiety kochają drani   Flicker Sig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isty starego diabła do młodego  </w:t>
            </w:r>
            <w:r>
              <w:rPr>
                <w:rFonts w:cs="Calibri" w:ascii="Calibri" w:hAnsi="Calibri"/>
                <w:shd w:fill="FFFFFF" w:val="clear"/>
              </w:rPr>
              <w:t>Clive Staples Lewis</w:t>
            </w:r>
            <w:r>
              <w:rPr>
                <w:rStyle w:val="Appleconvertedspace"/>
                <w:rFonts w:cs="Calibri" w:ascii="Calibri" w:hAnsi="Calibri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emnicza broń Hitlera  Adamczewski Les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myślny ból  Andrew M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ścig z czasem  Justyn 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dziwa historia oparta na kłamstwach  Jennifer C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acet kontra kłopoty  Anna Poty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szystkie pory uczuć Jesień  Magdalena Maj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nie! Błogosławiony  Magdalena Maj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 mojej córki  Magdalena Maj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ysiąc pocałunków   Cole Til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palone dzieci. O presji……. Michale Schu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ogusia Katarzyna Micha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ela Katarzyna Micha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ka  Katarzyna Micha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janie i Wenusjanki nowe pokolenie Jon G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cko Odyna  Sari Pett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nilizna  Sari Pett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vna  Sari Pett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ykański wampir Tom I ( komiks) S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Trzecia Magda Stach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alna  Magda Stach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anoc, Auschwitz  Aleksandra Wójcik, M. Zdzia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nimowy katolik  Bizot Thie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skonała Pomyłka Katie Agn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jej oczy były niebieskie  Lisa Ha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ani kebab-opowieść polskiej emigrantki  Kamila C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zna ćma J Pypł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ocjacyjne zoo  Grzegorz Zału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cieniu Katynia  S Swian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łopiec w pasiastej piżamie  John Bo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łopiec na szczycie góry  John Bo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na Karenina Lew Tołst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a Madonna  Remigiusz Mró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munitet  Remigiusz Mró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igilacja  Remigiusz Mró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asacja  Remigiusz Mró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karżenie  Remigiusz Mró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kusowe szale  Remigiusz Mró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eniu prawa  Remigiusz Mró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ginięcie  Remigiusz Mró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nka od umarlaków  Marta Raduch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uma i uprzedzenie  Jane Au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de and Prejudice. Duma i uprzedzenie w wersji do nauki angie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leko i miód, Milk and Money- wydanie dwujęzyczne  Rupi K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echaniczny Anioł  Cassandra C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óg nigdy nie mruga  Regina B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óg zawsze znajdzie Ci pracę  Regina B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teś cudem  </w:t>
            </w:r>
            <w:r>
              <w:rPr>
                <w:rFonts w:cs="Calibri" w:ascii="Calibri" w:hAnsi="Calibri"/>
                <w:lang w:val="en-US"/>
              </w:rPr>
              <w:t>Regina B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chaj  </w:t>
            </w:r>
            <w:r>
              <w:rPr>
                <w:rFonts w:cs="Calibri" w:ascii="Calibri" w:hAnsi="Calibri"/>
                <w:lang w:val="en-US"/>
              </w:rPr>
              <w:t>Regina B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wiazd naszych wina John 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jgorszy człowiek na świecie  Małgorzata Hal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zy i ludzie  John Steinb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agraf 22  </w:t>
            </w:r>
            <w:r>
              <w:rPr>
                <w:rFonts w:cs="Calibri" w:ascii="Calibri" w:hAnsi="Calibri"/>
                <w:lang w:val="en-US"/>
              </w:rPr>
              <w:t>Hellen Jose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ewczynka w czerwonym płaszczyku  Roma Ligo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ść życia  Roma Ligo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żące  Kathryn Stock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z mojej zgody Jodi Pico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cha jak lód  Jodi Pico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beriusz. Cesarstwo….. Kubicz Mich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ostry Douglas Cl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k  Stepherie Me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Ławeczka pod bzem Agnieszka Ole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rzyk śmierci Rogala Małgorz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zeczne dziewczynki idą do nieba…….. Ehrhardt 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dza  Jakub Mał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edzy nami- wiersze zebrane  Jacek Kaczma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 Bukowa-Wielki ogarniacz życia. Czyli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ylogia Czarnego Maga 3 tomy  Trudi Can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emsta i przebaczenie 3 tomy  Joanna J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us –Lal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piański- Wes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rling-Grudziński- Inny Świ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ymont- Chłopi tom I lub cał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kiewicz- Pan Tadeu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Dzi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siński- Nie-boska kome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łowacki- Kord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ekspir- Makb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chanowski- Fraszki, Pieśni, Tre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Sonety Kryms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ll- Zdążyć przed Panem Bog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onklawe  Robert Ha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trz mi w oczy. Moje życie…. </w:t>
            </w:r>
            <w:r>
              <w:rPr>
                <w:rFonts w:cs="Calibri" w:ascii="Calibri" w:hAnsi="Calibri"/>
                <w:lang w:val="en-US"/>
              </w:rPr>
              <w:t>John Elder Rob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eaven. Miasto elfów  Christoph Mar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Malarka gwiazd  Amelia No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, co zostało Judi Pico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ększy kawałek nieba  Krystyna Mi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ewczyna w ciemności  Anna Lynd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rę sobie ciebie  Eliza Kenne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łość na szkle Barbara Sę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cho sza Lisa Scotto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 2033  Dimitry Glukhor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 2034  Dimitry Glukhor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2035  Dimitry Glukhor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zmierzchu  Dimitry Glukhor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ajcie w Rosji   Dimitry Glukhor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tu. Re   Dimitry Glukhor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kt mnie nie ma  Asa Linderb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ieta w klatce  Adler- Olsen Ju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e bicie serca Tamsyn Mur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zystkie marzenia świata Jorge Di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y do pałacu  Jorge Di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zechświat w twojej dłoni  Christophe Galf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ądź sprawny jak lampart  Starrett K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zany na biurko  Starrett K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rąk bez nóg  bez ograniczeń  Nick Vujic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je serce i inne czarne dziury  Jasmine W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leonora i Park  Rainbow Ro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mgirl  Rainbow Ro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cjonalne SOS  Winch G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ucie własnej wartości dla bystrzaków  Smith S Re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o zaczyna się w Glowie Karolina Cw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tentyczność. Jak być sobą….. J Step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ęczona? Nigdy więcej…. Shary Kol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k wyglądać olśniewająco  Andrea Pomerantz Lus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woje drugie życie zaczyna się kiedy…… Raphaelle Giord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armonia jeźdźca i konia Salwy Swi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rozmawiać z koniem  K Diac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lepiej jeździć konno, w czym tkwi problem  Hers, Schlemn P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k lepiej jeździć konno cz.2 dla zaawansowanych  Hers, Schlemn P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ździectwo-skoki przez przeszkody  Anthony Peal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zyna się od pasji…. Keith Abra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lowa Bourbona J. R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la Aniołów  J. R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zerwona królowa  Aveyard Vic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klany miecz  Aveyard Vic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ólewska klatka  Aveyard Vic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ie  Piechota Katar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czy wilka  Alicja Sim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alna lista Vivian Siob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rwałem się z piekła  Makowski Dobro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eszcie mam czas  Crabbe 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śnienie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torm stulecia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Łowca Snów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sery 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k Julii Teheran Ma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 Julii  Teheran Ma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. Trzy tajemnice  Teheran Ma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kret Julii  Teheran Ma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y przeciwko mnie Downham J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 razy dziś  Lauren Ol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jopaci są wśród nas  Stout Mar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Lipstick Monster…………. Ewa Grzelakowska-Kostog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kiernia kosmetyczna  Sadkiewicz Adr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j pięknie !  DaWanda D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kochaj swój dom  Bea Joh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odziejska magia Canavan T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oł burz Canavan T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ietnica następcy  Canavan T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łąki na talerz  Szymanderska H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ktajle spalające tłuszcz…….. Marion Grill 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zdety- Czego nie powie ci……… Traci 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śliny lecznicze  Couplan Frango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oroby pszczół  Gliński Zdzi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piące królewny 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dełko z marzeniami  Witkiewicz Magdalen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Moja wina Twoja wina  Moriarty L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tetyka Sportowa. Co  jeść by……. Justyna Miz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 kazała mi chorować  Julie Gr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l kier  Polak Alek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wodniczy Punkt  Dan 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rno  Dan 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yfrowa Twierdza  Dan 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ątek  Dan 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iniony symbol  Dan 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k mówić do nastolatka….. Adele Fa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stem na ciebie zły, ale…… Isabelle Fillio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uch Gaudiego  El Tor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Milczenie matki  Kelly Ri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zymaj się, Mańka  Kalac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rman, jeden z twórców GROM o ….. Dominik Rutkowski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fekty uboczne  Michael Pal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ód miłości  Natalia Nowak- Lewand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y słowa zawodzą  Julie Buxh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es Scandinavian  Teisbaek Pern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tłumacz się, działaj. Odkryj moc samodyscypliny Brion T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a mama jest aniołem  Małgorzata Frie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Motyl  Lisa Ge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konnice odchodzą po cichu – audiobook Marta Abram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 na to Bridget? Anna Kacpe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na singielkę  Katarzyna T. Nowak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dziwa Ginny Moon  Benjamin Ludw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wieczki dobre, owieczki złe- audiobook  Cannom Joa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wka życia  Lizzie En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widzialna  </w:t>
            </w:r>
            <w:r>
              <w:rPr>
                <w:rFonts w:cs="Calibri" w:ascii="Calibri" w:hAnsi="Calibri"/>
                <w:lang w:val="en-US"/>
              </w:rPr>
              <w:t>Sharon Hoss R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t Jonem, szalejąc za facetem  Helen Fiel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owane dziewczęta Degasa  Marie Carhy Bucha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ź się kopciuszku  Natalia So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ść pierników, szczypta miłości  Natalia So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kochaj się Julio  Natalia So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ś pożyczonego Emily Gif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ś niebieskiego  Emily Gif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Kanoniak-Radzka radzi: Tobie dobrze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yna miłość dwa razy, Roztańmy się na rok – pakiet  Reid Taylor Jenk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wa szczęścia do wyboru  Reid Taylor Jenk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rzeczy, o których młody dżentelmen…….. Curtis Br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rzeczy, o których młoda dama………….. Curtis Br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e maniery dla miłych ludzi………….. Alkon 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 bogowie  Paweł  Re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ufman Amie…..- Illumina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Style w:val="Pdauthorlist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Bijoch Zuzanna</w:t>
              </w:r>
            </w:hyperlink>
            <w:r>
              <w:rPr>
                <w:rFonts w:cs="Calibri" w:ascii="Calibri" w:hAnsi="Calibri"/>
              </w:rPr>
              <w:t>- Mod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Pdauthorlist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Pdauthorlist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Style w:val="Pdauthorlist"/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ęzień labiryntu James Dosh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 na śmierć James Dosh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óby ognia James Dosh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powodów Asher J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kcja obsługi mężczyzny  o. Leon Knab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go kochają kobiety o. Leon Kna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w life- według ojca Leona  o. Leon Kna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kt nie jest byle jaki o. Leon Kna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więć dni  Gilzy Ma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ekcyjna dziewczyna Gilzy Ma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ostrzyczki  Michael Pal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sowani  John Mar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i Lapena - Nieznajoma w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k Ness- 7 minut po półn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ownica  Camilla Lack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żniczka z lodu   Camilla Lack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ara losu  Camilla Lack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eniarz  Camilla Lack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nodzieja  Camilla Lack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łów na co dzień- j.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gadki językowe z j.  niemi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ury na DVD- szkoła 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k.com/szukaj/produkt?author=bijoch+zuzan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1:00Z</dcterms:created>
  <dc:creator>Twoja nazwa użytkownika</dc:creator>
  <dc:description/>
  <cp:keywords/>
  <dc:language>en-US</dc:language>
  <cp:lastModifiedBy>MonBar</cp:lastModifiedBy>
  <cp:lastPrinted>2017-11-20T14:01:00Z</cp:lastPrinted>
  <dcterms:modified xsi:type="dcterms:W3CDTF">2017-11-21T11:13:00Z</dcterms:modified>
  <cp:revision>9</cp:revision>
  <dc:subject/>
  <dc:title>Książki zamówione w ramach</dc:title>
</cp:coreProperties>
</file>