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80"/>
        <w:gridCol w:w="860"/>
        <w:gridCol w:w="720"/>
        <w:gridCol w:w="1014"/>
        <w:gridCol w:w="1013"/>
        <w:gridCol w:w="1013"/>
        <w:gridCol w:w="960"/>
        <w:gridCol w:w="96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.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……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 xml:space="preserve">pieczęć Oferenta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 xml:space="preserve">miejscowość, data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l-PL"/>
              </w:rPr>
              <w:t xml:space="preserve">Oferta dla:  Zespołu Szkół Agrotechnicznych i Ogólnokształcąc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l-PL"/>
              </w:rPr>
              <w:t>im. Józefa Piłsudskiego w Żywcu.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l-PL"/>
              </w:rPr>
              <w:t xml:space="preserve">34-300 Żywiec, ul. Moszczanicka 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l-PL"/>
              </w:rPr>
              <w:t>na:  Dostawę tusz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5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l-PL"/>
              </w:rPr>
              <w:t xml:space="preserve">zgodnie ze specyfikacją zawartą w zapytaniu ofertowym z dnia 09.12.2020 r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Oferujemy dostawę przedmiotu zamówienia według specyfikacji zawartej w zaproszeni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 xml:space="preserve">do składania ofert dla Zespołu Szkół Agrotechnicznych i Ogólnokształcącyc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 xml:space="preserve">Oświadczam, że powyższa cena zawiera wszystkie koszty, jakie ponosi zamawiający w przypadku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 xml:space="preserve">wyboru niniejszej oferty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6"/>
        </w:rPr>
      </w:pPr>
      <w:r>
        <w:rPr>
          <w:sz w:val="26"/>
        </w:rPr>
        <w:t>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6"/>
        </w:rPr>
      </w:pPr>
      <w:r>
        <w:rPr>
          <w:sz w:val="26"/>
        </w:rPr>
        <w:t>Podpis oferenta</w:t>
      </w:r>
      <w:r>
        <w:br w:type="page"/>
      </w:r>
    </w:p>
    <w:p>
      <w:pPr>
        <w:pStyle w:val="Normal"/>
        <w:rPr>
          <w:rFonts w:cs="Calibri"/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33"/>
        <w:gridCol w:w="1050"/>
        <w:gridCol w:w="1802"/>
        <w:gridCol w:w="977"/>
        <w:gridCol w:w="1702"/>
        <w:gridCol w:w="1497"/>
        <w:gridCol w:w="3291"/>
      </w:tblGrid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drukar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zamówienia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wagi 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HL-2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premium </w:t>
            </w:r>
          </w:p>
        </w:tc>
      </w:tr>
      <w:tr>
        <w:trPr>
          <w:trHeight w:val="4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MFC 8510 d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 premium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DCP T 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 premium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N L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 premium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OCERA km - 1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 premium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I C – 301 d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 premium</w:t>
            </w:r>
          </w:p>
        </w:tc>
      </w:tr>
      <w:tr>
        <w:trPr>
          <w:trHeight w:val="4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MFC-T910D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 premium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LJ 1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premium 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OJ Pro 8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 premium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LJ 1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premium 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DCP-J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 premium</w:t>
            </w:r>
          </w:p>
        </w:tc>
      </w:tr>
      <w:tr>
        <w:trPr>
          <w:trHeight w:val="4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DCP-T51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premium </w:t>
            </w:r>
          </w:p>
        </w:tc>
      </w:tr>
      <w:tr>
        <w:trPr>
          <w:trHeight w:val="4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LJP 500 MFP 570d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 premium</w:t>
            </w:r>
          </w:p>
        </w:tc>
      </w:tr>
      <w:tr>
        <w:trPr>
          <w:trHeight w:val="4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LJ PRO M404D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Nett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1:00Z</dcterms:created>
  <dc:creator>Marcin</dc:creator>
  <dc:description/>
  <cp:keywords/>
  <dc:language>en-US</dc:language>
  <cp:lastModifiedBy>MonBar</cp:lastModifiedBy>
  <cp:lastPrinted>2020-12-08T13:53:00Z</cp:lastPrinted>
  <dcterms:modified xsi:type="dcterms:W3CDTF">2020-12-09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