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94680" cy="7702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6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……….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zawarta w trybie przepisów ustawy z dnia 29 stycznia 2004 r. Prawo zamówień publicznych (tekst jedn. Dz. U. </w:t>
        <w:br/>
        <w:t xml:space="preserve">z 2018 r., poz. 1986 z późn. zm.) w dniu …............................roku w Świętochłowicach, pomiędzy: </w:t>
      </w:r>
    </w:p>
    <w:p>
      <w:pPr>
        <w:pStyle w:val="Normal"/>
        <w:suppressAutoHyphens w:val="true"/>
        <w:overflowPunct w:val="false"/>
        <w:autoSpaceDE w:val="false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Gminą Świętochłowice – Szkołą Podstawową nr ………………… w Świętochłowicach, ul. …………………………………….……NIP…………………………………….REGON …………….…………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reprezentowaną przez  Dyrektora Szkoły ………………………………..…………………………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ą w dalszej części umowy Zamawiającym,</w:t>
      </w:r>
    </w:p>
    <w:p>
      <w:pPr>
        <w:pStyle w:val="Normal"/>
        <w:suppressAutoHyphens w:val="true"/>
        <w:overflowPunct w:val="false"/>
        <w:autoSpaceDE w:val="false"/>
        <w:spacing w:lineRule="auto" w:line="288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overflowPunct w:val="false"/>
        <w:autoSpaceDE w:val="false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…</w:t>
      </w:r>
      <w:r>
        <w:rPr>
          <w:rFonts w:eastAsia="Calibri" w:cs="Calibri" w:ascii="Calibri" w:hAnsi="Calibri"/>
          <w:sz w:val="20"/>
          <w:szCs w:val="20"/>
          <w:lang w:eastAsia="ar-SA"/>
        </w:rPr>
        <w:t>............................................................................. z siedzibą w  ….................................. zarejestrowaną            w ……………………………………………..........; NIP ….....................; REGON …........................ ,  reprezentowaną przez  :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zwanym w dalszej części umowy Wykonawcą 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w wyniku przeprowadzonego wspólnego postępowania o udzielenie zamówienia publicznego w trybie przetargu nieograniczonego pt. „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Dostawa pomocy dydaktycznych dla nauczania opartego na metodzie eksperymentu w oparciu o narzędzia TOC w projekcie pn.: „Kreatywne szkoły w Świętochłowicach” w ramach w ramach Osi Priorytetowej XI Wzmocnienie potencjału edukacyjnego, Działanie 11.1 Ograniczenie przedwczesnego kończenia nauki szkolnej oraz zapewnienie równego dostępu do dobrej jakości edukacji elementarnej, kształcenia podstawowego i średniego, Poddziałania 11.1.4 Poprawa efektywności kształcenia ogólnego, Regionalnego Programu Operacyjnego Województwa Śląskiego 2014-2020” </w:t>
      </w:r>
      <w:r>
        <w:rPr>
          <w:rFonts w:cs="Calibri" w:ascii="Calibri" w:hAnsi="Calibri"/>
          <w:sz w:val="20"/>
          <w:szCs w:val="20"/>
        </w:rPr>
        <w:t>zostaje zawarta umowa następującej treści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niniejszej umowy jest zakup i </w:t>
      </w:r>
      <w:r>
        <w:rPr>
          <w:rFonts w:cs="Calibri" w:ascii="Calibri" w:hAnsi="Calibri"/>
          <w:sz w:val="20"/>
          <w:szCs w:val="20"/>
          <w:lang w:val="en-US"/>
        </w:rPr>
        <w:t>dostawa pomocy dydaktycznych dla nauczania opartego na metodzie eksperymentu w oparciu o narzędzia TOC w projekcie pn.: „Kreatywne szkoły w Świętochłowicach”</w:t>
      </w:r>
      <w:r>
        <w:rPr>
          <w:rFonts w:cs="Calibri" w:ascii="Calibri" w:hAnsi="Calibri"/>
          <w:sz w:val="20"/>
          <w:szCs w:val="20"/>
        </w:rPr>
        <w:t xml:space="preserve">, zgodnie z wymaganiami określonymi  w specyfikacji istotnych warunków zamówienia i na warunkach wskazanych w ofercie Wykonawcy stanowiącej załącznik nr 2 do umowy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bookmarkStart w:id="0" w:name="_Hlk504733909"/>
      <w:bookmarkEnd w:id="0"/>
      <w:r>
        <w:rPr>
          <w:rFonts w:cs="Calibri" w:ascii="Calibri" w:hAnsi="Calibri"/>
          <w:sz w:val="20"/>
          <w:szCs w:val="20"/>
        </w:rPr>
        <w:t>Przedmiot umowy jest współfinansowany ze środków unijnych w ramach Europejskiego Funduszu Społecznego, oś priorytetowa IX. Wzmocnienie potencjału edukacyjnego, działanie 11.1, Ograniczenie przedwczesnego kończenia nauki szkolnej oraz zapewnienie równego dostępu do dobrej jakości nauki elementarnej, kształcenia podstawowego i średniego, poddziałanie 11.1.4 Poprawa efektywności kształcenia ogólneg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bookmarkStart w:id="1" w:name="_Hlk504733909"/>
      <w:bookmarkStart w:id="2" w:name="_Hlk504733944"/>
      <w:bookmarkEnd w:id="1"/>
      <w:bookmarkEnd w:id="2"/>
      <w:r>
        <w:rPr>
          <w:rFonts w:cs="Calibri" w:ascii="Calibri" w:hAnsi="Calibri"/>
          <w:sz w:val="20"/>
          <w:szCs w:val="20"/>
        </w:rPr>
        <w:t xml:space="preserve">Szczegółowy opis pomocy dydaktycznych ich parametry, ilość określa formularz cenowy, będący załącznikiem do oferty Wykonawcy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bookmarkStart w:id="3" w:name="_Hlk504733944"/>
      <w:bookmarkEnd w:id="3"/>
      <w:r>
        <w:rPr>
          <w:rFonts w:cs="Calibri" w:ascii="Calibri" w:hAnsi="Calibri"/>
          <w:sz w:val="20"/>
          <w:szCs w:val="20"/>
        </w:rPr>
        <w:t xml:space="preserve">Wykonawca oświadcza, że pomoce dydaktyczne objęte przedmiotem niniejszej umowy spełniają wszystkie parametry techniczne i użytkowe określone w specyfikacji istotnych warunków zamówienia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że pomoce dydaktyczne objęte przedmiotem niniejszej umowy będą fabrycznie nowe, kompletne, wolne od wad prawnych i fizycznych oraz będą zgodne z zaleceniami, normami i obowiązującymi wymaganiami techniczno-eksploatacyjnymi obowiązującymi na terenie Rzeczpospolitej Polskiej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bookmarkStart w:id="4" w:name="_Hlk504734124"/>
      <w:bookmarkEnd w:id="4"/>
      <w:r>
        <w:rPr>
          <w:rFonts w:cs="Calibri" w:ascii="Calibri" w:hAnsi="Calibri"/>
          <w:sz w:val="20"/>
          <w:szCs w:val="20"/>
        </w:rPr>
        <w:t xml:space="preserve">Oferowane </w:t>
      </w:r>
      <w:bookmarkStart w:id="5" w:name="_Hlk504649085"/>
      <w:r>
        <w:rPr>
          <w:rFonts w:cs="Calibri" w:ascii="Calibri" w:hAnsi="Calibri"/>
          <w:sz w:val="20"/>
          <w:szCs w:val="20"/>
        </w:rPr>
        <w:t xml:space="preserve">pomoce dydaktyczne </w:t>
      </w:r>
      <w:bookmarkEnd w:id="5"/>
      <w:r>
        <w:rPr>
          <w:rFonts w:cs="Calibri" w:ascii="Calibri" w:hAnsi="Calibri"/>
          <w:sz w:val="20"/>
          <w:szCs w:val="20"/>
        </w:rPr>
        <w:t xml:space="preserve">powinny być nowe, urządzenia elektryczne zasilane typowymi napięciami z sieci elektrycznej 230 lub 400V/50-60 Hz. Każda pomoc dydaktyczna, moduł pomiarowy powinien zapewniać powtarzalność wyników pomiarowych podawanych w materiałach informacyjnych producenta oraz być skonstruowany w sposób zapewniający bezpieczeństwo osobom użytkującym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Urządzenia objęte przedmiotem umowy powinny posiadać instrukcję w języku polskim oraz kartę gwarancyjną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ykonujący za zgodą Zamawiającego przedmiot dostawy przy udziale innych podmiotów ponosi pełną odpowiedzialność za ich działanie i/lub zaniechanie działania, jak za swoje własne działania.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" w:name="_Hlk504734124"/>
      <w:bookmarkStart w:id="7" w:name="_Hlk504734124"/>
      <w:bookmarkEnd w:id="7"/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bookmarkStart w:id="8" w:name="_Hlk504734389"/>
      <w:bookmarkEnd w:id="8"/>
      <w:r>
        <w:rPr>
          <w:rFonts w:cs="Calibri" w:ascii="Calibri" w:hAnsi="Calibri"/>
          <w:sz w:val="20"/>
          <w:szCs w:val="20"/>
        </w:rPr>
        <w:t>Dostawę pomocy dydaktycznych będących przedmiotem umowy należy zrealizować w terminie …..……… dni kalendarzowych zgodnie z ofertą Wykonawcy,  liczonych od daty zawarcia umowy tj. do  dnia .......................2018 r. do siedziby Zamawiającego mieszczącej w ..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a będzie zrealizowana w dniu roboczym w godzinach ………………… Dokładny termin dostawy zostanie uzgodniony przez Wykonawcę pisemnie ( faksem ) lub mailem z pracownikiem Zamawiającego …………………………. na co najmniej dwa ( 2 ) dni robocze przed dniem dostawy, o którym mowa w ust. 1 niniejszego paragraf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bookmarkStart w:id="9" w:name="_Hlk504734389"/>
      <w:bookmarkStart w:id="10" w:name="_Hlk504734440"/>
      <w:bookmarkEnd w:id="9"/>
      <w:bookmarkEnd w:id="10"/>
      <w:r>
        <w:rPr>
          <w:rFonts w:cs="Calibri" w:ascii="Calibri" w:hAnsi="Calibri"/>
          <w:sz w:val="20"/>
          <w:szCs w:val="20"/>
        </w:rPr>
        <w:t>Przez dostawę rozumie się dostarczenie Zamawiającemu przedmiotu umowy na koszt i ryzyko Wykonawcy w terminie i miejscu jak w ust. 1 niniejszego paragrafu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1" w:name="_Hlk504734440"/>
      <w:bookmarkStart w:id="12" w:name="_Hlk504734440"/>
      <w:bookmarkEnd w:id="12"/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bookmarkStart w:id="13" w:name="_Hlk504734491"/>
      <w:bookmarkEnd w:id="13"/>
      <w:r>
        <w:rPr>
          <w:rFonts w:cs="Calibri" w:ascii="Calibri" w:hAnsi="Calibri"/>
          <w:sz w:val="20"/>
          <w:szCs w:val="20"/>
        </w:rPr>
        <w:t>Wykonawca dostarczy pomoce dydaktyczne będące przedmiotem umowy własnym transportem na własny koszt i ryzyko. Za ewentualne szkody powstałe w trakcie transportu odpowiedzialność ponosi Wykonawc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rozładunku oraz wniesienia i ustawienia dostarczonych pomocy dydaktycznych do wskazanych przez Zamawiającego pomieszczeń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twierdzeniem wykonania dostawy będzie podpisany bez zastrzeżeń protokół odbioru podpisany przez Wykonawcę i Zamawiającego lub osobę przez nią upoważnioną potwierdzający kompletność, terminowość i zgodność dostawy z wymaganiami Zamawiającego oraz treścią złożonej oferty. Protokół odbioru podpisany „bez zastrzeżeń”, będzie stanowił podstawę do wystawienia przez Wykonawcę faktury VAT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przy odbiorze pomocy dydaktycznych strony stwierdzą wady bądź braki, Wykonawca zobowiązany będzie do uzupełnienia braków i/lub nieodpłatnego usunięcia wad, albo dostarczenia egzemplarzy wolnych od wad, w terminie uzgodnionym protokolarnie przez obie strony.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4" w:name="_Hlk504734491"/>
      <w:bookmarkStart w:id="15" w:name="_Hlk504734491"/>
      <w:bookmarkEnd w:id="15"/>
    </w:p>
    <w:p>
      <w:pPr>
        <w:pStyle w:val="Default"/>
        <w:spacing w:lineRule="auto" w:line="288"/>
        <w:jc w:val="center"/>
        <w:rPr/>
      </w:pPr>
      <w:r>
        <w:rPr>
          <w:rFonts w:cs="Times New Roman"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bookmarkStart w:id="16" w:name="_Hlk504734834"/>
      <w:bookmarkEnd w:id="16"/>
      <w:r>
        <w:rPr>
          <w:rFonts w:cs="Calibri" w:ascii="Calibri" w:hAnsi="Calibri"/>
          <w:sz w:val="20"/>
          <w:szCs w:val="20"/>
        </w:rPr>
        <w:t>Zamawiający zapłaci Wykonawcy za dostarczenie całości dostawy będącej przedmiotem umowy wynagrodzenie ryczałtowe wynikające z oferty Wykonawcy w wysokości ......................... zł netto kwota podatku VAT…………………zł …………………..zł brutto  słownie brutto ................................................. ustalone wynagrodzenie ryczałtowe obejmuje wszystkie koszty niezbędne do wykonania i przekazania przedmiotu umowy Zamawiającemu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bookmarkStart w:id="17" w:name="_Hlk504734834"/>
      <w:bookmarkStart w:id="18" w:name="_Hlk504735345"/>
      <w:bookmarkEnd w:id="17"/>
      <w:r>
        <w:rPr>
          <w:rFonts w:cs="Calibri" w:ascii="Calibri" w:hAnsi="Calibri"/>
          <w:sz w:val="20"/>
          <w:szCs w:val="20"/>
        </w:rPr>
        <w:t>Należne wynagrodzenie płatne będzie na podstawie faktury VAT, wystawionej przez Wykonawcę po wykonaniu dostawy przedmiotu umowy, na podstawie protokołu odbioru, o którym mowa w § 3 ust. 3 niniejszej umowy</w:t>
      </w:r>
      <w:bookmarkEnd w:id="18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bookmarkStart w:id="19" w:name="_Hlk504735553"/>
      <w:bookmarkEnd w:id="19"/>
      <w:r>
        <w:rPr>
          <w:rFonts w:cs="Calibri" w:ascii="Calibri" w:hAnsi="Calibri"/>
          <w:sz w:val="20"/>
          <w:szCs w:val="20"/>
        </w:rPr>
        <w:t xml:space="preserve">Fakturę należy wystawić na adresata: GMINA ŚWIĘTOCHŁOWICE, ul. Katowicka 54, 41-600 Świętochłowice, NIP: 627-27-48-738 oraz odbiorcy: Szkoła Podstawowa nr … w Świętochłowicach ul. ……………………………………….. Wykonawca zobowiązany jest podać w treści faktury numer niniejszej umowy z datą jej zawarcia oraz dołączyć do faktury kopię protokołu odbioru przedmiotu umowy bez zastrzeżeń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bookmarkStart w:id="20" w:name="_Hlk504735553"/>
      <w:bookmarkStart w:id="21" w:name="_Hlk504735628"/>
      <w:bookmarkEnd w:id="20"/>
      <w:bookmarkEnd w:id="21"/>
      <w:r>
        <w:rPr>
          <w:rFonts w:cs="Calibri" w:ascii="Calibri" w:hAnsi="Calibri"/>
          <w:sz w:val="20"/>
          <w:szCs w:val="20"/>
        </w:rPr>
        <w:t xml:space="preserve">Zamawiający zapłaci Wykonawcy należne wynagrodzenie w terminie do 14 dni kalendarzowych liczonych  od daty otrzymania prawidłowo wystawionej faktury. Miejscem doręczenia faktury jest sekretariat Miejskiego Zarządu Oświaty w Świętochłowicach, ul. Bytomska 8, 41-600 Świętochłowice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zapłaci Wykonawcy należne mu wynagrodzenie przelewem na rachunek bankowy Wykonawcy o nr ………………………………………………………………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ko termin zapłaty wynagrodzenia uważany będzie dzień obciążenia rachunku bankowego Zamawiającego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a zmiana siedziby podmiotu oraz numerów NIP wymaga natychmiastowego pisemnego powiadomienia Zamawiającego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yraża zgodę na potrącanie ewentualnych kar umownych z przysługującego Wykonawcy wynagrodzenia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mowy nie dopuszczają możliwości cesji wierzytelnośc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  <w:bookmarkStart w:id="22" w:name="_Hlk504735628"/>
      <w:bookmarkStart w:id="23" w:name="_Hlk504735628"/>
      <w:bookmarkEnd w:id="23"/>
    </w:p>
    <w:p>
      <w:pPr>
        <w:pStyle w:val="Default"/>
        <w:spacing w:lineRule="auto" w:line="288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udziela 12 miesięcznej gwarancji na dostarczone pomoce dydaktyczne. Okres gwarancji biegnie od daty podpisania przez Zamawiającego protokołu odbioru, bez zastrzeżeń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dpowiada względem Zamawiającego z tytułu rękojmi za wady fizyczne przedmiotu zamówienia, zmniejszające ich wartość lub użyteczność wynikającą z przeznaczenia rzeczy albo w razie braku właściwości, o których istnieniu wykonawca zapewniał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 stwierdzenia wad fizycznych Zamawiający ma prawo do odstąpienia od umowy, albo żądania obniżenia ceny, chyba że Wykonawca niezwłocznie wymieni rzeczy na wolne od wad lub niezwłocznie wadę rzeczy usunie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ma prawo korzystania z uprawnień wynikających z gwarancji niezależnie od uprawnień wynikających z rękojmi za wady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, gdy Wykonawca w ciągu 10 dni nie ustosunkuje się do żądań zgłoszonych w ramach reklamacji, uważa się, iż uznał je za uzasadnione. </w:t>
      </w:r>
    </w:p>
    <w:p>
      <w:pPr>
        <w:pStyle w:val="Default"/>
        <w:tabs>
          <w:tab w:val="clear" w:pos="708"/>
          <w:tab w:val="left" w:pos="690" w:leader="none"/>
        </w:tabs>
        <w:spacing w:lineRule="auto" w:line="288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690" w:leader="none"/>
        </w:tabs>
        <w:spacing w:lineRule="auto" w:line="288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niewykonania lub nienależytego wykonania obowiązków wynikających z niniejszej umowy Wykonawca zobowiązany jest zapłacić Zamawiającemu kary umowne, bez względu na to czy szkoda faktycznie zaistniała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apłaci Zamawiającemu kary umowne: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dstąpienie od umowy  wskutek okoliczności, za które odpowiada Wykonawca lub gdy Wykonawca odstąpi od umowy z własnej winy lub woli - w wysokości 10% ustalonego całkowitego wynagrodzenia  brutto, określonego w § 4 ust. 1 umowy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bookmarkStart w:id="24" w:name="_Hlk500149542"/>
      <w:bookmarkEnd w:id="24"/>
      <w:r>
        <w:rPr>
          <w:rFonts w:cs="Calibri" w:ascii="Calibri" w:hAnsi="Calibri"/>
          <w:sz w:val="20"/>
          <w:szCs w:val="20"/>
        </w:rPr>
        <w:t>za opóźnienie w wykonaniu przedmiotu umowy - w wysokości 0,2% ustalonego całkowitego wynagrodzenia brutto określonego w § 4 ust. 1 umowy, za każdy dzień opóźnienia, licząc od dnia, kiedy dostawa zgodnie z umową powinna być wykonana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bookmarkStart w:id="25" w:name="_Hlk500149542"/>
      <w:bookmarkEnd w:id="25"/>
      <w:r>
        <w:rPr>
          <w:rFonts w:cs="Calibri" w:ascii="Calibri" w:hAnsi="Calibri"/>
          <w:sz w:val="20"/>
          <w:szCs w:val="20"/>
        </w:rPr>
        <w:t xml:space="preserve">za opóźnienie w dostawie stwierdzonych przy odbiorze braków ilościowych albo egzemplarzy wolnych od wad - w wysokości 0,2% ceny brutto egzemplarzy, które Wykonawca zobowiązany był uzupełnić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kara umowna nie pokryje poniesionej szkody, Zamawiający może dochodzić odszkodowania uzupełniającego do wysokości rzeczywiście poniesionych szkód. </w:t>
      </w:r>
    </w:p>
    <w:p>
      <w:pPr>
        <w:pStyle w:val="Default"/>
        <w:spacing w:lineRule="auto" w:line="288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§ 7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Zamawiający może odstąpić od umowy w terminie 7 dni od powzięcia wiadomości o tych okolicznościach. Wykonawca ma prawo żądać wyłącznie wynagrodzenia należnego mu z tytułu wykonania części umowy. </w:t>
      </w:r>
    </w:p>
    <w:p>
      <w:pPr>
        <w:pStyle w:val="Default"/>
        <w:spacing w:lineRule="auto" w:line="288"/>
        <w:jc w:val="center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§ 8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umowy dopuszczalna jest w sytuacji wystąpienia okoliczności wskazanych w przepisach art. 144 ustawy z dnia 29.01.2004 r. Prawo zamówień publicznych (Dz. U. z 2018 poz. 1986 z późn. zm.)</w:t>
      </w:r>
    </w:p>
    <w:p>
      <w:pPr>
        <w:pStyle w:val="Default"/>
        <w:spacing w:lineRule="auto" w:line="288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88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y mogące wynikać w związku z realizacją umowy Strony zobowiązują się rozstrzygać polubownie na drodze negocjacji, a w razie braku porozumienia spory rozstrzygał będzie sąd właściwy dla miejsca siedziby Zamawiającego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ach nieuregulowanych niniejszą umową stosuje się przepisy ustaw: ustawy Prawo zamówień publicznych, oraz Kodeksu cywilnego, o ile przepisy ustawy Prawo zamówień publicznych nie stanowią inaczej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wzajemnego współdziałania przy realizacji zamówienia Strony zobowiązują się działać niezwłocznie, przestrzegając obowiązujących przepisów prawa i ustalonych zwyczajów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88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§10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trzech jednobrzmiących egzemplarzach, dwa dla Zamawiającego, jeden dla Wykonawcy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Załącznikami do niniejszej umowy są: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specyfikacja istotnych warunków zamówienia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ykonawca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alibri" w:hAnsi="Calibri" w:cs="Calibri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alibri" w:hAnsi="Calibri" w:cs="Calibri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Calibri" w:hAnsi="Calibri" w:cs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Calibri" w:hAnsi="Calibri" w:cs="Calibri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Calibri" w:hAnsi="Calibri" w:cs="Calibri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Verdana" w:hAnsi="Verdana" w:cs="Verdana"/>
      <w:sz w:val="19"/>
      <w:szCs w:val="19"/>
      <w:lang w:bidi="ar-SA"/>
    </w:rPr>
  </w:style>
  <w:style w:type="character" w:styleId="StrongEmphasis">
    <w:name w:val="Strong"/>
    <w:qFormat/>
    <w:rPr>
      <w:rFonts w:ascii="Verdana" w:hAnsi="Verdana" w:eastAsia="Times New Roman" w:cs="Verdana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ar-SA"/>
    </w:rPr>
  </w:style>
  <w:style w:type="character" w:styleId="Teksttreci19">
    <w:name w:val="Tekst treści (19)_"/>
    <w:qFormat/>
    <w:rPr>
      <w:sz w:val="23"/>
      <w:szCs w:val="23"/>
      <w:lang w:bidi="ar-SA"/>
    </w:rPr>
  </w:style>
  <w:style w:type="character" w:styleId="Teksttreci19Pogrubienie">
    <w:name w:val="Tekst treści (19) + Pogrubienie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pl-PL" w:bidi="ar-SA"/>
    </w:rPr>
  </w:style>
  <w:style w:type="character" w:styleId="Teksttreci26">
    <w:name w:val="Tekst treści (26)_"/>
    <w:qFormat/>
    <w:rPr>
      <w:sz w:val="23"/>
      <w:szCs w:val="23"/>
      <w:lang w:bidi="ar-SA"/>
    </w:rPr>
  </w:style>
  <w:style w:type="character" w:styleId="Teksttreci19Verdana1">
    <w:name w:val="Tekst treści (19) + Verdana1"/>
    <w:qFormat/>
    <w:rPr>
      <w:rFonts w:ascii="Verdana" w:hAnsi="Verdana" w:eastAsia="Times New Roman" w:cs="Verdana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ar-SA"/>
    </w:rPr>
  </w:style>
  <w:style w:type="character" w:styleId="Teksttreci2Odstpy0pt">
    <w:name w:val="Tekst treści (2) + Odstępy 0 pt"/>
    <w:qFormat/>
    <w:rPr>
      <w:rFonts w:ascii="Verdana" w:hAnsi="Verdana" w:cs="Verdana"/>
      <w:color w:val="000000"/>
      <w:spacing w:val="10"/>
      <w:w w:val="100"/>
      <w:position w:val="0"/>
      <w:sz w:val="19"/>
      <w:sz w:val="19"/>
      <w:szCs w:val="19"/>
      <w:vertAlign w:val="baseline"/>
      <w:lang w:val="pl-PL" w:bidi="ar-SA"/>
    </w:rPr>
  </w:style>
  <w:style w:type="character" w:styleId="Nagwek3">
    <w:name w:val="Nagłówek #3_"/>
    <w:qFormat/>
    <w:rPr>
      <w:rFonts w:ascii="Verdana" w:hAnsi="Verdana" w:cs="Verdana"/>
      <w:spacing w:val="10"/>
      <w:sz w:val="19"/>
      <w:szCs w:val="19"/>
      <w:lang w:bidi="ar-SA"/>
    </w:rPr>
  </w:style>
  <w:style w:type="character" w:styleId="Nagwek33">
    <w:name w:val="Nagłówek #3 (3)_"/>
    <w:qFormat/>
    <w:rPr>
      <w:b/>
      <w:bCs/>
      <w:sz w:val="24"/>
      <w:szCs w:val="24"/>
      <w:lang w:bidi="ar-SA"/>
    </w:rPr>
  </w:style>
  <w:style w:type="character" w:styleId="Nagwek331">
    <w:name w:val="Nagłówek #3 (3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Nagwek34">
    <w:name w:val="Nagłówek #3 (4)_"/>
    <w:qFormat/>
    <w:rPr>
      <w:b/>
      <w:bCs/>
      <w:sz w:val="22"/>
      <w:szCs w:val="22"/>
      <w:lang w:bidi="ar-SA"/>
    </w:rPr>
  </w:style>
  <w:style w:type="character" w:styleId="Nagwek34TrebuchetMS">
    <w:name w:val="Nagłówek #3 (4) + Trebuchet MS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5">
    <w:name w:val="Nagłówek #3 (5)_"/>
    <w:qFormat/>
    <w:rPr>
      <w:b/>
      <w:bCs/>
      <w:sz w:val="24"/>
      <w:szCs w:val="24"/>
      <w:lang w:bidi="ar-SA"/>
    </w:rPr>
  </w:style>
  <w:style w:type="character" w:styleId="Nagwek351">
    <w:name w:val="Nagłówek #3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64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eksttreci261">
    <w:name w:val="Tekst treści (26)"/>
    <w:basedOn w:val="Normal"/>
    <w:qFormat/>
    <w:pPr>
      <w:widowControl w:val="false"/>
      <w:shd w:fill="FFFFFF" w:val="clear"/>
      <w:spacing w:lineRule="exact" w:line="267"/>
      <w:jc w:val="both"/>
    </w:pPr>
    <w:rPr>
      <w:sz w:val="23"/>
      <w:szCs w:val="23"/>
      <w:lang w:val="en-US" w:eastAsia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2"/>
      <w:jc w:val="center"/>
      <w:outlineLvl w:val="2"/>
    </w:pPr>
    <w:rPr>
      <w:rFonts w:ascii="Verdana" w:hAnsi="Verdana" w:cs="Verdana"/>
      <w:spacing w:val="10"/>
      <w:sz w:val="19"/>
      <w:szCs w:val="19"/>
      <w:lang w:val="en-US" w:eastAsia="en-US"/>
    </w:rPr>
  </w:style>
  <w:style w:type="paragraph" w:styleId="Nagwek3311">
    <w:name w:val="Nagłówek #3 (3)1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b/>
      <w:bCs/>
      <w:lang w:val="en-US" w:eastAsia="en-US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exact" w:line="272"/>
      <w:jc w:val="center"/>
      <w:outlineLvl w:val="2"/>
    </w:pPr>
    <w:rPr>
      <w:b/>
      <w:bCs/>
      <w:sz w:val="22"/>
      <w:szCs w:val="22"/>
      <w:lang w:val="en-US" w:eastAsia="en-US"/>
    </w:rPr>
  </w:style>
  <w:style w:type="paragraph" w:styleId="Nagwek3511">
    <w:name w:val="Nagłówek #3 (5)1"/>
    <w:basedOn w:val="Normal"/>
    <w:qFormat/>
    <w:pPr>
      <w:widowControl w:val="false"/>
      <w:shd w:fill="FFFFFF" w:val="clear"/>
      <w:spacing w:lineRule="exact" w:line="267"/>
      <w:jc w:val="center"/>
      <w:outlineLvl w:val="2"/>
    </w:pPr>
    <w:rPr>
      <w:b/>
      <w:bCs/>
      <w:lang w:val="en-US" w:eastAsia="en-US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eastAsia="ko-K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8:00Z</dcterms:created>
  <dc:creator>m.palusinski</dc:creator>
  <dc:description/>
  <cp:keywords/>
  <dc:language>en-US</dc:language>
  <cp:lastModifiedBy>m.palusinski</cp:lastModifiedBy>
  <dcterms:modified xsi:type="dcterms:W3CDTF">2019-01-09T13:47:00Z</dcterms:modified>
  <cp:revision>34</cp:revision>
  <dc:subject/>
  <dc:title/>
</cp:coreProperties>
</file>