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5692775" cy="7715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ałącznik nr  3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1.2018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>odpowiadając na ogłoszenie o zamówieniu w postępowaniu o udzielenie zamówienia  publicznego na</w:t>
      </w:r>
      <w:r>
        <w:rPr>
          <w:rFonts w:eastAsia="Arial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/>
      </w:pPr>
      <w:r>
        <w:rPr>
          <w:b/>
          <w:szCs w:val="24"/>
        </w:rPr>
        <w:t>Dostawa pomocy dydaktycznych na potrzeby prowadzenia eksperymentów w pracowniach przyrodniczo-matematycznych oraz modułów pomiarowych wraz z niezbędnym sprzętem komputerowym oraz przeprowadzenie instruktażu wykonania eksperymentów rozszerzonych z uwzględnieniem obsługi dostarczonych elektronicznych modułów pomiarowych w 6 szkołach podstawowych</w:t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</w:rPr>
      </w:pPr>
      <w:r>
        <w:rPr>
          <w:b/>
          <w:szCs w:val="24"/>
        </w:rPr>
        <w:t xml:space="preserve">- w zakresie części I zamówienia - </w:t>
      </w:r>
      <w:r>
        <w:rPr>
          <w:b/>
        </w:rPr>
        <w:t>zakup i dostawa pomocy dydaktycznych na potrzeby prowadzenia eksperymentów</w:t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b/>
          <w:szCs w:val="24"/>
        </w:rPr>
        <w:t>I.</w:t>
      </w:r>
      <w:r>
        <w:rPr>
          <w:szCs w:val="24"/>
        </w:rPr>
        <w:t xml:space="preserve"> Proponujemy cenę za wykonanie przedmiotu zamówienia w części I zamówienia obliczoną na podstawie formularza cenowego będącego w załącznikiem nr 4 do specyfikacji w wysokości: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kwota podatku VAT -  </w:t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II. Proponujemy skrócenie terminu realizacji dostawy o ________ dni kalendarzowych.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</w:rPr>
      </w:pPr>
      <w:r>
        <w:rPr>
          <w:b/>
          <w:szCs w:val="24"/>
        </w:rPr>
        <w:t xml:space="preserve">- w zakresie części II zamówienia - </w:t>
      </w:r>
      <w:r>
        <w:rPr>
          <w:b/>
        </w:rPr>
        <w:t>zakup i dostawa modułów pomiarowych wraz z niezbędnym sprzętem komputerowym oraz przeprowadzenie instruktażu wykonania eksperymentów</w:t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b/>
          <w:szCs w:val="24"/>
        </w:rPr>
        <w:t>I.</w:t>
      </w:r>
      <w:r>
        <w:rPr>
          <w:szCs w:val="24"/>
        </w:rPr>
        <w:t xml:space="preserve"> Proponujemy cenę za wykonanie przedmiotu zamówienia w części II zamówienia obliczoną na podstawie formularza cenowego będącego w załącznikiem nr 5 do specyfikacji w wysokości: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kwota  podatku VAT -</w:t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ty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za dostawę </w:t>
      </w:r>
      <w:r>
        <w:rPr/>
        <w:t>modułów pomiarowych wraz z niezbędnym sprzętem komputerowym:</w:t>
      </w:r>
    </w:p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kwota  podatku VAT -</w:t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color w:val="000000"/>
          <w:szCs w:val="24"/>
        </w:rPr>
        <w:t xml:space="preserve">- za </w:t>
      </w:r>
      <w:r>
        <w:rPr/>
        <w:t>przeprowadzenie instruktażu wykonania eksperymentów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kwota  podatku VAT -</w:t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rutto</w:t>
        <w:tab/>
        <w:tab/>
        <w:tab/>
        <w:tab/>
        <w:t>________________________zł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II. Proponujemy skrócenie terminu realizacji dostawy o ________ dni kalendarzowych.</w:t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Cs w:val="24"/>
        </w:rPr>
        <w:t xml:space="preserve">III. </w:t>
      </w:r>
      <w:r>
        <w:rPr>
          <w:szCs w:val="24"/>
        </w:rPr>
        <w:t>Udzielamy gwarancji na przedmiot zamówienia na okres …….. miesięcy</w:t>
      </w:r>
      <w:r>
        <w:rPr>
          <w:rFonts w:eastAsia="Arial Unicode MS"/>
          <w:szCs w:val="24"/>
        </w:rPr>
        <w:t>.</w:t>
      </w:r>
    </w:p>
    <w:p>
      <w:pPr>
        <w:pStyle w:val="BodyText2"/>
        <w:tabs>
          <w:tab w:val="clear" w:pos="709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 xml:space="preserve">Oświadczamy, że powierzymy wykonanie części zamówienia podwykonawcom w następującym zakresie  </w:t>
      </w:r>
      <w:r>
        <w:rPr>
          <w:szCs w:val="24"/>
        </w:rPr>
        <w:t>**</w:t>
      </w:r>
      <w:r>
        <w:rPr>
          <w:szCs w:val="24"/>
          <w:vertAlign w:val="superscript"/>
        </w:rPr>
        <w:t xml:space="preserve">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Cs w:val="24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. Firma (nazw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świadczamy, że będziemy/ nie będziemy *** korzystać z zasobów innych podmiotów na podstawie art. 22a u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do reprezentowania wykonawcy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</w:rPr>
        <w:t xml:space="preserve">*         właściwe zaznaczyć </w:t>
      </w:r>
      <w:r>
        <w:rPr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i/>
          <w:sz w:val="18"/>
          <w:szCs w:val="18"/>
        </w:rPr>
        <w:t xml:space="preserve">Za </w:t>
      </w:r>
      <w:r>
        <w:rPr>
          <w:i/>
          <w:iCs/>
          <w:sz w:val="18"/>
          <w:szCs w:val="18"/>
        </w:rPr>
        <w:t>małego 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50 pracowników oraz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Za średniego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250 pracowników oraz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/>
      </w:pPr>
      <w:r>
        <w:rPr>
          <w:sz w:val="20"/>
        </w:rPr>
        <w:t>*  *      jeżeli wykonawca nie korzysta z podwykonawców należy wpisać nie dotycz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*  niepotrzebne skreślić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2240" w:h="15840"/>
      <w:pgMar w:left="1701" w:right="902" w:gutter="0" w:header="0" w:top="993" w:footer="52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@MS UI Gothic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16"/>
      <w:szCs w:val="16"/>
    </w:rPr>
  </w:style>
  <w:style w:type="character" w:styleId="ZnakZnak2">
    <w:name w:val=" Znak Znak2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qFormat/>
    <w:rPr>
      <w:rFonts w:ascii="Arial" w:hAnsi="Arial" w:cs="Arial"/>
      <w:b/>
      <w:sz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m.palusinski</cp:lastModifiedBy>
  <cp:lastPrinted>2017-02-22T09:00:00Z</cp:lastPrinted>
  <dcterms:modified xsi:type="dcterms:W3CDTF">2018-01-26T13:27:00Z</dcterms:modified>
  <cp:revision>126</cp:revision>
  <dc:subject/>
  <dc:title> </dc:title>
</cp:coreProperties>
</file>