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72" w:hanging="0"/>
        <w:jc w:val="center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załącznik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nr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7 </w:t>
      </w:r>
      <w:r>
        <w:rPr>
          <w:rFonts w:cs="Arial" w:ascii="Arial" w:hAnsi="Arial"/>
          <w:b w:val="false"/>
          <w:bCs w:val="false"/>
          <w:i w:val="false"/>
          <w:iCs w:val="fals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zapytania ofertowego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Tekstblokowy1"/>
        <w:ind w:left="0" w:right="72" w:hanging="0"/>
        <w:jc w:val="center"/>
        <w:rPr/>
      </w:pPr>
      <w:r>
        <w:rPr/>
      </w:r>
    </w:p>
    <w:p>
      <w:pPr>
        <w:pStyle w:val="Tekstblokowy1"/>
        <w:ind w:left="0" w:right="72" w:hanging="0"/>
        <w:jc w:val="center"/>
        <w:rPr/>
      </w:pPr>
      <w:r>
        <w:rPr>
          <w:rFonts w:cs="Arial" w:ascii="Arial" w:hAnsi="Arial"/>
          <w:b/>
        </w:rPr>
        <w:tab/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 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kstblokowy1"/>
        <w:ind w:left="0" w:right="72" w:hanging="0"/>
        <w:jc w:val="center"/>
        <w:rPr/>
      </w:pPr>
      <w:r>
        <w:rPr/>
      </w:r>
    </w:p>
    <w:p>
      <w:pPr>
        <w:pStyle w:val="Tekstblokowy1"/>
        <w:ind w:left="0" w:right="72" w:hanging="0"/>
        <w:jc w:val="center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CZĘŚĆ</w:t>
      </w:r>
      <w:r>
        <w:rPr/>
        <w:t xml:space="preserve"> 6 – POZOSTAŁE ARTYKUŁY ŻYWNOŚCIOWE</w:t>
      </w:r>
    </w:p>
    <w:tbl>
      <w:tblPr>
        <w:tblW w:w="147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45"/>
        <w:gridCol w:w="824"/>
        <w:gridCol w:w="885"/>
        <w:gridCol w:w="949"/>
        <w:gridCol w:w="1538"/>
        <w:gridCol w:w="1497"/>
        <w:gridCol w:w="1497"/>
        <w:gridCol w:w="15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Baton Sante Crunchy żurawina - malina 4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Chrupki Sante kukurydziane 15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178" w:hanging="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hrzan tarty 16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306" w:hanging="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iasteczka Cookiss kartonik 300 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18" w:right="11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rispy natural 18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306" w:hanging="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Cukier biały 1 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360" w:before="0" w:after="0"/>
              <w:ind w:left="0" w:right="306" w:hanging="18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Groszek konserwowy 400g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360" w:before="0" w:after="0"/>
              <w:ind w:left="0" w:right="306" w:hanging="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sza jęczmienna średnia 1 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asza manna 1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30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asza Pęczak 1 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18" w:right="178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Koncetrat pomidorowy Pudliszki 30% 2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Koncentrat pomidorowy Pudliszki 95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Kukurydza konserwowa 400g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akaron gwiazdki 25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46" w:hanging="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akaron ryżowy 25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right="306" w:hanging="1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akaron łazanki Lubella 5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Makaron pełnoziarnisty spaghetti Lubella 4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akaron pełnoziarnisty świderki Lubella 40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akaron nitki 5-jajeczny Śląskie Nudle 25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ąka poznańska Brzeska 1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ąka ziemniaczana 1 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ieszanka Studencka Sante 4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Miód wielokwiatowy naturalny 1k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Mus Kubuś 0,1l mix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Musztarda kremska 35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cet spirytusowy 10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górki konserwowe 85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lej Kujawski 1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Orzeszki ziemne prażone 4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apryka konserwowa 900m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Przecier pomidorowy tomatera 500g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do rosołu,zup 3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Przyprawa lubczyk 1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Olmix do mięs bez soli i cukru 50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rzyprawa bazylia otarta 1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cynamon mielony 15 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czosnek suszony 2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liść laurowy 6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Przyprawa majeranek suszony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oregano 10 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papryka słodka mielona 2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pieprz czarny mielony 20 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Przyprawa ziele angielskie całe 15 g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Vegeta natur 15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Przyprawa Vegeta natur 300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454" w:right="0" w:hanging="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Ryż biały 1 kg Sonko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454" w:right="0" w:hanging="4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>Sałatka szwedzka 870g Super Smak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454" w:right="0" w:hanging="4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oczek pomarańczowy 100% 200 m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oczek multiwitamina 100% 200 m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oczek jabłko 100% 200m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Sól morska sodowo – potasowa 1 k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afle ryżowe z polewą malinową 24 g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oda Kubuś Watter 500 m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Żurek od Bajorka 0,5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jc w:val="right"/>
        <w:rPr/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  <w:sz w:val="20"/>
          <w:szCs w:val="20"/>
        </w:rPr>
        <w:t>(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273050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.5pt;height:14.25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Szkoła Podstawowa Nr 1</dc:creator>
  <dc:description/>
  <dc:language>en-US</dc:language>
  <cp:lastModifiedBy>ania</cp:lastModifiedBy>
  <cp:lastPrinted>2020-10-27T13:18:00Z</cp:lastPrinted>
  <dcterms:modified xsi:type="dcterms:W3CDTF">2020-10-27T12:19:00Z</dcterms:modified>
  <cp:revision>15</cp:revision>
  <dc:subject/>
  <dc:title>FORMULARZ CENOWY                                                                 załącznik nr 1</dc:title>
</cp:coreProperties>
</file>