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lineRule="auto" w:line="276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załącznik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pytani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fertoweg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agwek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agwek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….../2022</w:t>
      </w:r>
    </w:p>
    <w:p>
      <w:pPr>
        <w:pStyle w:val="Nagwek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agwek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wart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ni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Świętochłowicach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międz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yrektorem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zkoł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dstawowej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Świętochłowicach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ul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zkoln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7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1-60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Świętochłowice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prezentowan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ni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art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elc-Malujda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wan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alej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upującym</w:t>
      </w:r>
    </w:p>
    <w:p>
      <w:pPr>
        <w:pStyle w:val="Nagwek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</w:p>
    <w:p>
      <w:pPr>
        <w:pStyle w:val="Nagwek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agwek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agwek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waną/zwanym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alej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przedawcą.</w:t>
      </w:r>
    </w:p>
    <w:p>
      <w:pPr>
        <w:pStyle w:val="Nagwek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zulta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ed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ow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eg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>Sukcesyw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a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tykuł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żywcz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łów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ln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ętochłowic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s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01 września </w:t>
      </w:r>
      <w:r>
        <w:rPr>
          <w:rFonts w:cs="Times New Roman" w:ascii="Times New Roman" w:hAnsi="Times New Roman"/>
          <w:color w:val="000000"/>
          <w:sz w:val="24"/>
          <w:szCs w:val="24"/>
        </w:rPr>
        <w:t>2022 ro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 czerw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yb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ycz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4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a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z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ar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śc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zedmio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mowy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eda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rcze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ąceg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o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1</w:t>
      </w:r>
      <w:r>
        <w:rPr>
          <w:rFonts w:cs="Times New Roman" w:ascii="Times New Roman" w:hAnsi="Times New Roman"/>
          <w:sz w:val="24"/>
          <w:szCs w:val="24"/>
        </w:rPr>
        <w:t>.09.2022 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06.2023 r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ykuł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wnościowych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eastAsia="LiberationSerif;Times New Roman" w:cs="Times New Roman" w:ascii="Times New Roman" w:hAnsi="Times New Roman"/>
          <w:sz w:val="24"/>
          <w:szCs w:val="24"/>
          <w:lang w:eastAsia="en-US"/>
        </w:rPr>
        <w:t>Zakre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rzeczowy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Serif;Times New Roman" w:cs="Times New Roman" w:ascii="Times New Roman" w:hAnsi="Times New Roman"/>
          <w:sz w:val="24"/>
          <w:szCs w:val="24"/>
          <w:lang w:eastAsia="en-US"/>
        </w:rPr>
        <w:t>składa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LiberationSerif;Times New Roman" w:cs="Times New Roman" w:ascii="Times New Roman" w:hAnsi="Times New Roman"/>
          <w:sz w:val="24"/>
          <w:szCs w:val="24"/>
          <w:lang w:eastAsia="en-US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odstawowego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LiberationSerif;Times New Roman" w:cs="Times New Roman" w:ascii="Times New Roman" w:hAnsi="Times New Roman"/>
          <w:sz w:val="24"/>
          <w:szCs w:val="24"/>
          <w:lang w:eastAsia="en-US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objętego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rawem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opcji</w:t>
      </w:r>
      <w:r>
        <w:rPr>
          <w:rFonts w:eastAsia="LiberationSerif;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ykuł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ajo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10"/>
        </w:numPr>
        <w:bidi w:val="0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upujący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może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okonywać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zmia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zakresie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rodzaju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zamawia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artykułów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Zmia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g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ega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iększeni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mniejszeni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rt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zaj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artykuł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szt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powiedn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mniejsz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iększ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ości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10"/>
        </w:numPr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upują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trze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b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wykorzyst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ł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ny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ór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zedają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k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chodzi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pują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ytuł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żad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szczeń.</w:t>
      </w:r>
    </w:p>
    <w:p>
      <w:pPr>
        <w:pStyle w:val="TextBody"/>
        <w:numPr>
          <w:ilvl w:val="0"/>
          <w:numId w:val="10"/>
        </w:numPr>
        <w:suppressAutoHyphens w:val="true"/>
        <w:autoSpaceDE w:val="false"/>
        <w:spacing w:lineRule="auto" w:line="276"/>
        <w:ind w:left="36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>Praw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zer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k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k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li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10"/>
        </w:numPr>
        <w:suppressAutoHyphens w:val="true"/>
        <w:autoSpaceDE w:val="false"/>
        <w:spacing w:lineRule="auto" w:line="276"/>
        <w:ind w:left="36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>Kupu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wn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zys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cj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eg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276"/>
        <w:ind w:left="357" w:right="40" w:hanging="35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arunkiem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uruchomienia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rawa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opcji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o</w:t>
      </w:r>
      <w:r>
        <w:rPr>
          <w:rFonts w:eastAsia="TimesNewRoman;MS Gothic" w:cs="Times New Roman" w:ascii="Times New Roman" w:hAnsi="Times New Roman"/>
          <w:sz w:val="24"/>
          <w:szCs w:val="24"/>
          <w:lang w:eastAsia="en-US"/>
        </w:rPr>
        <w:t>ś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wiadczenie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woli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Kupującego,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złożone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przedawcy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formie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isemnej bądź telefonicznej.</w:t>
      </w:r>
    </w:p>
    <w:p>
      <w:pPr>
        <w:pStyle w:val="TextBody"/>
        <w:numPr>
          <w:ilvl w:val="0"/>
          <w:numId w:val="10"/>
        </w:numPr>
        <w:suppressAutoHyphens w:val="true"/>
        <w:autoSpaceDE w:val="false"/>
        <w:spacing w:lineRule="auto" w:line="276"/>
        <w:ind w:left="36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wnie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ąceg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zysta</w:t>
      </w:r>
      <w:r>
        <w:rPr>
          <w:rFonts w:eastAsia="TimesNewRoman;MS Gothic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Gothic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zys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cj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ed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uj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ad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sz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.</w:t>
      </w:r>
    </w:p>
    <w:p>
      <w:pPr>
        <w:pStyle w:val="TextBody"/>
        <w:suppressAutoHyphens w:val="true"/>
        <w:spacing w:lineRule="auto" w:line="276"/>
        <w:ind w:left="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76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Akapitzlist"/>
        <w:autoSpaceDE w:val="false"/>
        <w:spacing w:lineRule="auto" w:line="276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mawia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starcza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mowy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lineRule="auto" w:line="276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rtykuł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ęd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znaczo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stawicie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pując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rzekazan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sem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cz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ektroniczn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lefonicznie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lineRule="auto" w:line="276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ówie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win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a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za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nazwę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oś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tykułów,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lineRule="auto" w:line="276"/>
        <w:ind w:left="426" w:right="-144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przed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arcza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l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Świętochłowic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tykuł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ąg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oczych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c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umie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iedział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ątku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jątk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o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l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ed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rcz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yw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ładun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ykuł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eszcz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ł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edającego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ed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por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ezpieczy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ykuł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sób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uści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zkodzeni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ł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por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ialn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o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edawca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ed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włocz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adam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realiz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portu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rcz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ykuł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n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o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u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ykuł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lineRule="auto" w:line="276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twierdze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bior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ór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win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wierać:</w:t>
      </w:r>
    </w:p>
    <w:p>
      <w:pPr>
        <w:pStyle w:val="Normal1"/>
        <w:numPr>
          <w:ilvl w:val="0"/>
          <w:numId w:val="5"/>
        </w:numPr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dza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nazwę)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oś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arczo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tykułów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5"/>
        </w:numPr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tt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n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rut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arczo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tykuł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at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Jakość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mow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ed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ykuł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z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rodukow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akow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dostarcz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ujący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ni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aj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j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ykuł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wności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ści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zczegól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ykułów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za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k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akowań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dat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życ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e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rcz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ykuł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z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kow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só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rozumiał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is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ęzy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sk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z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źn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tel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usuwal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ży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:</w:t>
      </w:r>
    </w:p>
    <w:p>
      <w:pPr>
        <w:pStyle w:val="Normal"/>
        <w:ind w:left="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óts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dat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akow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tu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,V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I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wyższ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śc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żąc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cj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s.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z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men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ieku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e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żąc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ł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tej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rzeg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ąd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men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ual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a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itar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epidemiologicz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prawidł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ed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włocz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ącem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ykuł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ierdz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/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god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o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ow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liwy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ed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 </w:t>
      </w:r>
      <w:r>
        <w:rPr>
          <w:rFonts w:cs="Times New Roman" w:ascii="Times New Roman" w:hAnsi="Times New Roman"/>
          <w:sz w:val="24"/>
          <w:szCs w:val="24"/>
        </w:rPr>
        <w:t>godz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isem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czt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oniczn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icznie</w:t>
      </w:r>
      <w:r>
        <w:rPr>
          <w:rFonts w:eastAsia="Calibri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rc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ykuł/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y/e.</w:t>
      </w:r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r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a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ego/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u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a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edająceg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up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iąż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edającego.</w:t>
      </w:r>
    </w:p>
    <w:p>
      <w:pPr>
        <w:pStyle w:val="Tekstpodstawowy3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Tekstpodstawowy3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łatność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uszc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w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t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k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realizowa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odyfikow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rcjonal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w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t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awio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edawc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arc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ykuł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awi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ywcę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Świętochłowi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atowicka 5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1-600 Świętochłowi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P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272748738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Odbior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sz w:val="24"/>
          <w:szCs w:val="24"/>
        </w:rPr>
        <w:t>Szkoł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i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adeusza Kościuszki </w:t>
      </w:r>
      <w:r>
        <w:rPr>
          <w:rFonts w:cs="Times New Roman" w:ascii="Times New Roman" w:hAnsi="Times New Roman"/>
          <w:sz w:val="24"/>
          <w:szCs w:val="24"/>
        </w:rPr>
        <w:t>ul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zkolna 17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1-600 Świętochłowi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rcz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ykuł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ą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lew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ed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ze.</w:t>
      </w:r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B0F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r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mowne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ed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ące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ne:</w:t>
      </w:r>
    </w:p>
    <w:p>
      <w:pPr>
        <w:pStyle w:val="Akapitzlist"/>
        <w:numPr>
          <w:ilvl w:val="0"/>
          <w:numId w:val="14"/>
        </w:numPr>
        <w:spacing w:lineRule="auto" w:line="276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łok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rc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ykuł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br/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ok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ykułów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łoki,</w:t>
      </w:r>
    </w:p>
    <w:p>
      <w:pPr>
        <w:pStyle w:val="Akapitzlist"/>
        <w:numPr>
          <w:ilvl w:val="0"/>
          <w:numId w:val="14"/>
        </w:numPr>
        <w:spacing w:lineRule="auto" w:line="276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ąpi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ąkolwi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zy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ż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ed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ok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</w:p>
    <w:p>
      <w:pPr>
        <w:pStyle w:val="Akapitzlist"/>
        <w:numPr>
          <w:ilvl w:val="0"/>
          <w:numId w:val="14"/>
        </w:numPr>
        <w:spacing w:lineRule="auto" w:line="276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dostar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tu/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ego/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wysok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rzeż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luc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ho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zkod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ólnych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ąci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stał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ed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ięgowej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ją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ow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bowiązk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rzedawcy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Sprzed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ądz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artal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jmując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rcz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ykułów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Wyk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ni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erać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rcz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ykułów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k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Sprzed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rczy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ę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ą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artal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nden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Normal"/>
        <w:suppressAutoHyphens w:val="true"/>
        <w:spacing w:lineRule="auto" w:line="360"/>
        <w:ind w:left="0" w:right="0" w:firstLine="360"/>
        <w:jc w:val="center"/>
        <w:textAlignment w:val="baseline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en-US" w:bidi="en-US"/>
        </w:rPr>
        <w:t>Umowne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en-US" w:bidi="en-US"/>
        </w:rPr>
        <w:t>odstąpienie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en-US" w:bidi="en-US"/>
        </w:rPr>
        <w:t>od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en-US" w:bidi="en-US"/>
        </w:rPr>
        <w:t>umowy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426" w:right="0" w:hanging="426"/>
        <w:jc w:val="both"/>
        <w:textAlignment w:val="baseline"/>
        <w:rPr/>
      </w:pPr>
      <w:bookmarkStart w:id="0" w:name="_Hlk43204027"/>
      <w:bookmarkEnd w:id="0"/>
      <w:r>
        <w:rPr>
          <w:rFonts w:eastAsia="SimSun;宋体" w:cs="Times New Roman" w:ascii="Times New Roman" w:hAnsi="Times New Roman"/>
          <w:kern w:val="2"/>
          <w:sz w:val="24"/>
          <w:szCs w:val="24"/>
          <w:lang w:eastAsia="en-US" w:bidi="en-US"/>
        </w:rPr>
        <w:t>Kupującemu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przysługuj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prawo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odstąpieni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od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umowy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w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ciągu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30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dni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od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zaistnieni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niżej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wymienionych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okoliczności:</w:t>
      </w:r>
    </w:p>
    <w:p>
      <w:pPr>
        <w:pStyle w:val="Normal"/>
        <w:numPr>
          <w:ilvl w:val="0"/>
          <w:numId w:val="13"/>
        </w:numPr>
        <w:shd w:fill="FFFFFF" w:val="clear"/>
        <w:rPr/>
      </w:pPr>
      <w:bookmarkStart w:id="1" w:name="_Hlk43204027"/>
      <w:bookmarkEnd w:id="1"/>
      <w:r>
        <w:rPr>
          <w:rFonts w:eastAsia="SimSun;宋体" w:cs="Times New Roman" w:ascii="Times New Roman" w:hAnsi="Times New Roman"/>
          <w:kern w:val="2"/>
          <w:sz w:val="24"/>
          <w:szCs w:val="24"/>
          <w:lang w:eastAsia="en-US" w:bidi="en-US"/>
        </w:rPr>
        <w:t>w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przypadku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braku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środków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w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budżeci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n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realizacj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en-US" w:bidi="en-US"/>
        </w:rPr>
        <w:t>ę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umowy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po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en-US" w:bidi="en-US"/>
        </w:rPr>
        <w:t>wyższych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cenach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en-US" w:bidi="en-US"/>
        </w:rPr>
        <w:t>w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przypadku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co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najmniej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en-US" w:bidi="en-US"/>
        </w:rPr>
        <w:t>trzykrotnego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en-US" w:bidi="en-US"/>
        </w:rPr>
        <w:t>opóźnieni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w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dostawi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lub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en-US" w:bidi="en-US"/>
        </w:rPr>
        <w:t>trzykrotnego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stwierdzeni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przez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Kupującego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en-US" w:bidi="en-US"/>
        </w:rPr>
        <w:t>ż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jakość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i/lub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ilość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zamówionych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artykułu/ów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jest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niezgodn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z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złożonym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zamówieniem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(towar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jest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wadliwy)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en-US" w:bidi="en-US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en-US" w:bidi="en-US"/>
        </w:rPr>
        <w:t>sum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kar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umownych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przekroczył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kwotę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20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%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en-US" w:bidi="en-US"/>
        </w:rPr>
        <w:t>ceny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brutto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określonej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w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§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4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ust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en-US"/>
        </w:rPr>
        <w:t>1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en-US" w:bidi="en-US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426" w:right="0" w:hanging="426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en-US"/>
        </w:rPr>
        <w:t>Odstąpieni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bidi="en-US"/>
        </w:rPr>
        <w:t>od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bidi="en-US"/>
        </w:rPr>
        <w:t>umowy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bidi="en-US"/>
        </w:rPr>
        <w:t>powinno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bidi="en-US"/>
        </w:rPr>
        <w:t>nastąpić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bidi="en-US"/>
        </w:rPr>
        <w:t>n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bidi="en-US"/>
        </w:rPr>
        <w:t>piśmi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bidi="en-US"/>
        </w:rPr>
        <w:t>pod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bidi="en-US"/>
        </w:rPr>
        <w:t>rygorem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bidi="en-US"/>
        </w:rPr>
        <w:t>nieważności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en-US"/>
        </w:rPr>
        <w:t>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bidi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mian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mow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prowadzeni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mian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eśc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mag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porządzeni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isemneg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neks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d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ygorem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ieważnośc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strzeżeniem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en-US" w:bidi="en-US"/>
        </w:rPr>
        <w:t>§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st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6-9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zewiduj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mianę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eśc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kresi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ermin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konani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tórym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ow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en-US" w:bidi="en-US"/>
        </w:rPr>
        <w:t>§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st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graniczeni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kres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mowy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mian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en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ałość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ozliczeni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enam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jednostkowym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łożonych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ormularzach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enowych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mian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puszczaln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tan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grożeni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pidemicznego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tan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pidemi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nych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darzeń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powodowanych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pidemi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zczególnośc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wieszeni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uk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tacjonarnej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zkol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unkci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zedszkolnym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mknięci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zkoł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/lub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unkt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zedszkolnego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kierowani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szczególnych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la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/lub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ddziałów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warantannę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bjęci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warantann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ziec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orzystających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biadów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akż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mknięci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tołówk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zkolnej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rak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ożliwośc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wod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darzeń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powodowanych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pidemią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ażd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tron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oż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wnioskować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mianę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mowy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el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konani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mian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mowy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jeżel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zepis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aw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tanowi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aczej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tron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nioskując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obowiązan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łożeni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rugiej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troni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pozycj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mian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 termini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istnieni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kolicznośc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ędących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dstaw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miany.</w:t>
      </w:r>
    </w:p>
    <w:p>
      <w:pPr>
        <w:pStyle w:val="Akapitzli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niosek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mianę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mowy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tórym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ow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winien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wierać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jmniej:</w:t>
      </w:r>
    </w:p>
    <w:p>
      <w:pPr>
        <w:pStyle w:val="Normal"/>
        <w:numPr>
          <w:ilvl w:val="0"/>
          <w:numId w:val="8"/>
        </w:numPr>
        <w:spacing w:lineRule="auto" w:line="276"/>
        <w:ind w:left="1134" w:right="0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kre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ponowanej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miany,</w:t>
      </w:r>
    </w:p>
    <w:p>
      <w:pPr>
        <w:pStyle w:val="Normal"/>
        <w:numPr>
          <w:ilvl w:val="0"/>
          <w:numId w:val="8"/>
        </w:numPr>
        <w:spacing w:lineRule="auto" w:line="276"/>
        <w:ind w:left="1134" w:right="0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pi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kolicznośc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aktycznych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prawniających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konani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miany,</w:t>
      </w:r>
    </w:p>
    <w:p>
      <w:pPr>
        <w:pStyle w:val="Normal"/>
        <w:numPr>
          <w:ilvl w:val="0"/>
          <w:numId w:val="8"/>
        </w:numPr>
        <w:spacing w:lineRule="auto" w:line="276"/>
        <w:ind w:left="1134" w:right="0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dstawę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konani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miany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dstawę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awn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nikając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 przepisów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staw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stanowień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mowy,</w:t>
      </w:r>
    </w:p>
    <w:p>
      <w:pPr>
        <w:pStyle w:val="Normal"/>
        <w:numPr>
          <w:ilvl w:val="0"/>
          <w:numId w:val="8"/>
        </w:numPr>
        <w:spacing w:lineRule="auto" w:line="276"/>
        <w:ind w:left="1134" w:right="0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isemn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zasadnieni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twierdzające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ostał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pełnion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kolicznośc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zasadniając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konani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mian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mowy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Akapitzlist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bookmarkStart w:id="2" w:name="_Hlk43204005"/>
      <w:bookmarkEnd w:id="2"/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stano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ńcowe</w:t>
      </w:r>
    </w:p>
    <w:p>
      <w:pPr>
        <w:pStyle w:val="Tekstpodstawowy2"/>
        <w:numPr>
          <w:ilvl w:val="0"/>
          <w:numId w:val="9"/>
        </w:numPr>
        <w:spacing w:lineRule="auto" w:line="276"/>
        <w:rPr/>
      </w:pPr>
      <w:bookmarkStart w:id="3" w:name="_Hlk43204005"/>
      <w:bookmarkEnd w:id="3"/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uregulow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os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ek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ywil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.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entual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ł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ga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trzygnięc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ącego.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ej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gor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ważności.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ądzo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wó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brzmi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emplarz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upujący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przedawca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680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Liberation Serif;Times New Roman" w:hAnsi="Liberation Serif;Times New Roman" w:eastAsia="Times New Roman" w:cs="Liberation Serif;Times New Roman"/>
      <w:b/>
      <w:bCs/>
      <w:i/>
      <w:sz w:val="24"/>
      <w:szCs w:val="24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i w:val="false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eastAsia="Times New Roman" w:cs="Times New Roman"/>
      <w:szCs w:val="20"/>
    </w:rPr>
  </w:style>
  <w:style w:type="character" w:styleId="Tekstpodstawowy3Znak">
    <w:name w:val="Tekst podstawowy 3 Znak"/>
    <w:qFormat/>
    <w:rPr>
      <w:rFonts w:eastAsia="Times New Roman" w:cs="Times New Roman"/>
      <w:szCs w:val="20"/>
    </w:rPr>
  </w:style>
  <w:style w:type="character" w:styleId="TytuZnak">
    <w:name w:val="Tytuł Znak"/>
    <w:qFormat/>
    <w:rPr>
      <w:rFonts w:eastAsia="Times New Roman" w:cs="Times New Roman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44:00Z</dcterms:created>
  <dc:creator>user</dc:creator>
  <dc:description/>
  <dc:language>en-US</dc:language>
  <cp:lastModifiedBy>ania</cp:lastModifiedBy>
  <cp:lastPrinted>2020-10-27T13:46:00Z</cp:lastPrinted>
  <dcterms:modified xsi:type="dcterms:W3CDTF">2020-10-27T13:46:00Z</dcterms:modified>
  <cp:revision>8</cp:revision>
  <dc:subject/>
  <dc:title/>
</cp:coreProperties>
</file>