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6372" w:right="72" w:hanging="0"/>
        <w:jc w:val="lef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8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do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pytania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ertowego</w:t>
      </w:r>
    </w:p>
    <w:p>
      <w:pPr>
        <w:pStyle w:val="Tekstblokowy1"/>
        <w:ind w:left="6372" w:right="72" w:hanging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blokowy1"/>
        <w:ind w:left="0" w:right="72" w:hanging="0"/>
        <w:jc w:val="lef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Tekstblokowy1"/>
        <w:ind w:left="6372" w:right="72" w:hanging="0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 xml:space="preserve">…………………………………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spacing w:lineRule="auto" w:line="36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ind w:left="0" w:right="6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7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JAJA</w:t>
      </w:r>
    </w:p>
    <w:tbl>
      <w:tblPr>
        <w:tblW w:w="159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"/>
        <w:gridCol w:w="5132"/>
        <w:gridCol w:w="992"/>
        <w:gridCol w:w="992"/>
        <w:gridCol w:w="992"/>
        <w:gridCol w:w="1701"/>
        <w:gridCol w:w="1701"/>
        <w:gridCol w:w="1701"/>
        <w:gridCol w:w="1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" w:after="0"/>
              <w:ind w:left="0" w:right="8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j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" w:after="0"/>
              <w:ind w:left="0" w:right="8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ja X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800" w:hanging="0"/>
        <w:rPr/>
      </w:pPr>
      <w:r>
        <w:rPr/>
      </w:r>
    </w:p>
    <w:p>
      <w:pPr>
        <w:pStyle w:val="Normal"/>
        <w:spacing w:lineRule="auto" w:line="360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jc w:val="right"/>
        <w:rPr/>
      </w:pPr>
      <w:r>
        <w:rPr/>
        <w:t>…………</w:t>
      </w:r>
      <w:r>
        <w:rPr/>
        <w:t>..…...........................................</w:t>
      </w:r>
    </w:p>
    <w:p>
      <w:pPr>
        <w:pStyle w:val="Normal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178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05pt;height:14.3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6:00Z</dcterms:created>
  <dc:creator>Szkoła Podstawowa Nr 1</dc:creator>
  <dc:description/>
  <dc:language>en-US</dc:language>
  <cp:lastModifiedBy>ania</cp:lastModifiedBy>
  <cp:lastPrinted>2020-10-27T13:26:00Z</cp:lastPrinted>
  <dcterms:modified xsi:type="dcterms:W3CDTF">2020-10-27T12:27:00Z</dcterms:modified>
  <cp:revision>11</cp:revision>
  <dc:subject/>
  <dc:title>FORMULARZ CENOWY                                                                 załącznik nr 1</dc:title>
</cp:coreProperties>
</file>