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gulaminu</w:t>
      </w:r>
      <w:r>
        <w:rPr>
          <w:rFonts w:eastAsia="Times New Roman" w:cs="Times New Roman"/>
        </w:rPr>
        <w:t xml:space="preserve"> </w:t>
      </w:r>
      <w:r>
        <w:rPr/>
        <w:t>udzielania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wartości</w:t>
      </w:r>
      <w:r>
        <w:rPr>
          <w:rFonts w:eastAsia="Times New Roman" w:cs="Times New Roman"/>
        </w:rPr>
        <w:t xml:space="preserve"> </w:t>
      </w:r>
      <w:r>
        <w:rPr/>
        <w:t>nieprzekraczającej</w:t>
      </w:r>
      <w:r>
        <w:rPr>
          <w:rFonts w:eastAsia="Times New Roman" w:cs="Times New Roman"/>
        </w:rPr>
        <w:t xml:space="preserve"> </w:t>
      </w:r>
      <w:r>
        <w:rPr/>
        <w:t>kwoty</w:t>
      </w:r>
      <w:r>
        <w:rPr>
          <w:rFonts w:eastAsia="Times New Roman" w:cs="Times New Roman"/>
        </w:rPr>
        <w:t xml:space="preserve"> </w:t>
      </w:r>
      <w:r>
        <w:rPr/>
        <w:t>wskaza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4</w:t>
      </w:r>
      <w:r>
        <w:rPr>
          <w:rFonts w:eastAsia="Times New Roman" w:cs="Times New Roman"/>
        </w:rPr>
        <w:t xml:space="preserve"> </w:t>
      </w:r>
      <w:r>
        <w:rPr/>
        <w:t>pkt.8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</w:p>
    <w:tbl>
      <w:tblPr>
        <w:tblW w:w="9180" w:type="dxa"/>
        <w:jc w:val="left"/>
        <w:tblInd w:w="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120" w:after="0"/>
              <w:ind w:left="0" w:right="-37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pl-PL"/>
              </w:rPr>
              <w:t>ZAPYTANIE OFERTOWE</w:t>
            </w:r>
          </w:p>
          <w:p>
            <w:pPr>
              <w:pStyle w:val="Normal"/>
              <w:shd w:fill="FFFFFF" w:val="clear"/>
              <w:spacing w:lineRule="atLeast" w:line="100" w:before="120" w:after="0"/>
              <w:ind w:left="13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340" w:before="120" w:after="0"/>
              <w:ind w:left="19" w:right="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Zamawiający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 xml:space="preserve">:  </w:t>
            </w:r>
          </w:p>
          <w:p>
            <w:pPr>
              <w:pStyle w:val="Normal"/>
              <w:shd w:fill="FFFFFF" w:val="clear"/>
              <w:spacing w:lineRule="atLeast" w:line="340" w:before="120" w:after="0"/>
              <w:ind w:left="19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Szkoła Podstawowa nr 4 w Świętochłowicach</w:t>
            </w:r>
          </w:p>
          <w:p>
            <w:pPr>
              <w:pStyle w:val="Normal"/>
              <w:shd w:fill="FFFFFF" w:val="clear"/>
              <w:spacing w:lineRule="atLeast" w:line="340" w:before="120" w:after="0"/>
              <w:ind w:left="19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ul. Szkolna 17 , 41-600 Świętochłowice</w:t>
            </w:r>
          </w:p>
          <w:p>
            <w:pPr>
              <w:pStyle w:val="Normal"/>
              <w:shd w:fill="FFFFFF" w:val="clear"/>
              <w:spacing w:lineRule="atLeast" w:line="340" w:before="120" w:after="0"/>
              <w:ind w:left="19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Tel. 32 245 29 23</w:t>
            </w:r>
          </w:p>
          <w:p>
            <w:pPr>
              <w:pStyle w:val="Normal"/>
              <w:shd w:fill="FFFFFF" w:val="clear"/>
              <w:spacing w:lineRule="atLeast" w:line="340" w:before="120" w:after="0"/>
              <w:ind w:left="19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e- mail :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sz w:val="24"/>
                <w:szCs w:val="24"/>
              </w:rPr>
              <w:t>sekretariat@sp4.swietochlowice.pl</w:t>
            </w:r>
          </w:p>
          <w:p>
            <w:pPr>
              <w:pStyle w:val="Normal"/>
              <w:shd w:fill="FFFFFF" w:val="clear"/>
              <w:spacing w:lineRule="atLeast" w:line="340" w:before="120" w:after="0"/>
              <w:ind w:left="19" w:right="0" w:hanging="0"/>
              <w:rPr>
                <w:rStyle w:val="InternetLink"/>
                <w:rFonts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I. Opis przedmiotu zamówienia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4"/>
                <w:szCs w:val="14"/>
                <w:lang w:eastAsia="pl-PL"/>
              </w:rPr>
              <w:t>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Przedmiotem zamówienia jest : „Sukcesywna dostawa artykułów spożywczych do stołówki szkolnej w Szkole Podstawowej nr 4 w Świętochłowicach w okresie od 01 września 2022 r do 23 czerwca 2023 roku” w podziale na 7 częśc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część 1 – mięso , wędliny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ęść 2 -  wyroby mleczarskie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część 3 – pieczywo i wyroby piekarskie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część 4 – ryby, mrożonki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część 5 – warzywa,owoce, ziemniaki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część 6 – pozostałe artykuły żywnościowe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część 7  - jaj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2.Wykaz artykułów będących przedmiotem zamówienia określono w załączniku nr 2 - 8 – formularz asortymentowo – cenowy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3.P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odane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ilości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towaru,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przewidziane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do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realizacji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w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okresie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obowiązywania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umowy,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są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szacunkowe,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w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rzeczywistości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ilości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zamawianego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towaru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mogą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być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mniejsze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lub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większe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4.Zapłata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za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dostawy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dokonywana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będzie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przelewem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na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konto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wykonawcy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w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ciągu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14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dni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licząc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od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daty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złożenia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faktury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5.Szczegółowy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opis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przedmiotu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zamówienia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oraz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warunki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realizacji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dostaw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dla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każdego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z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zadań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określony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został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w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Opisie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przedmiotu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>zamówieni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6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Przedmiot zamówienia realizowany będzie sukcesywnie partiami wg zapotrzebowania        Zamawiającego w dni robocze od poniedziałku do piątku od 7:00 do 8:30.Maksymalny termin realizacji sukcesywnych – do 3 dni roboczych od złożenia zamówienia(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  <w:t>telefon, e-mail, pismo).Termin ten może ulec skróceniu zgodnie z oświadczeniem Wykonawcy złożonym w Formularzu ofertowym(w ramach kryterium poza cenowego – termin realizacji dostawy od złożenia zamówienia).</w:t>
            </w:r>
          </w:p>
          <w:p>
            <w:pPr>
              <w:pStyle w:val="Normal"/>
              <w:spacing w:lineRule="auto" w:line="360" w:before="0" w:after="0"/>
              <w:ind w:left="17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  <w:t>7.Zamawiający wymaga dostarczania towaru wolnego od wad. Wykonawca w przypadku zgłoszenia przez zamawiającego, iż jakość lub ilość dostarczonych artykułów jest niezgodna z złożonym zamówieniem (towar jest wadliwy) zobowiązany jest w czasie do 3 godzin od zgłoszenia przez Zamawiającego (pisemnie,e – mail, telefon) do dostarczenia artykułu/ów właściwego/ych tj.wolnego/ych od wad. Czas ten może ulec skróceniu zgodnie z oświadczeniem Wykonawcy złożonego w Formularzu ofertowym (w ramach kryterium poza cenowego – czas reakcji)</w:t>
            </w:r>
          </w:p>
          <w:p>
            <w:pPr>
              <w:pStyle w:val="Normal"/>
              <w:spacing w:lineRule="auto" w:line="360" w:before="0" w:after="0"/>
              <w:ind w:left="17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  <w:t>8.Wykonawca dostarcza produkty żywnościowe spełniające wymogi określone przepisami ustawy z dnia 25.08.2006 r. o bezpieczeństwie żywności i żywienia (Dz.U. Z 2019 r. , poz.1252 z późn. zm.) w tym HACCP oraz aktów wykonawczych do niej,własnym transportem oraz na własny koszt i odpowiedzialność.</w:t>
            </w:r>
          </w:p>
          <w:p>
            <w:pPr>
              <w:pStyle w:val="Normal"/>
              <w:spacing w:lineRule="auto" w:line="360" w:before="0" w:after="0"/>
              <w:ind w:left="17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374" w:right="0" w:hanging="357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II. Miejsce oraz termin składania ofert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1.Ofertę cenową należy złożyć w siedzibie Zamawiającego w wybrany sposób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osobiście/ pocztą : Szkoła Podstawowa nr 4 w Świętochłowicach ul. Szkolna 17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 xml:space="preserve">2.Ofertę należy złożyć do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nia 26 sierpnia 2022 r. do godz. 11 00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 xml:space="preserve">3.Otwarcie ofert nastąpi w dniu 26 sierpnia 2022 r. o godz. 11.30. O wynikach postępowania Zamawiający zawiadomi pisemnie Oferentów w ciągu 7 dni od dnia otwarcia </w:t>
              <w:br/>
              <w:t xml:space="preserve">i rozstrzygnięcia postępowania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Wykonawca związany jest ofertą 30 dni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5.Bieg terminu związania ofertą rozpoczyna się wraz z upływem terminu składania ofert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III. Termin wykonania zamówienia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1.Początek: od dnia podpisania umowy jednak nie wcześniej niż od 01 września 2022 roku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2.Zakończenie : 23 czerwca 2023</w:t>
            </w:r>
          </w:p>
          <w:p>
            <w:pPr>
              <w:pStyle w:val="Normal"/>
              <w:spacing w:lineRule="auto" w:line="360" w:before="0" w:after="0"/>
              <w:ind w:left="374" w:right="0" w:hanging="357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74" w:right="0" w:hanging="357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 Sposoby przygotowania oferty:</w:t>
            </w:r>
          </w:p>
          <w:p>
            <w:pPr>
              <w:pStyle w:val="Normal"/>
              <w:spacing w:lineRule="auto" w:line="360" w:before="0" w:after="0"/>
              <w:ind w:left="374" w:right="0" w:hanging="357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  <w:lang w:eastAsia="pl-PL"/>
              </w:rPr>
              <w:t>1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eastAsia="pl-PL"/>
              </w:rPr>
              <w:t>Sprzedawca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  <w:t xml:space="preserve"> może składać ofertę częściową w ramach całego zamówienia. Nie dopuszcza</w:t>
            </w:r>
          </w:p>
          <w:p>
            <w:pPr>
              <w:pStyle w:val="Normal"/>
              <w:spacing w:lineRule="auto" w:line="360" w:before="0" w:after="0"/>
              <w:ind w:left="374" w:right="0" w:hanging="357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  <w:t>się dzielenia w ramach poszczególnych części.</w:t>
            </w:r>
          </w:p>
          <w:p>
            <w:pPr>
              <w:pStyle w:val="Normal"/>
              <w:spacing w:lineRule="auto" w:line="360" w:before="0" w:after="0"/>
              <w:ind w:left="374" w:right="0" w:hanging="357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  <w:t>2.Oferta  powinna być złożona w formie pisemnej (wg wzoru jak w załączniku)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dpis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ob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poważnion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prezentowa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ferenta.</w:t>
            </w:r>
          </w:p>
          <w:p>
            <w:pPr>
              <w:pStyle w:val="Normal"/>
              <w:spacing w:lineRule="auto" w:line="360" w:before="0" w:after="0"/>
              <w:ind w:left="374" w:right="0" w:hanging="357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pl-PL"/>
              </w:rPr>
              <w:t>3.Sprzedawca ponosi wszelkie koszty związane z przygotowaniem i złożeniem oferty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V. Opis sposobu obliczania ceny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1.Wykonawca oblicza cenę oferty dla każdej z części oddzielnie sumując wartość brutto  w załącznikach 2-8 - formularza cenowego. Tak wyliczoną cenę Wykonawca porównuje z formularzem oferty -załącznik nr 1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2.Komisja przetargowa dokona oceny ofert wybierając ofertę najkorzystniejszą w oparciu o następujące kryteri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cena ofertowa (brutto) P1 – 60%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termi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alizacj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mówie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oże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mówie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2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>czas reakcji P3-  20%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" w:right="0" w:hanging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Osoby uprawnione do porozumienia się z wykonawcami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pl-PL"/>
              </w:rPr>
              <w:t>Pani Justyna Zagórska – Szkoła Podstawowa nr 4 w Świętochłowicach, tel :</w:t>
            </w:r>
            <w:r>
              <w:rPr>
                <w:rStyle w:val="StrongEmphasis"/>
                <w:b w:val="false"/>
                <w:bCs w:val="false"/>
                <w:sz w:val="24"/>
              </w:rPr>
              <w:t>572 565 920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77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7" w:right="0" w:hanging="0"/>
              <w:jc w:val="both"/>
              <w:rPr>
                <w:rFonts w:eastAsia="Times New Roman" w:cs="Times New Roman"/>
                <w:color w:val="3C3C3C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3C3C3C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Załączniki do zapytania ofertowego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1.Załącznik nr 1 – Formularz oferty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 xml:space="preserve">2.Załącznik nr 2-8 – Formularz asortymentowo – cenowy na poszczególne części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3.Załącznik nr 9 – Wzór  „Umowy”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4.Załącznik nr 10 – Oświadczenie o braku powiązań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5.Załącznik nr 11 - RODO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5:15Z</dcterms:created>
  <dc:creator/>
  <dc:description/>
  <dc:language>en-US</dc:language>
  <cp:lastModifiedBy/>
  <dcterms:modified xsi:type="dcterms:W3CDTF">2020-12-31T07:57:22Z</dcterms:modified>
  <cp:revision>5</cp:revision>
  <dc:subject/>
  <dc:title/>
</cp:coreProperties>
</file>