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jestr ryzyka w Szkole Podstawowej nr 4 im. H. Sienkiewicza w Zel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8"/>
        <w:gridCol w:w="2430"/>
        <w:gridCol w:w="1697"/>
        <w:gridCol w:w="292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zyko, które może utrudnić lub uniemożliwić realizację cel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i ocena ryzyka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kcja na ryzyko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opodobieństwo wystąpieni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ła oddziaływania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ość prowa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i pedag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dyscyplinujące z wychowawcami klas oraz nauczycielami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technicznego szkoł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organem prowadzącym szkołę w sprawie pozyskania dodatkowych funduszy na usuwanie wszelkich uster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iesienie poziomu korzystania z kompleksu boisk sportowych „ Orlik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organem prowadzącym szkołę w sprawie pozyskania dodatkowych funduszy na remont „ Orli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iesienie poziomu świadomości ekologicznej  wśród uczniów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projektu i zapisów zawartych w umowi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5:00Z</dcterms:created>
  <dc:creator>Gabriela Malinowska</dc:creator>
  <dc:description/>
  <cp:keywords/>
  <dc:language>en-US</dc:language>
  <cp:lastModifiedBy>Marcin Selerowicz</cp:lastModifiedBy>
  <dcterms:modified xsi:type="dcterms:W3CDTF">2022-12-06T09:55:00Z</dcterms:modified>
  <cp:revision>2</cp:revision>
  <dc:subject/>
  <dc:title/>
</cp:coreProperties>
</file>