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Załącznik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nr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1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do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Zarządzenia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Nr  8/2022/2023</w:t>
      </w:r>
    </w:p>
    <w:p>
      <w:pPr>
        <w:pStyle w:val="Normal"/>
        <w:ind w:left="4963"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>Dyrektora Szkoły Podstawowej nr 4 im. H. Sienkiewicza w Zelowie z dnia 22 . 11. 2022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YK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RZĄDZA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YZYKIEM</w:t>
      </w:r>
      <w:r>
        <w:rPr>
          <w:rFonts w:eastAsia="Times New Roman" w:cs="Times New Roman" w:ascii="Times New Roman" w:hAnsi="Times New Roman"/>
          <w:b/>
          <w:bCs/>
        </w:rPr>
        <w:t xml:space="preserve"> W </w:t>
      </w:r>
      <w:r>
        <w:rPr>
          <w:rFonts w:eastAsia="Times New Roman" w:cs="Times New Roman" w:ascii="Times New Roman" w:hAnsi="Times New Roman"/>
          <w:b/>
        </w:rPr>
        <w:t>SZKOLE PODSTAWOWEJ NR 4 IM. H. SIENKIEWICZA W ZELOW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gólne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ekr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c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u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liw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istn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arzeni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ał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ły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oż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rz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ł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ani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iem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owa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rekto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proce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cja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ły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ap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cierz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zwierciedlają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ł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działy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prawdopodobieństw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l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zwierciedl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on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ęt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k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z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Szkoł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yrektora </w:t>
      </w:r>
      <w:r>
        <w:rPr>
          <w:rFonts w:eastAsia="Times New Roman" w:cs="Times New Roman" w:ascii="Times New Roman" w:hAnsi="Times New Roman"/>
        </w:rPr>
        <w:t>Szkoły Podstawowej nr 4 im. H. Sienkiewicza w Zelow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amodzielny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anowisk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jednost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yjna)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cowni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koły.</w:t>
      </w:r>
    </w:p>
    <w:p>
      <w:pPr>
        <w:pStyle w:val="Normal"/>
        <w:jc w:val="both"/>
        <w:rPr>
          <w:rFonts w:ascii="Times New Roman" w:hAnsi="Times New Roman" w:eastAsia="Thorndale AMT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>jednostc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umie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2"/>
        </w:rPr>
        <w:t>Szkołę Podstawową nr 4 im. H. Sienkiewicza w Zelowi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horndale AMT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horndale AMT;Times New Roman" w:cs="Times New Roman"/>
          <w:sz w:val="22"/>
          <w:szCs w:val="22"/>
        </w:rPr>
      </w:pPr>
      <w:r>
        <w:rPr>
          <w:rFonts w:eastAsia="Thorndale AMT;Times New Roman" w:cs="Times New Roman" w:ascii="Times New Roman" w:hAnsi="Times New Roman"/>
          <w:sz w:val="22"/>
          <w:szCs w:val="22"/>
        </w:rPr>
        <w:t>zak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iot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estnicząc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horndale AMT;Times New Roman" w:cs="Times New Roman"/>
          <w:sz w:val="22"/>
          <w:szCs w:val="22"/>
        </w:rPr>
      </w:pPr>
      <w:r>
        <w:rPr>
          <w:rFonts w:eastAsia="Thorndale AMT;Times New Roman" w:cs="Times New Roman" w:ascii="Times New Roman" w:hAnsi="Times New Roman"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y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horndale AMT;Times New Roman" w:cs="Times New Roman"/>
          <w:sz w:val="22"/>
          <w:szCs w:val="22"/>
        </w:rPr>
      </w:pPr>
      <w:r>
        <w:rPr>
          <w:rFonts w:eastAsia="Thorndale AMT;Times New Roman" w:cs="Times New Roman" w:ascii="Times New Roman" w:hAnsi="Times New Roman"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y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y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horndale AMT;Times New Roman" w:cs="Times New Roman" w:ascii="Times New Roman" w:hAnsi="Times New Roman"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k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os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wniczych w szko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ągł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punkcie§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ęks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iągni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bezpiecz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am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horndale A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ozpoznanie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ąż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lności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y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ar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en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stotnoś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o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rządz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i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da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ektyw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ecz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jm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ytucjonaln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wnętrzn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ntrol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i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jęt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os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t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uk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e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ektyw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łoż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zbędny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droż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snych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ój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od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l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rza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źni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ptowal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znacz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eżąc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itoring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aw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s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chanizm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dań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bowiązków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Segoe U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rekt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ztałt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draż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itor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ecz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znacz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ptowal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ejm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yz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ąc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sob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k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zczegól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wni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ada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dentyfikac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dziel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y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ci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n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sob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niesie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draż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adcz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sun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.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wni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ienie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bowiąza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yrektor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yfikac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zczegó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y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ąg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lendarzow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óźni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i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bocz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stopad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zglę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nni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yjają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zar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żliwych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.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zglę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nni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ztałtując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ględ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źródł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el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: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ewnętrzn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za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nni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wnętrzne;</w:t>
      </w:r>
    </w:p>
    <w:p>
      <w:pPr>
        <w:pStyle w:val="Normal"/>
        <w:numPr>
          <w:ilvl w:val="0"/>
          <w:numId w:val="17"/>
        </w:numPr>
        <w:ind w:left="1080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ewnętrzn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jm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wnętrz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wnątr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ki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ględ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ryzo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a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ępuj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:</w:t>
      </w:r>
    </w:p>
    <w:p>
      <w:pPr>
        <w:pStyle w:val="Normal"/>
        <w:numPr>
          <w:ilvl w:val="0"/>
          <w:numId w:val="18"/>
        </w:numPr>
        <w:ind w:left="1080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eracyjn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ótkookresow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lności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ind w:left="1080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rategiczn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ługookresow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jęc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ługofalowych.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jm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ąc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</w:p>
    <w:p>
      <w:pPr>
        <w:pStyle w:val="Normal"/>
        <w:numPr>
          <w:ilvl w:val="0"/>
          <w:numId w:val="10"/>
        </w:numPr>
        <w:ind w:left="72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ow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as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woje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pośrednie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łożone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cz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y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dzielo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aliz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yzy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ąt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iąg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oczyn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ac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cjal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ów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i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ględ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działywa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on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rzyst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p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cier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o-skutek.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dopodobieńst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83"/>
        <w:gridCol w:w="66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rawdopodobieństwo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tąpienia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yzy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lość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unktów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rzesłank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ysok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ewiduj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ż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bjęt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yzykiem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ielokrot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iąg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oku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śred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ewiduj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ż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bjęt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yzykiem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kilkakrot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iąg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oku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sk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ewiduj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ż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bjęt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yzykiem,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az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ub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darz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ię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iąg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oku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en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kutk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a;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983"/>
        <w:gridCol w:w="662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kutek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tąpienia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yzyka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lość</w:t>
            </w:r>
            <w:r>
              <w:rPr>
                <w:rFonts w:eastAsia="Thorndale AMT;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unktów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rzesłank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yso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ważn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agroż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alizacj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kluczowych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adań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lb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siągani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ałożonych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elów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otkliw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rat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finansowa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naczn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uszczerbek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n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izerunku.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ługotrwał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trudn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oces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zywracani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an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oprzedniego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śred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padek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fektywnośc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ziałani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bniż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jakośc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ykonywani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adań.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wielk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rat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finansowa.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eznaczn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negatywn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pływ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n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izerunek.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udny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oces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zywracani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an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oprzedniego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is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kłóc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ub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późnieni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ykonywani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zadań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ez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uszczerbku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la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izerunku.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kutki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łatwe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o</w:t>
            </w:r>
            <w:r>
              <w:rPr>
                <w:rFonts w:eastAsia="Thorndale AMT;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usunięcia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ią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wag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zarów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finansowe, np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rat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reputacj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sekwen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n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rat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ans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ealiz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ż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przedsięwzięci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óźn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niż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p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tot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ryzyka</w:t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95"/>
        <w:gridCol w:w="1777"/>
        <w:gridCol w:w="1587"/>
        <w:gridCol w:w="1592"/>
        <w:gridCol w:w="40"/>
        <w:gridCol w:w="40"/>
        <w:gridCol w:w="40"/>
        <w:gridCol w:w="40"/>
        <w:gridCol w:w="40"/>
        <w:gridCol w:w="40"/>
        <w:gridCol w:w="40"/>
        <w:gridCol w:w="3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wdopodobieństwo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</w:t>
            </w:r>
          </w:p>
        </w:tc>
        <w:tc>
          <w:tcPr>
            <w:tcW w:w="2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keepNext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te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om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waż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6-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ów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miarkow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3-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y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zy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znacz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1-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kty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rekt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</w:t>
      </w:r>
      <w:r>
        <w:rPr>
          <w:rFonts w:cs="Times New Roman" w:ascii="Times New Roman" w:hAnsi="Times New Roman"/>
          <w:sz w:val="22"/>
          <w:szCs w:val="22"/>
        </w:rPr>
        <w:t>oznac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ptowal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akcj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identyfik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ci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skaz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tymaln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kcję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m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ż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ien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kc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lerow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ał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js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ach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e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ciwdział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g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kracza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cjal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śc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ol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te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ciwdział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raczają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yz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wnętrz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niesie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dotycz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egor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niesieni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ąp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nies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ytucję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ęd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prze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bezpie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wnątr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dotycz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jm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ał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niejsz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otn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ptowa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o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ział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dotycz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egor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j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ecydowanych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myśl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lan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kwidacj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czneg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ycof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ń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niejszy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powod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raż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k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ż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egoe U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ńc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i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wiązu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2 listopada 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Jednostki </w:t>
      </w:r>
      <w:r>
        <w:rPr>
          <w:rFonts w:cs="Times New Roman" w:ascii="Times New Roman" w:hAnsi="Times New Roman"/>
          <w:sz w:val="22"/>
          <w:szCs w:val="22"/>
        </w:rPr>
        <w:t>obowiąza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stematyczn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ska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asz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yrektorow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lityk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rządza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yzykiem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ykaz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zar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tępow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Podstawowej nr 4 im. H. Sienkiewicza w Zelowie –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Arkus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yfikacj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to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ciwdział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yzy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koły Podstawowej nr 4 im. H. Sienkiewicza w Zelowie –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br w:type="page"/>
      </w:r>
    </w:p>
    <w:p>
      <w:pPr>
        <w:pStyle w:val="Normal"/>
        <w:ind w:left="4254" w:hanging="0"/>
        <w:rPr/>
      </w:pPr>
      <w:r>
        <w:rPr>
          <w:rFonts w:eastAsia="Times New Roman" w:cs="Times New Roman" w:ascii="Times New Roman" w:hAnsi="Times New Roman"/>
          <w:bCs/>
          <w:sz w:val="18"/>
          <w:szCs w:val="22"/>
        </w:rPr>
        <w:t>Załącznik nr 1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do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Polityki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>Zarządzania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Ryzykiem</w:t>
      </w:r>
    </w:p>
    <w:p>
      <w:pPr>
        <w:pStyle w:val="Normal"/>
        <w:ind w:left="4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Szkole Podstawowej nr 4 im. H. Sienkiewicza w Zelowie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BSZARÓW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STĘPOWANIA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RYZYKA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r>
        <w:rPr>
          <w:rFonts w:eastAsia="Thorndale AMT;Times New Roman" w:cs="Times New Roman" w:ascii="Times New Roman" w:hAnsi="Times New Roman"/>
          <w:b/>
          <w:bCs/>
          <w:sz w:val="22"/>
          <w:szCs w:val="22"/>
        </w:rPr>
        <w:t xml:space="preserve"> SZKOLE PODSTAWOWEJ NR 4 IM. H. SIENKIEWICZA W ZEL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ln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daktycz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chowawcz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łu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o-księgow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a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dram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bał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pieczeństw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niów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wnętrz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pieczeństw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ystemó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yczn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dar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sowe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ża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ódź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lani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wa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0635" w:hanging="0"/>
        <w:rPr/>
      </w:pPr>
      <w:r>
        <w:rPr>
          <w:rFonts w:eastAsia="Times New Roman" w:cs="Times New Roman" w:ascii="Times New Roman" w:hAnsi="Times New Roman"/>
          <w:bCs/>
          <w:sz w:val="18"/>
          <w:szCs w:val="22"/>
        </w:rPr>
        <w:t>Załącznik nr 2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do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Polityki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>Zarządzania</w:t>
      </w: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Ryzykiem</w:t>
      </w:r>
    </w:p>
    <w:p>
      <w:pPr>
        <w:pStyle w:val="Normal"/>
        <w:ind w:left="10635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Szkole Podstawowej nr 4 im. H. Sienkiewicza w Zel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kusz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dentyfikacji,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etody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zeciwdziałania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yzyku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la</w:t>
      </w:r>
      <w:r>
        <w:rPr>
          <w:rFonts w:eastAsia="Thorndale AMT;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>Szkoły Podstawowej nr 4 im. H. Sienkiewicza w Zelowie</w:t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3963"/>
        <w:gridCol w:w="1039"/>
        <w:gridCol w:w="934"/>
        <w:gridCol w:w="966"/>
        <w:gridCol w:w="4131"/>
        <w:gridCol w:w="895"/>
        <w:gridCol w:w="874"/>
        <w:gridCol w:w="889"/>
      </w:tblGrid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y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tępowan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2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jęciem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ych</w:t>
            </w:r>
          </w:p>
        </w:tc>
        <w:tc>
          <w:tcPr>
            <w:tcW w:w="4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ąc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eliminowani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niejszeni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jęci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aktycznych</w:t>
            </w:r>
          </w:p>
        </w:tc>
      </w:tr>
      <w:tr>
        <w:trPr>
          <w:trHeight w:val="959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opodobieństw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ki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otn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opodobieństwo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ki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otn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zyka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eastAsia="Thorndale AMT;Times New Roman" w:cs="Times New Roman"/>
                <w:sz w:val="20"/>
                <w:szCs w:val="20"/>
              </w:rPr>
            </w:pPr>
            <w:r>
              <w:rPr>
                <w:rFonts w:eastAsia="Thorndale A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eastAsia="Thorndale AMT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eastAsia="Thorndale AMT;Times New Roman" w:cs="Thorndale A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 w:val="false"/>
        <w:rFonts w:ascii="Times New Roman" w:hAnsi="Times New Roman" w:eastAsia="SimSun;宋体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eastAsia="Thorndale AMT;Times New Roman" w:cs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horndale AMT;Times New Roman" w:cs="Thorndale AMT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horndale AMT;Times New Roman" w:cs="Thorndale AMT;Times New Roman"/>
      <w:b w:val="false"/>
      <w:bCs w:val="false"/>
      <w:sz w:val="20"/>
      <w:szCs w:val="20"/>
    </w:rPr>
  </w:style>
  <w:style w:type="character" w:styleId="WW8Num3z1">
    <w:name w:val="WW8Num3z1"/>
    <w:qFormat/>
    <w:rPr>
      <w:rFonts w:eastAsia="Thorndale AMT;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 w:val="false"/>
      <w:i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horndale AMT;Times New Roman" w:cs="Mang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horndale AMT;Times New Roman" w:cs="Thorndale AMT;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horndale AMT;Times New Roman" w:cs="Times New Roman"/>
      <w:b/>
      <w:bCs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b/>
      <w:sz w:val="32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sz w:val="24"/>
      <w:szCs w:val="24"/>
    </w:rPr>
  </w:style>
  <w:style w:type="character" w:styleId="WW8Num24z3">
    <w:name w:val="WW8Num24z3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Times New Roman" w:hAnsi="Times New Roman" w:cs="OpenSymbol"/>
      <w:b/>
      <w:bCs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b/>
      <w:bCs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horndale AMT;Times New Roman" w:hAnsi="Thorndale AMT;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horndale AMT;Times New Roman" w:hAnsi="Thorndale AMT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horndale AMT;Times New Roman" w:hAnsi="Thorndale AMT;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2:00Z</dcterms:created>
  <dc:creator>Gabriela Malinowska</dc:creator>
  <dc:description/>
  <cp:keywords/>
  <dc:language>en-US</dc:language>
  <cp:lastModifiedBy>user</cp:lastModifiedBy>
  <cp:lastPrinted>2022-11-22T10:47:00Z</cp:lastPrinted>
  <dcterms:modified xsi:type="dcterms:W3CDTF">2022-11-22T10:53:00Z</dcterms:modified>
  <cp:revision>5</cp:revision>
  <dc:subject/>
  <dc:title/>
</cp:coreProperties>
</file>