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lan Działalności na rok 2023 </w:t>
        <w:br/>
        <w:t>w Szkole Podstawowej nr 4 im. Henryka Sienkiewic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 Zel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2310"/>
        <w:gridCol w:w="1801"/>
        <w:gridCol w:w="1299"/>
        <w:gridCol w:w="1551"/>
        <w:gridCol w:w="2939"/>
        <w:gridCol w:w="1703"/>
        <w:gridCol w:w="232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rniki określające stopień realizacji celu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jważniejsze zadania służące realizacji celu/ odniesienie do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wana wartość zadania/źródła finansowania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órka organizacyjna / Osoba odpowiedzialna za realizację celu / zadania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dokumentów strategicznych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azowa miernika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wana wartość do osiągnięcia na koniec roku, którego dotyczy plan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widłowość prowadzenia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acji pedagogicznej.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ola e-dziennika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na miesiąc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Kontrola systematyczności i poprawności prowadzenia e-dziennika/Plan Nadzoru Pedagogicznego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tor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Liberation Serif" w:cs="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ola stanu technicznego szkoły.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ola stanu technicznego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raz w roku szkolnym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Liberation Serif" w:cs="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2"/>
                <w:szCs w:val="22"/>
                <w:lang w:eastAsia="hi-IN"/>
              </w:rPr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eastAsia="Liberation Serif"/>
                <w:b w:val="false"/>
                <w:color w:val="000000"/>
                <w:sz w:val="22"/>
                <w:szCs w:val="22"/>
                <w:lang w:eastAsia="hi-IN"/>
              </w:rPr>
              <w:t>Kontrola prowadzona przez inspektora BHP, inspektora ds. budowlanych, kominiarza/ Rozporządzenie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hi-IN"/>
              </w:rPr>
              <w:t xml:space="preserve"> </w:t>
            </w:r>
            <w:r>
              <w:rPr>
                <w:rFonts w:eastAsia="Liberation Serif"/>
                <w:b w:val="false"/>
                <w:color w:val="000000"/>
                <w:sz w:val="22"/>
                <w:szCs w:val="22"/>
                <w:lang w:eastAsia="hi-IN"/>
              </w:rPr>
              <w:t xml:space="preserve">MEiN </w:t>
            </w:r>
            <w:r>
              <w:rPr>
                <w:b w:val="false"/>
                <w:color w:val="000000"/>
                <w:sz w:val="22"/>
                <w:szCs w:val="22"/>
              </w:rPr>
              <w:t> w sprawie bezpieczeństwa i higieny w publicznych i niepublicznych szkołach i placówkach</w:t>
            </w:r>
          </w:p>
          <w:p>
            <w:pPr>
              <w:pStyle w:val="Standard"/>
              <w:rPr>
                <w:rFonts w:ascii="Times New Roman" w:hAnsi="Times New Roman" w:eastAsia="Liberation Serif" w:cs="Times New Roman"/>
                <w:b/>
                <w:b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iberation Serif" w:cs="Times New Roman" w:ascii="Times New Roman" w:hAnsi="Times New Roman"/>
                <w:b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0 zł/ plan finansowy szkoły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tor, wicedyrektor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serwator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pektor BHP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pektor ds. budowlanych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niarz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Liberation Serif" w:cs="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2"/>
                <w:szCs w:val="22"/>
                <w:lang w:eastAsia="hi-IN"/>
              </w:rPr>
              <w:t>Podniesienie poziomu korzystania z kompleksu boisk sportowych „ Orlik”.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niesienie estetyki pomieszczeń należących do „Orlika” oraz estetyki boiska do piłki nożnej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Przeprowadzenie remontu pomieszczeń: malowanie ścian, założenie nowych 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piłkochwytów, nowych bramek, uzupełnienie nawierzchni boiska poliuteranowe/ protokół kontroli PPIS  w Bełchatowie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,00 zł/ dotacja Ministerstwa Sportu- konkurs projektów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tor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dyrektor, konserwato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Liberation Serif" w:cs="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2"/>
                <w:szCs w:val="22"/>
                <w:lang w:eastAsia="hi-IN"/>
              </w:rPr>
              <w:t>Podniesienie poziomu świadomości ekologicznej  wśród uczniów szkoły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worzenie ogródka dydaktycznego „ Zielony zakątek”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ki poziom wyglądu terenu zieloneg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i poziom wyglądu terenu zieloneg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Stworzenie ogródka dydaktycznego „ Zielony zakątek”/ umowa zawarta z </w:t>
            </w:r>
          </w:p>
          <w:p>
            <w:pPr>
              <w:pStyle w:val="Standard"/>
              <w:rPr>
                <w:rFonts w:ascii="Times New Roman" w:hAnsi="Times New Roman" w:eastAsia="Liberation Serif" w:cs="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2"/>
                <w:szCs w:val="22"/>
                <w:lang w:eastAsia="hi-IN"/>
              </w:rPr>
              <w:t>WFOŚiGW  w Łodzi</w:t>
            </w:r>
          </w:p>
          <w:p>
            <w:pPr>
              <w:pStyle w:val="Standard"/>
              <w:rPr>
                <w:rFonts w:ascii="Times New Roman" w:hAnsi="Times New Roman" w:eastAsia="Liberation Serif" w:cs="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2"/>
                <w:szCs w:val="22"/>
                <w:lang w:eastAsia="hi-IN"/>
              </w:rPr>
            </w:r>
          </w:p>
          <w:p>
            <w:pPr>
              <w:pStyle w:val="Standard"/>
              <w:rPr>
                <w:rFonts w:ascii="Times New Roman" w:hAnsi="Times New Roman" w:eastAsia="Liberation Serif" w:cs="Times New Roman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00,00/ dotacja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FOŚiGW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 Łodz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uczyciele biologii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lów, 1.12.2022 r. </w:t>
      </w:r>
    </w:p>
    <w:sectPr>
      <w:headerReference w:type="default" r:id="rId2"/>
      <w:type w:val="nextPage"/>
      <w:pgSz w:orient="landscape" w:w="16838" w:h="11906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kern w:val="0"/>
      <w:sz w:val="22"/>
      <w:szCs w:val="22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18:00Z</dcterms:created>
  <dc:creator>Gabriela</dc:creator>
  <dc:description/>
  <cp:keywords/>
  <dc:language>en-US</dc:language>
  <cp:lastModifiedBy>user</cp:lastModifiedBy>
  <cp:lastPrinted>2022-11-22T12:46:00Z</cp:lastPrinted>
  <dcterms:modified xsi:type="dcterms:W3CDTF">2022-11-22T11:48:00Z</dcterms:modified>
  <cp:revision>5</cp:revision>
  <dc:subject/>
  <dc:title/>
</cp:coreProperties>
</file>