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5" w:hanging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Załącznik nr 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lityk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Zarządzani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yzykiem</w:t>
      </w:r>
    </w:p>
    <w:p>
      <w:pPr>
        <w:pStyle w:val="Normal"/>
        <w:ind w:left="1063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w Szkole Podstawowej nr 4 im. H. Sienkiewicza w </w:t>
      </w:r>
      <w:r>
        <w:rPr>
          <w:rFonts w:cs="Times New Roman" w:ascii="Times New Roman" w:hAnsi="Times New Roman"/>
          <w:b/>
          <w:sz w:val="16"/>
          <w:szCs w:val="16"/>
        </w:rPr>
        <w:t>Zel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kusz</w:t>
      </w:r>
      <w:r>
        <w:rPr>
          <w:rFonts w:eastAsia="Thorndale AMT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dentyfikacji,</w:t>
      </w:r>
      <w:r>
        <w:rPr>
          <w:rFonts w:eastAsia="Thorndale AMT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etody</w:t>
      </w:r>
      <w:r>
        <w:rPr>
          <w:rFonts w:eastAsia="Thorndale AMT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zeciwdziałania</w:t>
      </w:r>
      <w:r>
        <w:rPr>
          <w:rFonts w:eastAsia="Thorndale AMT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yzyku</w:t>
      </w:r>
      <w:r>
        <w:rPr>
          <w:rFonts w:eastAsia="Thorndale AMT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la</w:t>
      </w:r>
      <w:r>
        <w:rPr>
          <w:rFonts w:eastAsia="Thorndale AMT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zkoły Podstawowej nr 4 im. H. Sienkiewicza w Zelowi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 xml:space="preserve">Rok 2023 </w:t>
      </w:r>
    </w:p>
    <w:tbl>
      <w:tblPr>
        <w:tblW w:w="153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685"/>
        <w:gridCol w:w="851"/>
        <w:gridCol w:w="850"/>
        <w:gridCol w:w="1276"/>
        <w:gridCol w:w="4252"/>
        <w:gridCol w:w="709"/>
        <w:gridCol w:w="778"/>
        <w:gridCol w:w="781"/>
        <w:gridCol w:w="17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zary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tępowani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zyka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zyk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jęciem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ań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ilaktycznych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ani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ilaktyczne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jące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u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eliminowanie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mniejszenie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zyka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zyk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jęciu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ań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ilaktycznych</w:t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odpowiedzialna</w:t>
            </w:r>
          </w:p>
        </w:tc>
      </w:tr>
      <w:tr>
        <w:trPr>
          <w:trHeight w:val="959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dopodobieństw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ut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totność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zyka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dopodobieństwo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utki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totność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zyka</w:t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dydaktyczno-wychowawcza- systematyczność uzupełniania e-dziennika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yko</w:t>
            </w: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skie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atyczna kontrola dzienników lekcyjnych.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mowy z nauczycielami.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yko</w:t>
            </w: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 xml:space="preserve"> niski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cedyrektor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łość o bezpieczeństwo uczniów szkoły- stan techniczny budynku szkoły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yko</w:t>
            </w: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okie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Ciagły przegląd infrastruktury szkoły.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owe wykonywanie przeglądów instalacji elektrycznych, przewodów kominowych, dachu.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Terminowy przegląd urządzeń na placu zabaw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yko</w:t>
            </w: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 xml:space="preserve"> wysoki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cedyrektor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rwator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 szkoły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łość</w:t>
            </w: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ieczeństwo</w:t>
            </w: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niów szkoły- stan techniczny „ Orlika”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>ryzyko wysokie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iągły przegląd infrastruktury „Orlika”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>2. Wymiana piłkochwyt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>3. Zakup nowych bramek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>4. Uzupełnienie nawierzchni polieturanowej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>5. Odnowienie pomieszczeń „ Orlika”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>wysoki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cedyrektor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rwator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wych. fiz.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 szkoy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dydaktyczno-wychowawcza – założenie ogródka dydaktycznego „ Zielony zakątek”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>ryzyko średnie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>1. Założenie ogródka dydaktycznego „Zielony zakątek”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>2. Zakup urządzeń i roślin zgodnie z projektem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>3. Nieprzekroczenie kwot finansowych zawartych w umowie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yko</w:t>
            </w: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edni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biologi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46:00Z</dcterms:created>
  <dc:creator>Gabriela Malinowska</dc:creator>
  <dc:description/>
  <cp:keywords/>
  <dc:language>en-US</dc:language>
  <cp:lastModifiedBy>user</cp:lastModifiedBy>
  <cp:lastPrinted>2022-11-22T10:22:00Z</cp:lastPrinted>
  <dcterms:modified xsi:type="dcterms:W3CDTF">2022-11-22T09:34:00Z</dcterms:modified>
  <cp:revision>3</cp:revision>
  <dc:subject/>
  <dc:title/>
</cp:coreProperties>
</file>