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ałącznik nr 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 Uchwały Rady Pedagogicznej  nr 9/2022/202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dnia 13 września 2022 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</w:rPr>
        <w:t xml:space="preserve">Program </w:t>
        <w:br/>
        <w:t xml:space="preserve">Wychowawczo – Profilaktyczny </w:t>
        <w:br/>
        <w:t xml:space="preserve">Szkoły Podstawowej nr 4 </w:t>
        <w:br/>
        <w:t>im H. Sienkiewicza w Zelowi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IS TREŚCI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20"/>
        <w:gridCol w:w="893"/>
      </w:tblGrid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tęp …………………………………………………………………………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zja szkoły ………………………………………………………………….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sja szkoły ………………………………………………………………….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7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 wychowanka – absolwenta szkoły ……………………………………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gnoza sytuacji wychowawczej i profilaktycznej …………………………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e wychowawczo - profilaktyczne szkoły …………………………………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10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a uczestników programu ………………………………………………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10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a i treści programu wychowawczo – profilaktycznego ……………….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1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emoniał szkoły ……………………………………………………………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20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.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zewidywane osiągnięcia uczniów…………………………………………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20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.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posób monitorowania i ewaluacja programu ……………………………….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2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XI.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nowienia końcowe ………………………………………………………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2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 W wychowaniu chodzi o to, aby człowiek stawał się coraz bardziej</w:t>
      </w:r>
    </w:p>
    <w:p>
      <w:pPr>
        <w:pStyle w:val="Normal"/>
        <w:autoSpaceDE w:val="false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łowiekiem, ażeby bardziej był, a nie tylko więcej miał, aby przez</w:t>
      </w:r>
    </w:p>
    <w:p>
      <w:pPr>
        <w:pStyle w:val="Normal"/>
        <w:autoSpaceDE w:val="false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zystko co posiada umiał bardziej być nie tylko z drugim, ale i dla</w:t>
      </w:r>
    </w:p>
    <w:p>
      <w:pPr>
        <w:pStyle w:val="Normal"/>
        <w:autoSpaceDE w:val="false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rugich.”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Jan Paweł II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TĘP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chowanie dziecka to proces świadomy i celowy, a jednocześnie bardzo złożony </w:t>
        <w:br/>
        <w:t xml:space="preserve">i trudny, który polega na planowym wpajaniu dziecku przez rodziców i nauczycieli </w:t>
        <w:br/>
        <w:t>zasad oraz reguł, którymi ma się ono kierować w swoim życiu. Głównym i naturalnym środowiskiem społecznym i wychowawczym życia dzieci jest rodzina, którą szkoła powinna wspierać w dziedzinie wychowan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owym zadaniem szkoły na najwcześniejszym etapie kształcenia jest łagodne wprowadzenie dzieci w świat wiedzy, a więc praca nad ich rozwojem intelektualnym. Warunkiem harmonijnego rozwoju dziecka jest jednak nie tylko wspieranie go w zdobywaniu różnego rodzaju umiejętności i wiedzy, ale także stymulowanie jego rozwoju </w:t>
        <w:br/>
        <w:t xml:space="preserve">w sferze etycznej, emocjonalnej, społecznej oraz fizycznej. Takie całościowe podejście </w:t>
        <w:br/>
        <w:t>do kształcenia i wychowywania jest niezbędne, aby osiągnięty został jeden z głównych celów kształcenia ogólnego w szkole podstawowej, czyli kształtowanie u uczniów postaw warunkujących sprawne i odpowiedzialne funkcjonowanie we współczesnym świecie.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ć edukacyjna szkoły określona jest przez: </w:t>
      </w:r>
    </w:p>
    <w:p>
      <w:pPr>
        <w:pStyle w:val="Akapitzlist"/>
        <w:numPr>
          <w:ilvl w:val="0"/>
          <w:numId w:val="22"/>
        </w:numPr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y zestaw programów nauczania,</w:t>
      </w:r>
    </w:p>
    <w:p>
      <w:pPr>
        <w:pStyle w:val="Akapitzlist"/>
        <w:numPr>
          <w:ilvl w:val="0"/>
          <w:numId w:val="22"/>
        </w:numPr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wychowawczo-profilaktyczny szkoły.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ny zestaw programów nauczania oraz program wychowawczo – profilaktyczny szkoły tworzą spójną całość i muszą uwzględniać wszystkie wymagania opisane w podstawie programowej. Ich przygotowanie i realizacja są zadaniem każdego nauczyciela, pedagoga, psychologa, ale także rodziców, których rola jest niezwykle istotna w procesie tworzenia programu wychowawczo-profilaktycznego szkoł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ożenia program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Wychowawczo – Profilaktyczny Szkoły Podstawowej nr 4 im. Henryka Sienkiewicza w Zelowie jest dokumentem scalającym oddziaływania wychowawcze </w:t>
        <w:br/>
        <w:t xml:space="preserve">oraz profilaktyczne szkoły i środowiska uczniów. Stanowi wytyczne do pracy wychowawczej dyrektora szkoły, pedagoga szkolnego, wychowawców klas, nauczycieli przedmiotów </w:t>
        <w:br/>
        <w:t>oraz rodziców z uwzględnieniem ich oczekiwań dydaktyczno – wychowawczych. Realizacja założeń programowych wpłynie na spójność i wielokierunkowość oddziaływań wychowawczych skierowanych do uczni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zawiera opis celów, zadań i działań o charakterze wychowawczo- </w:t>
        <w:br/>
        <w:t xml:space="preserve">-profilaktycznym, które będą realizowane w naszej placówce od roku szkolnego 2017/2018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 wychowawczo- profilaktyczny obejmuje wytyczne polityki oświatowej państwa w roku szkolnym 2022/2023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chowanie zmierzające do osiągnięcia ludzkiej dojrzałości poprzez kształtowanie postaw ukierunkowanych na prawdę, dobro i piękno, uzdalniających </w:t>
        <w:br/>
        <w:t>do odpowiedzialnych decyzji,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omaganie wychowawczej roli rodziny przez właściwą organizację i realizację zajęć edukacyjnych wychowanie do życia w rodzinie. Ochrona i wzmacnianie zdrowia psychicznego dzieci i młodzieży,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e na rzecz szerszego udostępnienia kanonu i założeń edukacji klasycznej oraz sięgania do dziedzictwa cywilizacyjnego Europy, m.in. przez umożliwienie uczenia się języka łacińskiego już od szkoły podstawowej,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konalenie kompetencji nauczycieli do pracy z uczniami przybyłymi z zagranicy, </w:t>
        <w:br/>
        <w:t>w szczególności z Ukrainy, adekwatnie do zaistniałych potrzeb oraz kompetencji nauczycieli nowych przedmiotów wprowadzonych do podstawy programowej,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wijanie umiejętności metodycznych nauczycieli w zakresie prawidłowego </w:t>
        <w:br/>
        <w:t>i skutecznego wykorzystywania technologii informacyjno-komunikacyjnych w procesach edukacyjnych. Wsparcie edukacji informatycznej i medialnej, w szczególności kształtowanie krytycznego podejścia do treści publikowanych w Internecie i mediach społecznościowych,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arcie nauczycieli i innych członków społeczności szkolnych w rozwijaniu umiejętności podstawowych i przekrojowych uczniów, w szczególności </w:t>
        <w:br/>
        <w:t>z wykorzystaniem pomocy dydaktycznych zakupionych w ramach programu „Laboratoria przyszłości”,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noszenie jakości kształcenia oraz dostępności i jakości wsparcia udzielanego dzieciom i uczniom w przedszkolach i szkołach ogólnodostępnych i integra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opracowania program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ostał skonstruowany w oparciu o analizę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ń ankietowych,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ów z uczniami i ich rodzicami,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acji,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ówek nauczycieli i wymiany doświadczeń między nimi,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ń uczniów w różnych sytuacjach szkolnych,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ów szkolnych: ankiet ewaluacyjnych dotyczących pracy szkoły, kart informacyjnych klas po I i II półroczu, sprawozdań wychowawców kla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alizatorzy działań wychowawczo - profilaktycznych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realizowany będzie przez wszystkich nauczycieli, pracowników szkoły, </w:t>
        <w:br/>
        <w:t>przy współudziale rodziców oraz we współpracy z różnorodnymi instytucjami, takimi jak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a Psychologiczno – Pedagogiczna w Bełchatowie,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omisariat Policji w Zelow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omenda Powiatowa Policji w Bełchatow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raż Miejska w Bełchatow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iejsko – Gminny Ośrodek Pomocy Społecznej w Zelow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wiatowe Centrum Pomocy Rodzinie w Bełchatow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ąd Rejonowy w Bełchatowie, Wydział Rodzinny i Nieletnich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unkt Profilaktyczno – Interwencyjny dla Dzieci, Młodzieży i Rodziców w Zelow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iejska Komisja Rozwiązywania Problemów Alkoholowych w Zelowie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</w:t>
      </w:r>
    </w:p>
    <w:p>
      <w:pPr>
        <w:pStyle w:val="BodyTextIndent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odstawę prawną programu wychowawczo – profilaktycznego stanowią następujące dokumenty: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color w:val="000000"/>
          <w:sz w:val="24"/>
        </w:rPr>
        <w:t xml:space="preserve">Konstytucja Rzeczypospolitej Polskiej z dnia 2 kwietnia 1997 roku (Dz.U. z 1997 r. </w:t>
        <w:br/>
        <w:t>Nr 78 poz. 483)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color w:val="000000"/>
          <w:sz w:val="24"/>
        </w:rPr>
        <w:t>Ustawa z dnia 7 września 1991 roku o systemie oświaty (Dz.U. z 2021 r. poz. 1915)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color w:val="000000"/>
          <w:sz w:val="24"/>
        </w:rPr>
        <w:t>Ustawa z dnia 14 grudnia 2016 r. Prawo oświatowe (Dz.U. z 2021 r. poz. 1082)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color w:val="000000"/>
          <w:sz w:val="24"/>
        </w:rPr>
        <w:t xml:space="preserve">Ustawa z dnia 26 stycznia 1982 roku Karta Nauczyciela </w:t>
      </w:r>
      <w:r>
        <w:rPr>
          <w:color w:val="000000"/>
        </w:rPr>
        <w:t>(Dz.U. z 2021 r. poz. 1762)</w:t>
      </w:r>
      <w:r>
        <w:rPr>
          <w:color w:val="000000"/>
          <w:sz w:val="24"/>
        </w:rPr>
        <w:t>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bCs/>
          <w:color w:val="000000"/>
          <w:sz w:val="24"/>
        </w:rPr>
        <w:t>Konwencja o Prawach Dziecka</w:t>
      </w:r>
      <w:r>
        <w:rPr>
          <w:color w:val="000000"/>
          <w:sz w:val="24"/>
        </w:rPr>
        <w:t xml:space="preserve"> przyjęta przez Zgromadzenie Ogólne Narodów</w:t>
        <w:br/>
        <w:t>Zjednoczonych dnia 20 listopada 1989 roku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color w:val="000000"/>
          <w:sz w:val="24"/>
        </w:rPr>
        <w:t xml:space="preserve">Konwencja o Ochronie Praw Człowieka i Podstawowych Wolności sporządzona </w:t>
        <w:br/>
        <w:t>w Rzymie dnia 4 listopada 1950 roku (Dz.U. z 1993 r.  Nr 61 poz. 284)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porządzenie  Ministra Edukacji Narodowej</w:t>
      </w:r>
      <w:r>
        <w:rPr>
          <w:color w:val="000000"/>
          <w:sz w:val="24"/>
          <w:szCs w:val="24"/>
        </w:rPr>
        <w:t xml:space="preserve"> z dnia 18 sierpnia 2015 r. </w:t>
      </w:r>
      <w:r>
        <w:rPr>
          <w:bCs/>
          <w:color w:val="000000"/>
          <w:sz w:val="24"/>
          <w:szCs w:val="24"/>
        </w:rPr>
        <w:t xml:space="preserve">w sprawie zakresu i form prowadzenia w szkołach i placówkach systemu oświaty działalności wychowawczej, edukacyjnej, informacyjnej i profilaktycznej w celu przeciwdziałania narkomanii </w:t>
      </w:r>
      <w:r>
        <w:rPr>
          <w:color w:val="000000"/>
          <w:sz w:val="24"/>
          <w:szCs w:val="24"/>
        </w:rPr>
        <w:t>(Dz.U. z 2020 r., poz. 1449)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color w:val="000000"/>
          <w:sz w:val="24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</w:t>
        <w:br/>
        <w:t xml:space="preserve">dla branżowej szkoły I stopnia, kształcenia ogólnego dla szkoły specjalnej przysposabiającej do pracy oraz kształcenia ogólnego dla szkoły policealnej </w:t>
        <w:br/>
        <w:t>(Dz.U. z 2017 r. poz. 356)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bCs/>
          <w:color w:val="000000"/>
          <w:sz w:val="24"/>
        </w:rPr>
        <w:t>Rozporządzenie Ministra Edukacji Narodowej z dnia 25 sierpnia 2017 roku w sprawie</w:t>
        <w:br/>
        <w:t>sposobu prowadzenia przez publiczne przedszkola, szkoły i placówki dokumentacji</w:t>
        <w:br/>
        <w:t>przebiegu nauczania, działalności wychowawczej i opiekuńczej oraz rodzajów tej</w:t>
        <w:br/>
        <w:t>dokumentacji (Dz.U. z 2017 r. poz. 1646)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color w:val="000000"/>
          <w:sz w:val="24"/>
        </w:rPr>
        <w:t xml:space="preserve">Rozporządzenie Ministra Edukacji Narodowej z dnia 9 sierpnia 2017 roku </w:t>
        <w:br/>
        <w:t xml:space="preserve">w sprawie zasad organizacji i udzielania pomocy psychologiczno – pedagogicznej </w:t>
        <w:br/>
        <w:t>w publicznych przedszkolach, szkołach i placówkach (Dz.U. z 2020 r. poz.1280)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inistra Edukacji Narodowej z dnia 22 stycznia 2018 r. zmieniające rozporządzenie w sprawie zakresu i form prowadzenia w szkołach i placówkach systemu oświaty działalności wychowawczej, edukacyjnej, informacyjnej i profilaktycznej w celu przeciwdziałania narkomanii (Dz.U z 2018 r. , poz. 214),</w:t>
      </w:r>
    </w:p>
    <w:p>
      <w:pPr>
        <w:pStyle w:val="BodyTextIndent3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rPr>
          <w:color w:val="000000"/>
          <w:sz w:val="24"/>
        </w:rPr>
      </w:pPr>
      <w:r>
        <w:rPr>
          <w:color w:val="000000"/>
          <w:sz w:val="24"/>
        </w:rPr>
        <w:t>Statut Szkoły Podstawowej nr 4 im. H. Sienkiewicza w Zelowie.</w:t>
      </w:r>
    </w:p>
    <w:p>
      <w:pPr>
        <w:pStyle w:val="BodyTextIndent3"/>
        <w:tabs>
          <w:tab w:val="clear" w:pos="708"/>
          <w:tab w:val="left" w:pos="993" w:leader="none"/>
        </w:tabs>
        <w:spacing w:lineRule="auto" w:line="360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  WIZJA SZKOŁY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iorytetem naszej szkoły jest wszechstronny rozwój oraz przygotowanie ucznia </w:t>
        <w:br/>
        <w:t xml:space="preserve">do prawidłowego funkcjonowania w społeczności szkolnej i pozaszkolnej, a także mobilizowanie go do samodzielnego myślenia i działania. Chcemy, aby nasi podopieczni potrafili decydować o swoim rozwoju, opierając się zarówno na własnych marzeniach </w:t>
        <w:br/>
        <w:t xml:space="preserve">i ambicjach, jak również na wartościach wyniesionych ze szkoły. Dążymy do tego, aby nasza placówka była wolna od agresji, uzależnień, nietolerancji i manipulacji, by była przyjaznym </w:t>
        <w:br/>
        <w:t xml:space="preserve">i bezpiecznym miejscem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naszych działaniach traktujemy ucznia jak partnera. Jesteśmy otwarci zarówno </w:t>
        <w:br/>
        <w:t xml:space="preserve">na pomoc w realizacji marzeń i planów, jak i na rozwiązywanie jego problemów i wątpliwości dotyczących różnych sfer życia. Staramy się służyć mu pomocą, dobrą radą, własnym doświadczeniem życiowym. Ściśle współpracujemy z rodzicami naszych podopiecznych </w:t>
        <w:br/>
        <w:t xml:space="preserve">oraz ze społecznością lokaln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wijamy i utrwalamy wiedzę o dziedzictwie kulturowym naszej „małej ojczyzny”, naszego kraju i Europy. Dbamy, by nasi uczniowie byli otwarci na współczesne zdobycze cywilizacyjne, jednocześnie znając ich zagrożenia. Uczymy dbać o środowisko naturaln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szym celem jest: kształcenie i wychowanie wartościowych ludzi, odpowiedzialnych Polaków, Europejczyków i obywateli świ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  MISJA SZKO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drzędnym zadaniem naszej szkoły jest kształcenie i wyposażenie uczniów </w:t>
        <w:br/>
        <w:t xml:space="preserve">w umiejętności niezbędne do funkcjonowania w dynamicznie rozwijającym się świecie, </w:t>
        <w:br/>
        <w:t xml:space="preserve">a w szczególności zdobywania dalszej wiedzy. Placówka, harmonijnie realizując funkcje dydaktyczną, wychowawczą i opiekuńczą, dąży do wprowadzania młodych ludzi </w:t>
        <w:br/>
        <w:t xml:space="preserve">w różnorodne dziedziny życia i nauki, a także zapewnia możliwość atrakcyjnego spędzenia czasu. Podejmuje starania zapewniające wartościowe oferty edukacyjne skierowane </w:t>
        <w:br/>
        <w:t>na zaspokojenie potrzeb uczni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siada bogate zaplecze dydaktyczne, m. in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ę gimnastyczną oraz salę gier i zabaw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ks boisk "Orlik": boisko do piłki nożnej, kort tenisowy, boisko do piłki koszykowej oraz siatkówki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ę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ltimedialną pracownię przyrodniczo – ekologiczną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ę w ramach programu „Laboratoria przyszłości”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ę informatyczną z dostępem do Internetu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 zabaw i salę zabaw w ramach programu "Radosna szkoła"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ódek dydaktyczny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 do nauki jazdy na rowerze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etlicę zapewniającą opiekę dzieciom w godzinach 7.00 – 9.40 oraz 11.50 – 16.00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łówkę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ując powyższą bazę materialną oraz doświadczenie i kwalifikacje zawodowe nauczycieli szkoła oferuje naszym podopiecznym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korekcyjno – kompensacyjne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logopedyczne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ewalidacyjne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ydaktyczno – wyrównawcze z j. polskiego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ydaktyczno – wyrównawcze z matematyk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sportowo – rekreacyjne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owe zajęcia rozwijające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piekuńczo – wychowawcze w świetlicy szkol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  MODEL WYCHOWANKA – ABSOLWENTA SZKOŁ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solwent naszej szkoł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yposażony w system wartości, którego istotnymi elementami są: szacunek </w:t>
        <w:br/>
        <w:t xml:space="preserve">dla siebie i drugiego człowieka, umiłowanie Ojczyzny, poczucie tożsamości narodowej </w:t>
        <w:br/>
        <w:t>z otwarciem na  inne kraje, tolerancja dla odmiennych wyznań i kultu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60"/>
        <w:ind w:left="1117" w:hanging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przygotowany do odbioru różnych dóbr kultur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przygotowany do świadomego i odpowiedzialnego podejmowania decyz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60"/>
        <w:ind w:left="1117" w:hanging="6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umie potrzebę ochrony środowiska naturaln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świadomość zgodnego współżycia w zespole, grupie, z uwzględnieniem zasad  demokra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fi zapewnić bezpieczeństwo sobie i inn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przygotowany do nieustannego doskonalenia i kształtowania własnego charakteru opierając się na rzetelności i pracowitoś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uczciwy, szczery, prawdomówny i sprawiedliwy wobec in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przekonany, że jedynie systematyczna praca pozwala realizować wyznaczone cele życiow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umie, że dobre zachowanie to podstawa kultury osobistej każdego człowiek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gotowy do zmian, jakich wymaga tempo przemian we współczesnym świeci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DIAGNOZA SYTUACJI WYCHOWAWCZEJ I PROFILAKTYCZNEJ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koła Podstawowa nr 4 im. H. Sienkiewicza w Zelowie liczy 17 oddziałów </w:t>
        <w:br/>
        <w:t>(kl. I – VIII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atycznie każdego roku przeprowadzana jest diagnoza środowiska, analizuje się potrzeby i zasoby szkoły z obszaru wychowania i profilaktyki w szkole na podstawi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ów badań ankietow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ów ewaluacji wewnętrznej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ów i analiz z pracy zespołów przedmiotowych i problemowo – zadaniow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waluacji wcześniejszego programu wychowawczo-profilaktycznego realizowanego </w:t>
        <w:br/>
        <w:t>w roku szkolnym 2021/2022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trzeżeń i uwag wychowawców klas,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y dokumentacji szkolnej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acji bieżących zachowań uczniów na terenie szkoły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ów z uczniami, rodzicami i nauczycielam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ach 6 – 10 czerwca 2022 roku przeprowadzono badania ankietowe wśród uczniów klas VI – VII. Badanie dotyczyło środków uzależniających jako czynników ryzyka. Z odpowiedzi uczniów wynikają następujące wnioski do działań profilaktycznych i wychowawczych na rok szkolny 2022/2023 podczas realizacji Programu Wychowawczo – Profilaktycznego Szkoły: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ięcej czasu poświęcać na tematykę związaną ze zdrowym stylem życia, aktywnością fizyczną jako alternatywą dla używek oraz spędzania czasu przez młodzież przed komputerem, telefonem i mediami. Jak najwięcej organizować przedsięwzięć aktywizujących dzieci, np. aktywne przerwy, wycieczki, wyjazdy, konkursy, zawody.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nadal odbudowywać autorytet i zaufanie do nauczycieli poprzez współdziałanie </w:t>
        <w:br/>
        <w:t xml:space="preserve">z rodzicami uczniów, zaproszenie ich do współpracy i wspólnych działań. Wskazane jest położenie nacisku na otwartość nauczycieli wobec młodych ludzi, ich problemów </w:t>
        <w:br/>
        <w:t>i zrozumienia ich potrzeb.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organizować zajęcia profilaktyczne i wychowawcze związane z tematyką: szkodliwości picia alkoholu i palenia papierosów i e-papierosów, zapraszać specjalistów </w:t>
        <w:br/>
        <w:t>i wskazywać inne sposoby na radzenie sobie ze stresem, frustracją i problemami.</w:t>
      </w:r>
    </w:p>
    <w:p>
      <w:pPr>
        <w:pStyle w:val="Normal"/>
        <w:spacing w:lineRule="auto" w:line="360"/>
        <w:ind w:firstLine="36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podejmować tematy, które najbardziej interesują młodzież, są to: problemy </w:t>
        <w:br/>
        <w:t xml:space="preserve">z prawem, uzależnienia behawioralne, rozwijanie pasji, edukacja seksualna, używki, zdrowie psychiczne.  </w:t>
      </w:r>
    </w:p>
    <w:p>
      <w:pPr>
        <w:pStyle w:val="Normal"/>
        <w:spacing w:lineRule="auto" w:line="360" w:before="0" w:after="0"/>
        <w:ind w:left="714" w:hanging="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CELE WYCHOWAWCZO – PROFILAKTYCZNE SZKOŁY</w:t>
      </w:r>
    </w:p>
    <w:p>
      <w:pPr>
        <w:pStyle w:val="Default"/>
        <w:numPr>
          <w:ilvl w:val="0"/>
          <w:numId w:val="2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ształtowanie poczucia tożsamości narodowej, regionalnej, lokalnej i szkolnej.</w:t>
      </w:r>
    </w:p>
    <w:p>
      <w:pPr>
        <w:pStyle w:val="Default"/>
        <w:numPr>
          <w:ilvl w:val="0"/>
          <w:numId w:val="2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ształtowanie nawyków kulturalnego zachowania, komunikowania się z innymi osobami, w tym w rówieśnikami i osobami dorosłymi.</w:t>
      </w:r>
    </w:p>
    <w:p>
      <w:pPr>
        <w:pStyle w:val="Default"/>
        <w:numPr>
          <w:ilvl w:val="0"/>
          <w:numId w:val="2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wijanie umiejętności współpracy w grupie, respektowania przyjętych zasad i norm społecznych.</w:t>
      </w:r>
    </w:p>
    <w:p>
      <w:pPr>
        <w:pStyle w:val="Default"/>
        <w:numPr>
          <w:ilvl w:val="0"/>
          <w:numId w:val="2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znawanie zagrożeń współczesnego świata oraz sposobów reagowania na te zagrożenia.</w:t>
      </w:r>
    </w:p>
    <w:p>
      <w:pPr>
        <w:pStyle w:val="Default"/>
        <w:numPr>
          <w:ilvl w:val="0"/>
          <w:numId w:val="2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powszechnianie czytelnictwa, rozbudzanie potrzeby poszukiwania wiedzy z różnych źródeł.</w:t>
      </w:r>
    </w:p>
    <w:p>
      <w:pPr>
        <w:pStyle w:val="Default"/>
        <w:numPr>
          <w:ilvl w:val="0"/>
          <w:numId w:val="2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gotowanie do odbioru dóbr kultury.</w:t>
      </w:r>
    </w:p>
    <w:p>
      <w:pPr>
        <w:pStyle w:val="Default"/>
        <w:numPr>
          <w:ilvl w:val="0"/>
          <w:numId w:val="2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zdrowotnych i higienicznych, rozwijanie umiejętności dokonywania wyborów zachowania chroniącego zdrowia swoje i innych, dbałość o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rawidłowe odżywianie, motywowanie do prowadzenia zdrowego trybu życia.</w:t>
      </w:r>
    </w:p>
    <w:p>
      <w:pPr>
        <w:pStyle w:val="Default"/>
        <w:numPr>
          <w:ilvl w:val="0"/>
          <w:numId w:val="2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kanie sytuacji zagrażających ludzkiemu zdrowiu i życiu, profilaktyka zachowań ryzykownych i profilaktyka uzależnień.</w:t>
      </w:r>
    </w:p>
    <w:p>
      <w:pPr>
        <w:pStyle w:val="Default"/>
        <w:numPr>
          <w:ilvl w:val="0"/>
          <w:numId w:val="2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pomaganie wszechstronnego i harmonijnego rozwoju ucznia, z uwzględnieniem jego indywidualnej sytuacji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bałość o rozwój fizyczny, promowanie sprawności fizycznej, turystyki oraz uprawiania różnych dyscyplin sportu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ZADANIA UCZESTNIKÓW PROGRA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yrektor szkoły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prawidłowe funkcjonowanie szkoły, prawidłowy poziom pracy wychowawczej, profilaktycznej i opiekuńczej oraz kształtowanie twórczej atmosfery pracy w szkole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 rodzicami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 Samorządem Uczniowskim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arza warunki do przestrzegania praw zapisanych w Konwencji o Prawach Dziecka oraz umożliwia uczniom podtrzymanie poczucia tożsamości narodowej, etnicznej </w:t>
        <w:br/>
        <w:t>i religijnej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uwa nad realizowaniem przez uczniów obowiązku szkolnego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uje szkolenia rady pedagogicznej, pomaga nauczycielom w podwyższaniu </w:t>
        <w:br/>
        <w:t>i uzupełnianiu kwalifikacji zawodowych (studia, kursy, szkolenia),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 o zapewnienie bezpieczeństwa na terenie szkoły zarówno uczniom, </w:t>
        <w:br/>
        <w:t xml:space="preserve">       jak i pracownikom szkoły (dyżury nauczycielskie, monitoring wizyjny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edagog szkolny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uje sytuacje wychowawcze w celu rozwiązywania problemów wychowawczych stanowiących barierę i ograniczających aktywne i pełne uczestnictwo uczniów  w życiu szkoły,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 wszechstronnej pomocy dzieciom, w tym pomocy psychologiczno –pedagogicznej w formach odpowiednich do rozpoznanych potrzeb,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ciśle współpracuje z policją i sądem dla nieletnich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 instytucjami w organizowaniu różnych form spędzania czasu przez dzieci, szczególnie z rodzin zaniedbanych środowiskowo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prowadzone działania wychowawcze kształtuje u uczniów i ich rodziców świadomość prawną w zakresie ponoszenia konsekwencji wynikających z popełnionych czynów karalnych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uje działania z zakresu profilaktyki uzależnień i innych problemów dzieci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alizuje skutki zaburzeń rozwojowych, zapobiega zaburzeniom zachowania dzieci oraz inicjuje różne formy pomocy w środowisku szkolnym i pozaszkolnym uczniów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uje i prowadzi działania mediacyjne i interwencyjne w sytuacjach kryzysowych,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 nauczycieli w ich działaniach wychowawcz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edagog specjaln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spółpracuje z nauczycielami, specjalistami, rodzicami oraz uczniam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rozpoznaje indywidualne potrzeby rozwojowe i edukacyjne oraz możliwości psychofizyczne uczniów w celu określenia ich mocnych stron, predyspozycji, zainteresowań i uzdolnień oraz przyczyn niepowodzeń edukacyjnych lub trudności </w:t>
        <w:br/>
        <w:t xml:space="preserve">w funkcjonowaniu,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ązuje problemy dydaktyczne i wychowawcze uczni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określa niezbędne do nauki warunki, sprzęt specjalistyczny i środki dydaktyczne odpowiednie ze względu na indywidualne potrzeby rozwojowe i edukacyjne oraz możliwości psychofizyczne uczni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współpracuje z zespołem opracowującym Indywidualny Program Edukacyjno – Terapeutyczny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wspiera nauczycieli w: rozpoznawaniu przyczyn niepowodzeń edukacyjnych uczniów </w:t>
        <w:br/>
        <w:t>lub trudności w ich funkcjonowaniu, udzielaniu pomocy psychologiczno – pedagogicznej, dostosowaniu sposobów i metod pracy do indywidualnych potrzeb rozwojowych i edukacyjnych uczniów oraz ich możliwości psychofizycz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udziela pomocy psychologiczno – pedagogicznej uczniom, rodzicom i nauczycielo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sycholog szkolny: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badania i działania diagnostyczne uczniów, w tym badania przesiewowe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gnozuje indywidualne potrzeby rozwojowe i edukacyjne oraz możliwości psychofizyczne uczniów w celu określenia ich mocnych stron, predyspozycji, zainteresowań i uzdolnień oraz przyczyn niepowodzeń edukacyjnych lub trudności </w:t>
        <w:br/>
        <w:t>w funkcjonowaniu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uje sytuacje wychowawcze w celu rozwiązywania problemów wychowawczych oraz wspierania rozwoju uczniów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 pomocy psychologiczno – pedagogicznej uczniom, rodzicom i nauczycielom, </w:t>
        <w:br/>
        <w:t>w formach odpowiednich do rozpoznanych potrzeb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ejmuje działania z zakresu profilaktyki uzależnień i innych problemów dzieci </w:t>
        <w:br/>
        <w:t>i młodzieży, w tym działania mające na celu przeciwdziałanie pojawianiu się zachowań ryzykownych związanych z używaniem przez nich środków odurzających, substancji psychotropowych, środków zastępczych i nowych substancji psychoaktywnych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alizuje skutki zaburzeń rozwojowych, zapobiega zaburzeniom zachowania oraz inicjuje różne formy pomocy w środowisku szkolnym i pozaszkolnym uczniów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uje i prowadzi działań mediacyjne i interwencyjne w sytuacjach kryzysowych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 nauczycieli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i innych specjalistów w udzielaniu pomocy psychologiczno – pedagog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auczyciele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ują założenia programu wychowawczo-profilaktycz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tworzą atmosferę życzliwości, zrozumienia, szacunku dla in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ą autorytet moralny oraz autorytet kompetencji, merytorycznego przygotowania do wykonywania swojej pracy pedagogicz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ują wychowawczo na uczniów, niezależnie od wykonywanej pracy dydaktycz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 za bezpieczeństwo, zdrowie i życie uczniów podczas ich pobytu </w:t>
        <w:br/>
        <w:t>w szkole oraz podczas wyjazdów i wycieczek szkol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 pomocy, wskazówek, porad w sytuacji niepowodzeń szkol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ają się wzbudzać zaufanie, interesować się problemami młodzieży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uważają zainteresowania, pasje i talenty uczniowskie, wspierają rozwój uczni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irują uczniów do twórczych poszukiwań, kreatywności, aktywności i samodzielności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lnie ze specjalistami zabiegają o różne formy pomocy wychowawczej i materialnej </w:t>
        <w:br/>
        <w:t>dla uczniów, dostosowują wymagania edukacyjne do potrzeb uczni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ują dzieci i młodzież w poczuciu przynależności regionalnej i narodow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gują na wszelkie przejawy dyskryminacji, przemocy, nietolerancji i innych zachowań ryzykow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ją o rozwój kulturalny młodych ludzi, zachęcają do czytelnictwa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ują ze specjalistami: pedagogiem szkolnym, pedagogiem specjalnym </w:t>
        <w:br/>
        <w:t>i psychologiem szkol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ychowawcy klas: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ją rodziców w procesie wychowania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ją o bezpieczeństwo dzieci i młodzieży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ją samodzielność uczniów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ują i realizują program wychowawczo-profilaktyczny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ą o objęcie ucznia pomocą psychologiczno-pedagogiczną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ują działania w przypadkach stosowanej przemocy wobec dzieci i młodzieży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ują ze specjalistami: pedagogiem szkolnym, pedagogiem specjalnym </w:t>
        <w:br/>
        <w:t>i psychologiem szkolnym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ują działania wychowawcze i profilaktyczne w klasie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ą rodziców o proponowanych formach pomocy psychologiczno-pedagogicznej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ują z rodzicami uczniów we wszystkich sprawach wychowawczych </w:t>
        <w:br/>
        <w:t>i profilakty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ada Rodziców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uje ogół rodziców szkoły oraz podejmuje działania wspierające proces wychowawczy szkoły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ecyduje o formach pomocy dla dzieci oraz ich wypoczynku,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skuje i gromadzi środki finansowe w celu wspierania działalności szkoły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formy aktywności rodziców na rzecz wspomagania realizacji celów i zadań szkoły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tworzy program wychowawczo - profilaktyczny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amo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 Uczniows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animatorem, inspiratorem i organizatorem życia kulturalnego i intelektualnego </w:t>
        <w:br/>
        <w:t>na terenie szkoły i w środowisku lokal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 potrzeby środowiska uczniowskiego radzie pedagogicz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uje działania dotyczące życia uczni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aguje ideę samorządności oraz demokratyczne rozstrzyganie konflikt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gażuje uczniów do wykonywania niezbędnych prac na rzecz klasy i szkoł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 za pośrednictwem swojego opiekuna opinię dotyczącą problemów społeczności uczniowski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odzice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chowują swoje dzieci zgodnie z własnymi przekonaniami i wartościami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nają i akceptują program wychowawczo-profilaktyczn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ierają nauczycieli w realizacji zamierzeń programu wychowawczo-profilaktycznego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ierają swoje dzieci w rozwijaniu talentów i zainteresowań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ją o aktywne formy wypoczynku dla swoich dzieci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ją o prawidłowe, zdrowe odżywianie dzieci, promują zdrowy tryb życia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ie uczestniczą w życiu szkoł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12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ją nauczycieli i pedagoga w realizowaniu pomocy psychologiczno-pedagogicznej dla swoich dzie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.   ZADANIA I TREŚCI PROGRAMU WYCHOWAWCZO –PROFILAKTYCZNEG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y I – III:</w:t>
      </w:r>
    </w:p>
    <w:tbl>
      <w:tblPr>
        <w:tblW w:w="10490" w:type="dxa"/>
        <w:jc w:val="left"/>
        <w:tblInd w:w="-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5812"/>
        <w:gridCol w:w="30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OBSZAR: ZDROWIE – EDUKACJA ZDROWOTN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d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l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osoby realizacj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wanie zdrowego trybu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podstawowymi zasadami dbałości o zdrowie własne i innych, ze szczególnym uwzględnieniem prawidłowych zachowań higieny podczas pandemii Covid-19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świadomienie korzyści wynikających ze szczepień ochronnych, w szczególności przeciw Covid-19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miejętności kreowania środowiska sprzyjającego zdrowemu stylowi życia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zasadami zdrowego, racjonalnego odżywiania się, higieny osobistej i aktywności fizycznej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podejmowania działań mających na celu zdrowy styl życia w aspekcie fizycznym i psychicznym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postawy odpowiedzialności za własne zdrowie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abianie umiejętności posługiwania się numerami alarmowymi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umiejętności właściwego zachowania </w:t>
              <w:br/>
              <w:t>w sytuacjach zagrożenia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podejmowania działań na rzecz ochrony przyrody w swoim środowisku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ształtowanie umiejętności analizy zjawisk przyrodniczych, rozumowania przyczynowo-skutkowego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1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świadomienie wpływu przyrody nieożywionej na życie ludzi, zwierząt i roślin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1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mysłowienie szkodliwości zażywania środków uzależniających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gadanki, ogólnopolskie kampanie i programy profilaktyczne, programy </w:t>
              <w:br/>
              <w:t>i projekty wychowawczo-</w:t>
              <w:br/>
              <w:t xml:space="preserve">-profilaktyczne, zajęcia sportowo – rekreacyjne, spotkania ze specjalistami </w:t>
              <w:br/>
              <w:t>z instytucji statutowo zajmującymi się profilaktyką uzależnień, szkolenia dla rodziców, wycieczki przyrodniczo-</w:t>
              <w:br/>
              <w:t>-ekologiczn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OBSZAR: RELACJE – KSZTAŁTOWANIE POSTAW SPOŁECZNYCH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uczniów </w:t>
              <w:br/>
              <w:t xml:space="preserve">do świadomego </w:t>
              <w:br/>
              <w:t xml:space="preserve">i aktywnego uczestnictwa </w:t>
              <w:br/>
              <w:t>w życiu społeczn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podstawowych umiejętności komunikacyjnych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wijanie umiejętności formułowania prostych wniosków </w:t>
              <w:br/>
              <w:t>na podstawie obserwacji i własnych doświadczeń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miejętności przestrzegania obowiązujących reguł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umiejętności nawiązywania i podtrzymywania relacji z rówieśnikami, rozpoznawania ich potrzeb, zgodnej współpracy z innymi, z zachowaniem obowiązujących norm </w:t>
              <w:br/>
              <w:t>i reguł kultury osobistej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sprawiedliwego i uczciwego oceniania zachowania własnego i innych ludzi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podstawowymi prawami i obowiązkami wynikającymi z roli ucznia oraz członka szkolnej społeczności, rodziny i kraju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empatii, umiejętności podejmowania działań mających na celu pomoc słabszym i potrzebującym, umiejętności rozwiązywania konfliktów i sporów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amorządności  i uczenie zasad demokracji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120"/>
              <w:ind w:left="25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empatii i potrzeby pomagania innym, rozwijanie</w:t>
              <w:br/>
              <w:t>i kształtowanie tolerancji wobec inności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120"/>
              <w:ind w:left="25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 wychowanków postaw prospołecznych umożliwiających udział w działaniach z zakresu wolontariatu,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120"/>
              <w:ind w:left="25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dzieci z różnymi zawodami i budzenie szacunku dla ludzi je wykonujących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zainteresowań i zdolnośc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gadanki, zajęcia warsztatowe, spotkania z przedstawicielami różnych zawodów, spotkania </w:t>
              <w:br/>
              <w:t xml:space="preserve">z ciekawymi ludźmi, praca </w:t>
              <w:br/>
              <w:t xml:space="preserve">w samorządzie szkolnym </w:t>
              <w:br/>
              <w:t>i klasowym, akcje charytatywne,  wolontariat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 OBSZAR: KULTURA – WARTOŚCI, NORMY, WZORY ZACHOWAŃ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omaganie rozwoju kulturalnego </w:t>
              <w:br/>
              <w:t>i moralnego uczni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umiejętności właściwego komunikowania się </w:t>
              <w:br/>
              <w:t>w różnych sytuacjach społecznych, dbałość o język i kulturę wypowiadania się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miejętności analizy prostych sytuacji wychowawczych, odróżniania dobra od zła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gotowości do uczestnictwa w kulturze, poszanowania tradycji i kultury własnego narodu, </w:t>
              <w:br/>
              <w:t>a także poszanowania innych kultur i tradycji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wrażliwości estetycznej poprzez kontakt </w:t>
              <w:br/>
              <w:t>z dziełami literackimi i wytworami kultur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postaw wyrażających szacunek do symboli </w:t>
              <w:br/>
              <w:t xml:space="preserve">i tradycji narodowych oraz tradycji związanych </w:t>
              <w:br/>
              <w:t>z rodziną, szkołą i społecznością lokalną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postaw patriotycznych, ze szczególnym zwróceniem uwagi na pojęcia: symbole narodowe, patriotyzm, godło, hymn narodowy, niepodległość, honor, uczciwość, Polak, prawa i obowiązki obywatelski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eczki kulturoznawcze,   akcje i imprezy czytelnicze, spotkania autorskie, konkursy, pogadanki, akademie, uroczystości szkolne, zajęcia wychowawcze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 OBSZAR: BEZPIECZEŃSTWO – PROFILAKTYKA ZACHOWAŃ RYZYKOWNYCH (PROBLEMOWYCH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macnianie bezpieczeństwa dzie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poznanie z podstawowymi zasadami bezpieczeństwa </w:t>
              <w:br/>
              <w:t xml:space="preserve">w różnych sytuacjach życiowych, kształtowanie właściwego zachowania się w sytuacji zagrożenia życia i zdrowia </w:t>
              <w:br/>
              <w:t>oraz sytuacjach nadzwyczajnych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rażliwianie na konieczność przestrzegania zasad DDM: dystans, dezynfekcja, maseczka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pajanie zasad bezpieczeństwa podczas korzystania </w:t>
              <w:br/>
              <w:t>z urządzeń cyfrowych i technicznych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bezpiecznego korzystania ze środków komunikacji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25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miejętności utrzymywania ładu i porządku wokół siebie, w miejscu nauki i zabaw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praca z różnorodnymi instytucjami, zajęcia, akcje </w:t>
              <w:br/>
              <w:t>i kampanie profilaktyczne, prelekcje, konkursy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y IV – VIII</w:t>
      </w:r>
    </w:p>
    <w:tbl>
      <w:tblPr>
        <w:tblW w:w="10490" w:type="dxa"/>
        <w:jc w:val="left"/>
        <w:tblInd w:w="-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5812"/>
        <w:gridCol w:w="30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OBSZAR: ZDROWIE – EDUKACJA ZDROWOTN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d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l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osoby realizacj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wanie zdrowego trybu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podstawowymi zasadami dbałości o zdrowie własne i innych, ze szczególnym uwzględnieniem prawidłowych zachowań higieny podczas pandemii Covid-19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świadomienie korzyści wynikających ze szczepień ochronnych, w szczególności przeciw Covid-19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5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pirowanie młodzieży do myślenia o własnej motywacji </w:t>
              <w:br/>
              <w:t>do działania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5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ywanie umiejętności gromadzenia i porządkowania wiedzy o sobie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postaw otwartych na poszukiwanie pomocy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chęcanie uczniów do pracy nad własną motywacją </w:t>
              <w:br/>
              <w:t>oraz analizą czynników, które ich demotywują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owanie sposobów pokonywania własnych słabości, akceptowania ograniczeń i niedoskonałości oraz radzenia sobie ze stresem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miejętności rozpoznawania własnych cech osobowości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właściwej postawy wobec zdrowia i życia jako najważniejszych wartości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i wzmacnianie zdrowia fizycznego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postaw właściwego posługiwania się technologiami informatycznymi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wanie postaw dbania o środowisko naturalne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podejmowania działań na rzecz ochrony przyrody w swoim środowisku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0"/>
              <w:ind w:left="214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ształtowanie umiejętności analizy zjawisk przyrodniczych, rozumowania przyczynowo-skutkowego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1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świadomienie wpływu przyrody nieożywionej na życie ludzi, zwierząt i roślin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zasadami zdrowego, racjonalnego odżywiania się, higieny osobistej i aktywności fizycznej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mysłowienie szkodliwości zażywania środków i substancji odurzających, substancji psychotropowych, środków zastępczych i nowych substancji psychoaktywnych,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Style w:val="A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ształtowanie umiejętności wyszukiwania, porządkowania </w:t>
              <w:br/>
              <w:t>i wykorzysty</w:t>
              <w:softHyphen/>
              <w:t xml:space="preserve">wania informacji z różnych źródeł, korzystania </w:t>
              <w:br/>
              <w:t>z technologii informacyj</w:t>
              <w:softHyphen/>
              <w:t xml:space="preserve">no-komunikacyjnych, </w:t>
            </w:r>
          </w:p>
          <w:p>
            <w:pPr>
              <w:pStyle w:val="Akapitzlist"/>
              <w:numPr>
                <w:ilvl w:val="0"/>
                <w:numId w:val="13"/>
              </w:numPr>
              <w:ind w:left="256" w:hanging="142"/>
              <w:rPr>
                <w:rStyle w:val="A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3"/>
                <w:rFonts w:cs="Times New Roman" w:ascii="Times New Roman" w:hAnsi="Times New Roman"/>
                <w:color w:val="000000"/>
                <w:sz w:val="22"/>
                <w:szCs w:val="22"/>
              </w:rPr>
              <w:t>kształtowanie świadomości negatywnego wpływu pracy przy komputerze na zdrowie i kontakty społeczne oraz niebezpie</w:t>
              <w:softHyphen/>
              <w:t>czeństw wynikających z anonimowości kontaktów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20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3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3"/>
                <w:rFonts w:cs="Times New Roman" w:ascii="Times New Roman" w:hAnsi="Times New Roman"/>
                <w:color w:val="000000"/>
                <w:sz w:val="22"/>
                <w:szCs w:val="22"/>
              </w:rPr>
              <w:t>respektowanie ograni</w:t>
              <w:softHyphen/>
              <w:t xml:space="preserve">czeń dotyczących korzystania </w:t>
              <w:br/>
              <w:t xml:space="preserve">z komputera, Internetu i multimediów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gadanki, ogólnopolskie kampanie i programy profilaktyczne, programy </w:t>
              <w:br/>
              <w:t>i projekty wychowawczo-</w:t>
              <w:br/>
              <w:t xml:space="preserve">- profilaktyczne, zajęcia sportowo – rekreacyjne, spotkania ze specjalistami </w:t>
              <w:br/>
              <w:t xml:space="preserve">z instytucji statutowo zajmującymi się profilaktyką uzależnień, szkolenia dla rodziców, wycieczki przyrodniczo-ekologiczne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OBSZAR: RELACJE – KSZTAŁTOWANIE POSTAW SPOŁECZNYCH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uczniów </w:t>
              <w:br/>
              <w:t xml:space="preserve">do świadomego </w:t>
              <w:br/>
              <w:t xml:space="preserve">i aktywnego uczestnictwa </w:t>
              <w:br/>
              <w:t>w życiu społeczn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miejętności właściwej komunikacji, stanowiącej podstawę współdziałania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miejętności asertywnego wyrażania własnych potrzeb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wrażliwości na potrzeby i trudności innych ludzi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postawy szacunku i zrozumienia wobec innych osób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nie atmosfery wzajemnego szacunku w społeczności szkolnej i rozwijanie poczucia przynależności do grupy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rozumienia innych, która sprzyja efektywnej współpracy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świadomości dotyczącej roli osób znaczących</w:t>
              <w:br/>
              <w:t>i autorytetów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nie systemu wartości, opartego na rozpoznawaniu dobra i zła, wdrażanie do rozmawiania, sztuki kompromisu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uczniów do wyboru drogi zawodowej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owanie współpracy z pracodawcami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elanie pomocy uczniom w osiąganiu umiejętności podejmowania decyzji o wyborze zawodu i kierunku dalszego kształcenia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głębianie wiedzy uczniów o interesujących ich zawodach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obienie w uczniach pozytywnych postaw wobec pracy,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amorządności i uczenie zasad demokracj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gadanki, zajęcia warsztatowe, spotkania z ciekawymi ludźmi </w:t>
              <w:br/>
              <w:t>i z przedstawicielami różnych zawodów,  praca w samorządzie szkolnym i klasowym, akcje charytatywne, wolontariat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 OBSZAR: KULTURA – WARTOŚCI, NORMY, WZORY ZACHOWAŃ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omaganie rozwoju kulturalnego </w:t>
              <w:br/>
              <w:t>i moralnego uczni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rolą zainteresowań w życiu człowieka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rażliwianie na kwestie moralne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gotowości do uczestnictwa w kulturze, poszanowania tradycji i kultury własnego narodu, a także poszanowania innych kultur i tradycji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nie samoświadomości dotyczącej praw, wartości, wpływów oraz postaw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wyrażania własnych emocji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wijanie zainteresowań, poszerzanie autonomii </w:t>
              <w:br/>
              <w:t>i samodzielności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krytycznego myślenia w kontekście analizy wpływów rówieśników i mediów na zachowanie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ywanie analizy postaw, wartości, norm społecznych, przekonań i czynników, które na nie wpływają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5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wijanie uczuć patriotycznych i przynależności do kraju </w:t>
              <w:br/>
              <w:t>i „małej ojczyzny”,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25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postaw patriotycznych, ze szczególnym zwróceniem uwagi na pojęcia: symbole narodowe, patriotyzm, godło, hymn narodowy, niepodległość, honor, uczciwość, Polak, prawa i obowiązki obywatelskie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ieczki kulturoznawcze, akcje i imprezy czytelnicze, spotkania autorskie, konkursy, pogadanki, akademie, uroczystości szkolne, zajęcia wychowawcze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 OBSZAR: BEZPIECZEŃSTWO – PROFILAKTYKA ZACHOWAŃ RYZYKOWNYCH (PROBLEMOWYCH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macnianie bezpieczeństwa dzie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poznanie z podstawowymi zasadami bezpieczeństwa </w:t>
              <w:br/>
              <w:t xml:space="preserve">w różnych sytuacjach życiowych, kształtowanie właściwego zachowania się w sytuacji zagrożenia życia i zdrowia </w:t>
              <w:br/>
              <w:t>oraz sytuacjach nadzwyczajnych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rażliwianie na konieczność przestrzegania zasad DDM: dystans, dezynfekcja, maseczk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świadamianie zagrożeń wynikających z korzystania </w:t>
              <w:br/>
              <w:t>z nowoczesnych technologii informacyjnych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rozpoznawania symptomów uzależnienia od komputera i Internetu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większanie wiedzy na temat środków uzależniających </w:t>
              <w:br/>
              <w:t>i zagrożeń z nimi związanych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wijanie umiejętności troski o własne bezpieczeństwo </w:t>
              <w:br/>
              <w:t>w relacjach z innymi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prowadzenia rozmowy w sytuacji konfliktu – podstawy negocjacji i mediacji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poczucia osobistej odpowiedzialności, zachęcanie do angażowania się w prawidłowe i zdrowe zachow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rczanie wiedzy na temat osób i instytucji świadczących pomoc w trudnych sytuacjach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owanie atmosfery wsparcia i zrozumienia w sytuacji problemowej oraz promowanie rzetelnej wiedzy mającej </w:t>
              <w:br/>
              <w:t>na celu zredukowanie lęku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0"/>
              <w:ind w:left="256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radzenia sobie z własnymi negatywnymi emocjami oraz z zachowaniami agresywnymi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120" w:after="120"/>
              <w:ind w:left="25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wijanie świadomości dotyczącej prawa do prywatności, </w:t>
              <w:br/>
              <w:t>w tym do ochrony danych osobowych oraz ograniczonego zaufania do osób poznanych w Siec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praca z różnorodnymi instytucjami, zajęcia, akcje </w:t>
              <w:br/>
              <w:t>i kampanie profilaktyczne, konkursy, prelekcje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zupełnieniem klasowych planów wychowawczych jest realizacja projektów, uroczystości, akcji i programów corocznie organizowanych w szkole. Wsparciem </w:t>
        <w:br/>
        <w:t>dla wychowawców klas jest punktowy system oceniania zachowania uczniów, którego wytyczne znajdują się w Statucie Szkoły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CEREMONIAŁ SZKOŁ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Sztandar szkoł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zkoła posiada sztandar ufundowany w roku szkolnym 1997/98 przez rodziców uczniów oraz osoby wspierające działalność naszej placówki. Uczniowie wybrani przez Samorząd Uczniowski do pocztu sztandarowego swoją postawą i zachowaniem godnie reprezentują szkołę. Sztandar jest wprowadzany na uroczystości o szczególnym charakterz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Hymn szkoł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utorami tekstu hymnu pt. „Moja szkoła” są uczniowie z roku szkolnego 2007/2008.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  PRZEWIDYWANE OSIĄGNIĘCIA UCZNIÓW</w:t>
      </w:r>
    </w:p>
    <w:p>
      <w:pPr>
        <w:pStyle w:val="Normal"/>
        <w:spacing w:lineRule="auto" w:line="360" w:before="120" w:after="1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realizacji powyższego programu uczniowie naszej szkoły będą mieli możliwość refleksji nad swoim dotychczasowym życiem i postawami wobec otaczającego ich świata. Zostaną wyposażeni w wiedzę i umiejętności, które pomogą im uporządkować własny świat wartości i przygotować się do pełnienia różnych ról społecznych w dorosłym życiu. Rozwiną i udoskonalą swój system wartości, nauczą się właściwych postaw, zachowań, które pozwolą prawidłowo funkcjonować w środowisku rówieśników i dorosłych. </w:t>
      </w:r>
    </w:p>
    <w:p>
      <w:pPr>
        <w:pStyle w:val="Normal"/>
        <w:spacing w:lineRule="auto" w:line="360" w:before="120" w:after="1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uczniów bardziej zaangażują się w proces wychowania i działania profilaktyczne dotyczące własnych dzieci oraz uświadomią sobie fakt, że sposób, w jaki ich pociechy będą funkcjonowały w społeczeństwie w przyszłości, zależy przede wszystkim od ich postaw i sposobu przekazywania wzorców osobowych i wartości.</w:t>
      </w:r>
    </w:p>
    <w:p>
      <w:pPr>
        <w:pStyle w:val="Normal"/>
        <w:spacing w:lineRule="auto" w:line="360" w:before="120" w:after="1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podwyższą swoje kompetencje w dziedzinie wychowania oraz profilaktyki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  SPOSÓB MONITOROWANIA I EWALUACJA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ami ewaluacji będą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571" w:hanging="12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e rozmowy z uczniami i rodzicam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571" w:hanging="12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dokumentacj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571" w:hanging="12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na spostrzeżeń w zespołach wychowawców i nauczyciel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571" w:hanging="12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acja zachowań uczni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571" w:hanging="128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badań ankietowych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 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ogram ma charakter otwarty, będzie systematycznie monitorowany oraz weryfikowany w celu dokonywania odpowiednich korekt służących poprawie działań wychowawczo-</w:t>
        <w:br/>
        <w:t>-profilaktycznych podejmowanych przez szkoł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rogram Wychowawczo – Profilaktyczny Szkoły Podstawowej nr 4 im. Henryka Sienkiewicza został uchwalony przez Radę Rodziców w porozumieniu z Radą Pedagogiczną </w:t>
        <w:br/>
        <w:t xml:space="preserve">w dniu 14.09.2022 r. 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1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94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lang w:eastAsia="pl-PL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A3">
    <w:name w:val="A3"/>
    <w:qFormat/>
    <w:rPr>
      <w:rFonts w:cs="Calibri"/>
      <w:color w:val="000000"/>
      <w:sz w:val="20"/>
      <w:szCs w:val="20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pl-PL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6"/>
      <w:szCs w:val="26"/>
      <w:lang w:eastAsia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6:35:00Z</dcterms:created>
  <dc:creator>hp</dc:creator>
  <dc:description/>
  <dc:language>en-US</dc:language>
  <cp:lastModifiedBy>karol</cp:lastModifiedBy>
  <dcterms:modified xsi:type="dcterms:W3CDTF">2022-11-13T18:4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03A49A4E0450580AA8F74631D008B</vt:lpwstr>
  </property>
  <property fmtid="{D5CDD505-2E9C-101B-9397-08002B2CF9AE}" pid="3" name="KSOProductBuildVer">
    <vt:lpwstr>1045-11.2.0.11341</vt:lpwstr>
  </property>
</Properties>
</file>