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Jabłoń, dn. 25 sierpnia 2022 r.</w:t>
      </w:r>
    </w:p>
    <w:p>
      <w:pPr>
        <w:pStyle w:val="Normal"/>
        <w:autoSpaceDE w:val="false"/>
        <w:spacing w:lineRule="auto" w:line="276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Cs w:val="24"/>
          <w:lang w:eastAsia="pl-PL"/>
        </w:rPr>
        <w:t>ROZEZNANIE CENY RYNKOWEJ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76"/>
        <w:rPr>
          <w:rFonts w:ascii="Arial Narrow" w:hAnsi="Arial Narrow" w:eastAsia="Times New Roman" w:cs="Arial"/>
          <w:bCs/>
          <w:szCs w:val="24"/>
          <w:lang w:eastAsia="pl-PL"/>
        </w:rPr>
      </w:pPr>
      <w:r>
        <w:rPr>
          <w:rFonts w:eastAsia="Times New Roman" w:cs="Arial" w:ascii="Arial Narrow" w:hAnsi="Arial Narrow"/>
          <w:bCs/>
          <w:szCs w:val="24"/>
          <w:lang w:eastAsia="pl-PL"/>
        </w:rPr>
        <w:t>Szanowni Państwo,</w:t>
      </w:r>
    </w:p>
    <w:p>
      <w:pPr>
        <w:pStyle w:val="Normal"/>
        <w:spacing w:lineRule="auto" w:line="276"/>
        <w:rPr>
          <w:rFonts w:ascii="Arial Narrow" w:hAnsi="Arial Narrow" w:eastAsia="Times New Roman" w:cs="Arial"/>
          <w:bCs/>
          <w:szCs w:val="24"/>
          <w:lang w:eastAsia="pl-PL"/>
        </w:rPr>
      </w:pPr>
      <w:r>
        <w:rPr>
          <w:rFonts w:eastAsia="Times New Roman"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l Szkół Centrum Kształcenia Rolniczego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. Augusta Zamoyskiego w Jabłoni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-205 Jabłoń, ul. A. Zamoyskiego 4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000094455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539-11-71-546</w:t>
      </w:r>
    </w:p>
    <w:p>
      <w:pPr>
        <w:pStyle w:val="Normal"/>
        <w:spacing w:lineRule="auto" w:line="276" w:before="120" w:after="0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cs="Arial" w:ascii="Arial Narrow" w:hAnsi="Arial Narrow"/>
          <w:szCs w:val="24"/>
          <w:u w:val="single"/>
        </w:rPr>
        <w:t>w ramach procedury badania ceny rynkowej zaprasza do składania ofert</w:t>
      </w:r>
    </w:p>
    <w:p>
      <w:pPr>
        <w:pStyle w:val="Normal"/>
        <w:spacing w:lineRule="auto" w:line="276" w:before="120" w:after="0"/>
        <w:ind w:left="709" w:firstLine="707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Niniejsze </w:t>
      </w:r>
      <w:bookmarkStart w:id="0" w:name="_Hlk479000610"/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rozeznanie ceny rynkowej </w:t>
      </w:r>
      <w:bookmarkEnd w:id="0"/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nie jest ogłoszeniem w rozumieniu ustawy z dnia 11.09.2019 r. Prawo Zamówień Publicznych </w:t>
      </w:r>
      <w:r>
        <w:rPr>
          <w:rFonts w:cs="Arial" w:ascii="Arial Narrow" w:hAnsi="Arial Narrow"/>
          <w:szCs w:val="24"/>
        </w:rPr>
        <w:t xml:space="preserve">(Dz. U. z 2021 r. poz. 1129 z późn. zm.) 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a złożona w odpowiedzi oferta nie stanowi oferty w celu zawarcia umowy w rozumieniu art. 66 </w:t>
      </w:r>
      <w:r>
        <w:rPr>
          <w:rFonts w:cs="Arial" w:ascii="Arial Narrow" w:hAnsi="Arial Narrow"/>
          <w:szCs w:val="24"/>
        </w:rPr>
        <w:t>ustawy z dnia 23 kwietnia 1964r. Kodeks cywilny (</w:t>
      </w:r>
      <w:r>
        <w:rPr>
          <w:rFonts w:cs="Arial" w:ascii="Arial Narrow" w:hAnsi="Arial Narrow"/>
          <w:bCs/>
          <w:szCs w:val="24"/>
        </w:rPr>
        <w:t>Dz.U. z 2020 r. poz.1740 z późn. zm.)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. </w:t>
      </w:r>
    </w:p>
    <w:p>
      <w:pPr>
        <w:pStyle w:val="Normal"/>
        <w:spacing w:lineRule="auto" w:line="276" w:before="120" w:after="0"/>
        <w:ind w:left="709" w:firstLine="707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  <w:t>Rozeznanie</w:t>
      </w:r>
      <w:r>
        <w:rPr>
          <w:rFonts w:eastAsia="Times New Roman" w:cs="Arial" w:ascii="Arial Narrow" w:hAnsi="Arial Narrow"/>
          <w:bCs/>
          <w:szCs w:val="24"/>
          <w:lang w:eastAsia="pl-PL"/>
        </w:rPr>
        <w:t xml:space="preserve"> ma na celu wyłącznie 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zbadanie ceny rynkowej świadczonych dostaw celem oszacowania wartości zamówienia, w związku z realizacją projektu </w:t>
      </w:r>
      <w:r>
        <w:rPr>
          <w:rFonts w:eastAsia="Times New Roman" w:cs="Arial Narrow" w:ascii="Arial Narrow" w:hAnsi="Arial Narrow"/>
          <w:lang w:eastAsia="pl-PL"/>
        </w:rPr>
        <w:t xml:space="preserve">pt.: </w:t>
      </w:r>
      <w:r>
        <w:rPr>
          <w:rFonts w:cs="Arial Narrow" w:ascii="Arial Narrow" w:hAnsi="Arial Narrow"/>
        </w:rPr>
        <w:t xml:space="preserve">„Wsparcie na starcie - nowe możliwości edukacji zawodowej” </w:t>
      </w:r>
      <w:r>
        <w:rPr>
          <w:rFonts w:eastAsia="Cambria" w:cs="Arial Narrow" w:ascii="Arial Narrow" w:hAnsi="Arial Narrow"/>
        </w:rPr>
        <w:t>Realizowanego przez Ministerstwo Rolnictwa i Rozwoju Wsi / Zespół Szkół Centrum Kształcenia Rolniczego im. Augusta Zamoyskiego w Jabłoniu, na podstawie porozumienia nr 445/RPLU.12.04.00-06-0008/19-00 zawartego w Lublinie w dniu 22.09.2020 r. z Województwem Lubelskim, ul. Artura Grottgera 4, 20-029 Lublin, w imieniu, którego działa Zarząd Województwa Lubelskiego, współfinansowanego ze środków Europejskiego Funduszu Społecznego.</w:t>
      </w:r>
    </w:p>
    <w:p>
      <w:pPr>
        <w:pStyle w:val="Normal"/>
        <w:spacing w:lineRule="auto" w:line="276"/>
        <w:ind w:hanging="0"/>
        <w:rPr>
          <w:rFonts w:ascii="Arial Narrow" w:hAnsi="Arial Narrow" w:eastAsia="Arial" w:cs="Arial"/>
          <w:color w:val="000000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szCs w:val="24"/>
          <w:lang w:eastAsia="pl-PL"/>
        </w:rPr>
      </w:r>
    </w:p>
    <w:p>
      <w:pPr>
        <w:pStyle w:val="Normal"/>
        <w:spacing w:lineRule="auto" w:line="276"/>
        <w:ind w:left="993" w:hanging="284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rzedmiot zamówienia </w:t>
      </w:r>
    </w:p>
    <w:p>
      <w:pPr>
        <w:pStyle w:val="Normal"/>
        <w:widowControl w:val="false"/>
        <w:autoSpaceDE w:val="false"/>
        <w:spacing w:lineRule="auto" w:line="276"/>
        <w:ind w:left="993" w:hanging="284"/>
        <w:jc w:val="lef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PIS POSZCZEGÓLNYCH CZĘŚCI PRZEDMIOTU ZAMÓWIENIA:</w:t>
      </w:r>
    </w:p>
    <w:p>
      <w:pPr>
        <w:pStyle w:val="Normal"/>
        <w:widowControl w:val="false"/>
        <w:shd w:fill="E7E6E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u w:val="single"/>
        </w:rPr>
      </w:pPr>
      <w:r>
        <w:rPr>
          <w:rFonts w:eastAsia="DejaVuSans;MS Gothic" w:cs="Arial" w:ascii="Arial Narrow" w:hAnsi="Arial Narrow"/>
          <w:b/>
          <w:kern w:val="0"/>
          <w:szCs w:val="24"/>
          <w:u w:val="single"/>
        </w:rPr>
        <w:t>A. DOPOSAŻENIE PRACOWNI TECHNIK ROLNIK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u w:val="single"/>
        </w:rPr>
      </w:pPr>
      <w:r>
        <w:rPr>
          <w:rFonts w:eastAsia="DejaVuSans;MS Gothic" w:cs="Arial" w:ascii="Arial Narrow" w:hAnsi="Arial Narrow"/>
          <w:b/>
          <w:kern w:val="0"/>
          <w:szCs w:val="24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CZĘŚĆ 1A – DOSTAWA </w:t>
      </w:r>
      <w:r>
        <w:rPr>
          <w:rFonts w:eastAsia="Times New Roman" w:cs="Arial" w:ascii="Arial Narrow" w:hAnsi="Arial Narrow"/>
          <w:b/>
          <w:kern w:val="0"/>
          <w:szCs w:val="24"/>
          <w:lang w:eastAsia="pl-PL"/>
        </w:rPr>
        <w:t>Silosu zbożowego lejowego</w:t>
      </w:r>
      <w:r>
        <w:rPr>
          <w:rFonts w:eastAsia="DejaVuSans;MS Gothic" w:cs="Arial" w:ascii="Arial Narrow" w:hAnsi="Arial Narrow"/>
          <w:b/>
          <w:kern w:val="0"/>
          <w:szCs w:val="24"/>
        </w:rPr>
        <w:t xml:space="preserve"> –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Przedmiot zamówienia obejmuje dostawę do Zamawiającego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sans-serif;Segoe Print" w:cs="Arial"/>
          <w:kern w:val="2"/>
          <w:szCs w:val="24"/>
          <w:shd w:fill="FFFFFF" w:val="clear"/>
          <w:lang w:eastAsia="zh-CN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nia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silos lejowy z lejem zewnętrznym, przeznaczony do magazynowania różnego rodzaju ziarna zbóż, zabezpieczający je przed warunkami atmosferycznymi, wyposażony w dach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możliwość ustawienia silosu poza budynkami – silos musi posiadać dach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ykonany z blachy ocynkowanej o grubości ocynku co najmniej 275g/m2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i/>
          <w:i/>
          <w:iCs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objętość magazynowa co najmniej 26m</w:t>
      </w:r>
      <w:r>
        <w:rPr>
          <w:rFonts w:eastAsia="Times New Roman" w:cs="Arial" w:ascii="Arial Narrow" w:hAnsi="Arial Narrow"/>
          <w:kern w:val="0"/>
          <w:szCs w:val="24"/>
          <w:vertAlign w:val="superscript"/>
          <w:lang w:eastAsia="pl-PL"/>
        </w:rPr>
        <w:t>3</w:t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, ładowność co najmniej 20t 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średnica silosu co najmniej 2,8 metra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system wentylacji do przewietrzania magazynowanego ziarna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entylator do przewietrzania ziarna o mocy co najmniej 7kw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podstawa lejowa ze stali hutniczej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cylindryczne poszycie zbiornika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drabina wewnętrzna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drabina zewnętrzna z osłonami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właz dachowy 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rura załadowcza o średnicy 160 mm lub większej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przenośnik ślimakowy do załadunku i wyładunku silosu z koszem o długości co najmniej 10 metrów i windą umożliwiającą podnoszenie lub opuszczanie otworu wylotowego, przenośnik wyposażony w silnik o mocy co najmniej 4 KW</w:t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ózek podkoszowy do wyładunku silos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sans-serif;Segoe Print" w:cs="Arial"/>
          <w:kern w:val="2"/>
          <w:szCs w:val="24"/>
          <w:shd w:fill="FFFFFF" w:val="clear"/>
          <w:lang w:eastAsia="zh-CN"/>
        </w:rPr>
      </w:pPr>
      <w:bookmarkStart w:id="1" w:name="_Hlk81387196"/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</w:r>
      <w:bookmarkEnd w:id="1"/>
      <w:r>
        <w:rPr>
          <w:rFonts w:eastAsia="DejaVuSans;MS Gothic" w:cs="Arial" w:ascii="Arial Narrow" w:hAnsi="Arial Narrow"/>
          <w:b/>
          <w:kern w:val="0"/>
          <w:szCs w:val="24"/>
        </w:rPr>
        <w:br/>
        <w:t>Kod CPV 44613110-4</w:t>
      </w:r>
      <w:r>
        <w:rPr>
          <w:rFonts w:eastAsia="sans-serif;Segoe Print" w:cs="Arial" w:ascii="Arial Narrow" w:hAnsi="Arial Narrow"/>
          <w:kern w:val="2"/>
          <w:szCs w:val="24"/>
          <w:shd w:fill="FFFFFF" w:val="clear"/>
          <w:lang w:eastAsia="zh-CN"/>
        </w:rPr>
        <w:t xml:space="preserve"> </w:t>
      </w:r>
      <w:r>
        <w:rPr>
          <w:rFonts w:eastAsia="DejaVuSans;MS Gothic" w:cs="Arial" w:ascii="Arial Narrow" w:hAnsi="Arial Narrow"/>
          <w:b/>
          <w:kern w:val="0"/>
          <w:szCs w:val="24"/>
        </w:rPr>
        <w:t>Nazwa kodu CPV Silos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  <w:shd w:fill="FFFFFF" w:val="clear"/>
          <w:lang w:eastAsia="zh-CN"/>
        </w:rPr>
      </w:pPr>
      <w:r>
        <w:rPr>
          <w:rFonts w:eastAsia="DejaVuSans;MS Gothic" w:cs="Arial" w:ascii="Arial Narrow" w:hAnsi="Arial Narrow"/>
          <w:bCs/>
          <w:kern w:val="0"/>
          <w:szCs w:val="24"/>
          <w:shd w:fill="FFFFFF" w:val="clear"/>
          <w:lang w:eastAsia="zh-CN"/>
        </w:rPr>
      </w:r>
    </w:p>
    <w:p>
      <w:pPr>
        <w:pStyle w:val="Normal"/>
        <w:widowControl w:val="false"/>
        <w:shd w:fill="DEEAF6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CZĘŚĆ 2A – Dostawa urządzeń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>
          <w:rFonts w:ascii="Arial Narrow" w:hAnsi="Arial Narrow" w:eastAsia="Times New Roman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ń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1. Wilgotnościomierz do ziarna – 1 sztuka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nia</w:t>
      </w:r>
      <w:r>
        <w:rPr>
          <w:rFonts w:eastAsia="Times New Roman" w:cs="Arial" w:ascii="Arial Narrow" w:hAnsi="Arial Narrow"/>
          <w:b/>
          <w:bCs/>
          <w:iCs/>
          <w:kern w:val="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outlineLvl w:val="1"/>
        <w:rPr>
          <w:rFonts w:ascii="Arial Narrow" w:hAnsi="Arial Narrow" w:eastAsia="Times New Roman" w:cs="Arial"/>
          <w:b/>
          <w:b/>
          <w:bCs/>
          <w:iCs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metoda pomiaru wilgotności – opornościowa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rodzaj zasilania: bateria 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pobór prądu: od 10 mA do 33,2 mA</w:t>
        <w:br/>
        <w:t>- wskaźnik stanu baterii: graficzny LCD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zakres pomiaru temperatury w zakresie od -10 °C do co najmniej do 85 °C </w:t>
      </w:r>
      <w:r>
        <w:rPr>
          <w:rFonts w:eastAsia="Times New Roman" w:cs="Times New Roman" w:ascii="Arial Narrow" w:hAnsi="Arial Narrow"/>
          <w:b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dokładność pomiaru temperatury: ± 0,5 °C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dokładność pomiaru wilgotności: ± 0,5°C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korekta wskazań : z klawiatury –opcja modyfikowana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aktualizacja : poprzez USB</w:t>
      </w:r>
      <w:r>
        <w:rPr>
          <w:rFonts w:eastAsia="Times New Roman" w:cs="Arial" w:ascii="Arial Narrow" w:hAnsi="Arial Narrow"/>
          <w:b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 xml:space="preserve">- temperatura pracy w zakresie od 10 °C do 45 °C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kern w:val="0"/>
          <w:szCs w:val="24"/>
          <w:lang w:eastAsia="pl-PL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zapis danych pamięć wewnętrzna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  <w:br/>
      </w:r>
      <w:r>
        <w:rPr>
          <w:rFonts w:eastAsia="Times New Roman" w:cs="Arial" w:ascii="Arial Narrow" w:hAnsi="Arial Narrow"/>
          <w:b/>
          <w:kern w:val="0"/>
          <w:szCs w:val="24"/>
          <w:lang w:eastAsia="pl-PL"/>
        </w:rPr>
        <w:t>Kod CPV   38920000-0 Nazwa kodu CPV   Sprzęt do nasion i pasz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2. Wycielacz dla bydła – 1 sztuka </w:t>
        <w:br/>
        <w:t>Opis przedmiotu zamówienia - parametry minimalne urządzenia</w:t>
      </w:r>
      <w:r>
        <w:rPr>
          <w:rFonts w:eastAsia="Times New Roman" w:cs="Arial" w:ascii="Arial Narrow" w:hAnsi="Arial Narrow"/>
          <w:b/>
          <w:bCs/>
          <w:iCs/>
          <w:kern w:val="0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wykonany z aluminium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bookmarkStart w:id="2" w:name="_Hlk81395736"/>
      <w:r>
        <w:rPr>
          <w:rFonts w:eastAsia="DejaVuSans;MS Gothic" w:cs="Arial" w:ascii="Arial Narrow" w:hAnsi="Arial Narrow"/>
          <w:bCs/>
          <w:kern w:val="0"/>
          <w:szCs w:val="24"/>
        </w:rPr>
        <w:t xml:space="preserve">- posiadać powinien </w:t>
      </w:r>
      <w:bookmarkEnd w:id="2"/>
      <w:r>
        <w:rPr>
          <w:rFonts w:eastAsia="DejaVuSans;MS Gothic" w:cs="Arial" w:ascii="Arial Narrow" w:hAnsi="Arial Narrow"/>
          <w:bCs/>
          <w:kern w:val="0"/>
          <w:szCs w:val="24"/>
        </w:rPr>
        <w:t xml:space="preserve">minimum 3 haki do zamocowania linek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mechanizm szybkiego zwolnieni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</w:rPr>
      </w:pPr>
      <w:bookmarkStart w:id="3" w:name="_Hlk81395761"/>
      <w:r>
        <w:rPr>
          <w:rFonts w:eastAsia="DejaVuSans;MS Gothic" w:cs="Arial" w:ascii="Arial Narrow" w:hAnsi="Arial Narrow"/>
          <w:kern w:val="0"/>
          <w:szCs w:val="24"/>
        </w:rPr>
        <w:t xml:space="preserve">- posiadać powinien </w:t>
      </w:r>
      <w:bookmarkEnd w:id="3"/>
      <w:r>
        <w:rPr>
          <w:rFonts w:eastAsia="DejaVuSans;MS Gothic" w:cs="Arial" w:ascii="Arial Narrow" w:hAnsi="Arial Narrow"/>
          <w:kern w:val="0"/>
          <w:szCs w:val="24"/>
        </w:rPr>
        <w:t>prowadnicę gwintowana składana, minimum 180cm zapewniającą bezpieczny uchwyt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posiadać powinien prowadnicę rozkładaną na części w celu transport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posiadać powinien bezstopniowe łączenie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posiadać powinien podwójną głowicę z ocynkowanej stali – odchylaną (możliwość ciągnięcia zarówno w kierunku ogona lub wymion)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posiadać powinien głowicę z ocynkowanej rury o gładkiej powierzchni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</w:rPr>
      </w:pPr>
      <w:r>
        <w:rPr>
          <w:rFonts w:eastAsia="DejaVuSans;MS Gothic" w:cs="Arial" w:ascii="Arial Narrow" w:hAnsi="Arial Narrow"/>
          <w:kern w:val="0"/>
          <w:szCs w:val="24"/>
        </w:rPr>
        <w:t>- posiadać powinien głowicę minimum 52 cm przeznaczona do krów rasy mlecznej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  <w:br/>
      </w:r>
      <w:r>
        <w:rPr>
          <w:rFonts w:eastAsia="DejaVuSans;MS Gothic" w:cs="Arial" w:ascii="Arial Narrow" w:hAnsi="Arial Narrow"/>
          <w:b/>
          <w:bCs/>
          <w:kern w:val="0"/>
          <w:szCs w:val="24"/>
        </w:rPr>
        <w:t xml:space="preserve">Kod CPV   38000000-5 </w:t>
      </w:r>
      <w:r>
        <w:rPr>
          <w:rFonts w:eastAsia="DejaVuSans;MS Gothic" w:cs="Arial" w:ascii="Arial Narrow" w:hAnsi="Arial Narrow"/>
          <w:b/>
          <w:kern w:val="0"/>
          <w:szCs w:val="24"/>
        </w:rPr>
        <w:t>Nazwa kodu CPV Sprzęt laboratoryjny, optyczny i precyzyjn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3.  Wykrywacz - Urządzenie pomocne w wykrywaniu mastitis podczas doju – 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</w:rPr>
        <w:t>Opis przedmiotu zamówienia - parametry minimalne urządzenia</w:t>
      </w:r>
      <w:r>
        <w:rPr>
          <w:rFonts w:eastAsia="Times New Roman" w:cs="Arial" w:ascii="Arial Narrow" w:hAnsi="Arial Narrow"/>
          <w:b/>
          <w:bCs/>
          <w:iCs/>
          <w:kern w:val="0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</w:rPr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- wykonany z tworzywa sztucznego</w:t>
      </w:r>
      <w:r>
        <w:rPr>
          <w:rFonts w:eastAsia="Times New Roman" w:cs="Times New Roman" w:ascii="Arial Narrow" w:hAnsi="Arial Narrow"/>
          <w:kern w:val="0"/>
          <w:szCs w:val="24"/>
          <w:lang w:eastAsia="pl-PL"/>
        </w:rPr>
        <w:br/>
      </w:r>
      <w:r>
        <w:rPr>
          <w:rFonts w:eastAsia="Times New Roman" w:cs="Arial" w:ascii="Arial Narrow" w:hAnsi="Arial Narrow"/>
          <w:kern w:val="0"/>
          <w:szCs w:val="24"/>
          <w:lang w:eastAsia="pl-PL"/>
        </w:rPr>
        <w:t>- urządzenie przenośn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zasilanie bateria </w:t>
        <w:br/>
        <w:t>- wskaźnik wyczerpania baterii sygnalizowany automatyczn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orientacyjny czas pracy ciągłej na jednej baterii co najmniej 24 godziny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wyświetlacz ciekłokrystaliczny typu LCD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zakres pomiaru: od 10 do 990 jednostek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Times New Roman" w:cs="Arial" w:ascii="Arial Narrow" w:hAnsi="Arial Narrow"/>
          <w:kern w:val="0"/>
          <w:szCs w:val="24"/>
          <w:lang w:eastAsia="pl-PL"/>
        </w:rPr>
        <w:t>Gwarancja minimum 24 miesiące</w:t>
        <w:br/>
      </w:r>
      <w:r>
        <w:rPr>
          <w:rFonts w:eastAsia="DejaVuSans;MS Gothic" w:cs="Arial" w:ascii="Arial Narrow" w:hAnsi="Arial Narrow"/>
          <w:b/>
          <w:kern w:val="0"/>
          <w:szCs w:val="24"/>
        </w:rPr>
        <w:t>Kod CPV   38000000-5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Nazwa kodu CPV Sprzęt laboratoryjny, optyczny i precyzyjny</w:t>
      </w:r>
    </w:p>
    <w:p>
      <w:pPr>
        <w:pStyle w:val="Normal"/>
        <w:suppressAutoHyphens w:val="tru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b/>
          <w:b/>
          <w:bCs/>
          <w:kern w:val="0"/>
          <w:szCs w:val="24"/>
          <w:lang w:eastAsia="ar-SA"/>
        </w:rPr>
      </w:pPr>
      <w:r>
        <w:rPr>
          <w:rFonts w:eastAsia="Times New Roman" w:cs="Arial" w:ascii="Arial Narrow" w:hAnsi="Arial Narrow"/>
          <w:b/>
          <w:bCs/>
          <w:kern w:val="0"/>
          <w:szCs w:val="24"/>
          <w:lang w:eastAsia="ar-SA"/>
        </w:rPr>
      </w:r>
    </w:p>
    <w:p>
      <w:pPr>
        <w:pStyle w:val="Normal"/>
        <w:widowControl w:val="false"/>
        <w:shd w:fill="E7E6E6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CZĘŚĆ B. DOPOSAZENIE PRACOWNI </w:t>
      </w:r>
      <w:r>
        <w:rPr>
          <w:rFonts w:eastAsia="DejaVuSans;MS Gothic" w:cs="Arial" w:ascii="Arial Narrow" w:hAnsi="Arial Narrow"/>
          <w:b/>
          <w:bCs/>
          <w:iCs/>
          <w:kern w:val="0"/>
          <w:szCs w:val="24"/>
          <w:lang w:eastAsia="pl-PL"/>
        </w:rPr>
        <w:t>TECHNIK MECHANIZACJI ROLNICTWA I AGROTRONIK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i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i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shd w:fill="DEEAF6" w:val="clear"/>
          <w:lang w:eastAsia="pl-PL"/>
        </w:rPr>
        <w:t>CZĘŚĆ 1B. Dostawa sprzętu i urządzeń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  <w:t>1. Urządzenia agrotroniczne wykorzystywane w rolnictwie precyzyjnym – 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lang w:eastAsia="pl-PL"/>
        </w:rPr>
        <w:t xml:space="preserve">Zakup urządzenia obejmuje również przeszkolenie operatorów urządzenia u Zamawiającego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Opis przedmiotu zamówienia - parametry minimalne urządzeni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lang w:eastAsia="pl-PL"/>
        </w:rPr>
        <w:t>- terminal o przekątnej co najmniej 10”, umożliwiający podłączenie maszyn w systemie ISOBUS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lang w:eastAsia="pl-PL"/>
        </w:rPr>
        <w:t>- możliwość kontrolowania dwóch maszyn jednocześn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lang w:eastAsia="pl-PL"/>
        </w:rPr>
        <w:t>- symulator maszyn minimum 3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lang w:eastAsia="pl-PL"/>
        </w:rPr>
        <w:t>- możliwość symulacji pracy maszyny w Sali wykładowej i ciągnik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lang w:eastAsia="pl-PL"/>
        </w:rPr>
        <w:t>-stojak na biurk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kern w:val="0"/>
          <w:szCs w:val="24"/>
          <w:lang w:eastAsia="pl-PL"/>
        </w:rPr>
        <w:t>-sterowanie przez dotykowy ekra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Gwarancja minimum 24 miesiąc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Kod CPV   42990000-2 Nazwa kodu CPV Różne maszyny specjalnego zastosowani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2. Siewnik punktowy – 1 sztuka z dostawą do zamawiająceg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Opis przedmiotu zamówienia - parametry minimalne urządzenia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maszyna kompatybilna z systemem ISOBUS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- 6 rzędowy, rama teleskopowa minimum 4,5 m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-centralny system dystrybucji powietrz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pojemność zbiornika na nawóz o pojemności minimum 1000 l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sekcja talerzowa ze zbiornikiem o pojemności minimum 55 l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tylna rolka dociskowa w systemie  V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1 tarcza standardowa na każdy rząd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1 tarcza wysiewająca do dyni na każdy rząd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rozstaw rzędów, w zakresie minimum 45 cm lub mniej do 80 cm lub więcej, regulowany hydrauliczn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napęd dmuchawy WOM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radarowy czujnik prędkośc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znaczniki śladów składane hydrauliczni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mechaniczny napęd dla nawożenia oraz czujnik obrotów nawożeni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czujnik rezerwy nawozu w zbiornik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Zamówienie obejmuje dostawę siewnika do siedziby Zamawiająceg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Gwarancja minimum 24 miesiąc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Kod CPV   16130000-5 Nazwa kodu CPV   Siewniki, sadzarki lub maszyny lub przesadzani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3. Ładowacz czołowy do ciągnika rolniczego – 1 sztuk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Opis przedmiotu zamówienia - parametry minimalne urządzeni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ładowacz czołowy z  poziomowaniem mechanicznym osprzęt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 xml:space="preserve">maksymalna wysokość do łyżki w pozycji wysypu nie mniejsza niż 2,9 metr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udźwig w osi obrotu nie mniejszy niż 1500 kg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3 sekcje hydrauliki, amortyzacja, szybko złącze hydrauliki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czerpak uniwersalny do materiałów sypkich o szerokości nie mniejszej niż 2 metry i pojemności nie mniejszej niż 0,9m3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chwytak do obornika o szerokości nie mniejszej niż 2 metr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/>
          <w:bCs/>
          <w:kern w:val="0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kern w:val="0"/>
          <w:szCs w:val="24"/>
          <w:lang w:eastAsia="pl-PL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chwytak do bel cylindr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widły do palet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142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- Zamówienie obejmuje dostawę ładowacza do siedziby Zamawiającego i montaż na wskazanym ciągniku. Ciągnik, na którym będzie montowany ładowacz to Case IH Maxxum 125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Cs/>
          <w:kern w:val="0"/>
          <w:szCs w:val="24"/>
          <w:lang w:eastAsia="pl-PL"/>
        </w:rPr>
        <w:t>Gwarancja minimum 24 miesiące</w:t>
      </w:r>
    </w:p>
    <w:p>
      <w:pPr>
        <w:pStyle w:val="Normal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Times New Roman" w:cs="Times New Roman"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Kod CPV   42418910-1 Nazwa kodu CPV Urządzenia załadowcze</w:t>
      </w:r>
    </w:p>
    <w:p>
      <w:pPr>
        <w:pStyle w:val="Normal"/>
        <w:suppressAutoHyphens w:val="true"/>
        <w:spacing w:lineRule="auto" w:line="276"/>
        <w:ind w:hanging="0"/>
        <w:jc w:val="left"/>
        <w:textAlignment w:val="baseline"/>
        <w:rPr>
          <w:rFonts w:ascii="Arial Narrow" w:hAnsi="Arial Narrow" w:eastAsia="Times New Roman" w:cs="Arial"/>
          <w:b/>
          <w:b/>
          <w:kern w:val="0"/>
          <w:szCs w:val="24"/>
          <w:lang w:eastAsia="ar-SA"/>
        </w:rPr>
      </w:pPr>
      <w:r>
        <w:rPr>
          <w:rFonts w:eastAsia="Times New Roman" w:cs="Arial" w:ascii="Arial Narrow" w:hAnsi="Arial Narrow"/>
          <w:b/>
          <w:kern w:val="0"/>
          <w:szCs w:val="24"/>
          <w:lang w:eastAsia="ar-SA"/>
        </w:rPr>
      </w:r>
    </w:p>
    <w:p>
      <w:pPr>
        <w:pStyle w:val="Normal"/>
        <w:widowControl w:val="false"/>
        <w:shd w:fill="E7E6E6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CZĘŚĆ</w:t>
      </w:r>
      <w:r>
        <w:rPr>
          <w:rFonts w:eastAsia="DejaVuSans;MS Gothic" w:cs="Arial" w:ascii="Arial Narrow" w:hAnsi="Arial Narrow"/>
          <w:b/>
          <w:kern w:val="0"/>
          <w:szCs w:val="24"/>
        </w:rPr>
        <w:t xml:space="preserve"> C. DOPOSAŻENIE PRACOWNI TECHNIK URZĄDZEŃ I SYSTEMÓW ENERGETYKI ODNAWIALNEJ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</w:r>
    </w:p>
    <w:p>
      <w:pPr>
        <w:pStyle w:val="Normal"/>
        <w:widowControl w:val="false"/>
        <w:shd w:fill="DEEAF6" w:val="clear"/>
        <w:overflowPunct w:val="false"/>
        <w:autoSpaceDE w:val="false"/>
        <w:spacing w:lineRule="auto" w:line="276"/>
        <w:ind w:hanging="0"/>
        <w:jc w:val="left"/>
        <w:textAlignment w:val="baseline"/>
        <w:rPr/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  <w:t xml:space="preserve">CZĘŚĆ 1C. </w:t>
      </w:r>
      <w:r>
        <w:rPr>
          <w:rFonts w:eastAsia="DejaVuSans;MS Gothic" w:cs="Arial" w:ascii="Arial Narrow" w:hAnsi="Arial Narrow"/>
          <w:b/>
          <w:kern w:val="0"/>
          <w:szCs w:val="24"/>
        </w:rPr>
        <w:t xml:space="preserve"> Dostawa zestawu fotowoltaicznego on grid – 1 sztuk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Opis przedmiotu zamówienia - parametry minimalne urządzeni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panele monokrystaliczne o mocy pv=250w lub większej, ale w liczbie nie mniejszej niż 4 sztuki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instalacja prądu stałego od paneli fotowoltaicznych do falownika - 1 komplet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falownik o mocy nie mniejszej niż 1kw jednofazowy - 1 sztuk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instalacja prądu przemiennego bez włączenia falownika do istniejącej instalacji budynkowej – 1 komplet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wykonanie ochrony przepięciowej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wykonanie instalacji odgromowej chroniącej instalację fotowoltaiczną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dostawa i montaż konstrukcji wsporczych do montażu zestawu fotowoltaicznego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Moduły fotowoltaiczne – minimum 4 sztuki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Minimalne wymagania dla modułów to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sprawność co najmniej 19%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moc szczytowa w warunkach standardowych STC nie mniejsza niż 250 W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/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szyba antyrefleksyjna, powłoka antyrefleksyjna naniesiona fabrycznie przez producenta szkła, szkło hartowane minimum 3,2 mm grubości zgodne z PN-EN 12150-1:2002 lub równoważną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rama aluminiowa minimum 35 mm grubośc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wytrzymałość na obciążenia statyczne potwierdzona certyfikatem minimum 5400 P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ilość diod bocznikujących - minimum 3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gwarancja mocy - nie mniej niż 90% po 10 latach i nie mniej niż 80% po 25 latach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ogniwa o minimum 4 bus barach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 wytrzymałość temperaturowa ogniw do minimum 85°C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gwarancja producenta na produkt minimum 10 lat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 xml:space="preserve">Przemiennik częstotliwości (falownik)– 1 sztuka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Minimalne wymagania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moc maksymalna strony AC pojedynczego urządzenia 1 fazowego: 1kW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rozłącznik DC zintegrowan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komunikacja - RS485 lub Ethernet, dodatkowo moduł komunikacyjny WLAN (WiFi) zbudowany lub jako osobne urządzenie dołączone do falownik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sprawność Europejska dla 1 fazowych &gt;96.2%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śledzenie MPPT &gt;99.4%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zgodność z normami: EN 61000-6-1, EN61000-6-2, EN 61000-6-3, EN 61000-6-4, IEC 62109-1 lub równoważnymi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maksymalne napięcie pracy: do 600 V falowniki jednofazow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maksymalne zużycie prądu dla czuwania dla jednofazowych &lt; 10 W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stopień ochrony IP65 lub wyższ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praca w zakresie temperatur od -25°C do +60°C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maksymalny ciężar falownika jednofazowego do 8 kg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- wbudowany wyświetlacz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Gwarancja producenta minimum 5 lat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Konstrukcja nośna</w:t>
        <w:br/>
        <w:t>Minimalne wymagania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Konstrukcje nośne powinny spełniać minimalne wymagania określone poniżej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konstrukcje wsporcze dachowe - aluminium anodowane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elementy łączne (śruby, wkręty, nakrętki, podkładki) stal nierdzewna A2 wg. normy DIN 933,912, ISO 4017,4762 lub równoważne niezbędne do montaż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Gwarancja producenta minimum 5 lat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Okablowanie</w:t>
        <w:br/>
        <w:t>Minimalne wymagania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 xml:space="preserve">Parametry okablowania DC: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napięcie znamionowe: 0,6/1kv,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podwójna izolacja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przekrój min.  2 mm2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żyła: miedziana, wielodrutowa, giętka wg. en 60228 kl. 5 lub równoważna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izolacja: mieszanka bez halogenowa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powłoka: mieszanka bez halogenowa, odporna na uv,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 xml:space="preserve">temperatura pracy: -40 °c do +90 °c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napięcie pracy: dc: uo/u = 0,2 kv/1,8 KV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0" w:hanging="22"/>
        <w:jc w:val="left"/>
        <w:textAlignment w:val="baseline"/>
        <w:rPr>
          <w:rFonts w:ascii="Arial Narrow" w:hAnsi="Arial Narrow"/>
          <w:bCs/>
          <w:kern w:val="0"/>
          <w:szCs w:val="24"/>
        </w:rPr>
      </w:pPr>
      <w:r>
        <w:rPr>
          <w:rFonts w:eastAsia="Arial Narrow" w:cs="Arial Narrow" w:ascii="Arial Narrow" w:hAnsi="Arial Narrow"/>
          <w:bCs/>
          <w:kern w:val="0"/>
          <w:szCs w:val="24"/>
        </w:rPr>
        <w:t xml:space="preserve"> </w:t>
      </w:r>
      <w:r>
        <w:rPr>
          <w:rFonts w:eastAsia="DejaVuSans;MS Gothic" w:cs="Arial" w:ascii="Arial Narrow" w:hAnsi="Arial Narrow"/>
          <w:bCs/>
          <w:kern w:val="0"/>
          <w:szCs w:val="24"/>
        </w:rPr>
        <w:t>odporność pojedynczego kabla na rozprzestrzenianie płomienia zgodnie z en 60332-1 lub równoważn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falowniki po stronie ac i dc muszą być chronione ogranicznikami przepięć minimum typ II. - minimalny przekrój przewodu ochronnego do połączenia ograniczników przepięć do 6 mm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Cs/>
          <w:kern w:val="0"/>
          <w:szCs w:val="24"/>
        </w:rPr>
      </w:pPr>
      <w:r>
        <w:rPr>
          <w:rFonts w:eastAsia="DejaVuSans;MS Gothic" w:cs="Arial" w:ascii="Arial Narrow" w:hAnsi="Arial Narrow"/>
          <w:bCs/>
          <w:kern w:val="0"/>
          <w:szCs w:val="24"/>
        </w:rPr>
        <w:t>- maksymalna odległość przewodu ochronnego do szyny wyrównania potencjałów do 5 metrów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  <w:t>Kod CPV   09331200-0 Nazwa kodu CPV   Słoneczne moduły fotoelektryczne</w:t>
      </w:r>
    </w:p>
    <w:p>
      <w:pPr>
        <w:pStyle w:val="Normal"/>
        <w:spacing w:lineRule="auto" w:line="276"/>
        <w:ind w:left="142" w:firstLine="567"/>
        <w:rPr>
          <w:rFonts w:ascii="Arial Narrow" w:hAnsi="Arial Narrow" w:eastAsia="Arial Unicode MS" w:cs="Arial"/>
          <w:color w:val="000000"/>
          <w:szCs w:val="24"/>
        </w:rPr>
      </w:pPr>
      <w:r>
        <w:rPr>
          <w:rFonts w:cs="Arial" w:ascii="Arial Narrow" w:hAnsi="Arial Narrow"/>
          <w:szCs w:val="24"/>
          <w:lang w:eastAsia="pl-PL"/>
        </w:rPr>
        <w:t xml:space="preserve">Proszę o przygotowanie odpowiedzi - </w:t>
      </w:r>
      <w:r>
        <w:rPr>
          <w:rFonts w:cs="Arial" w:ascii="Arial Narrow" w:hAnsi="Arial Narrow"/>
          <w:szCs w:val="24"/>
        </w:rPr>
        <w:t xml:space="preserve">sporządzenie oferty </w:t>
      </w:r>
      <w:r>
        <w:rPr>
          <w:rFonts w:cs="Arial" w:ascii="Arial Narrow" w:hAnsi="Arial Narrow"/>
          <w:szCs w:val="24"/>
          <w:lang w:eastAsia="pl-PL"/>
        </w:rPr>
        <w:t xml:space="preserve">zawierającej orientacyjną kalkulację kosztów wykonania dostaw (w zakresie wybranej wyżej opisanej jednej, więcej niż jednej lub wszystkich części) </w:t>
      </w:r>
      <w:r>
        <w:rPr>
          <w:rFonts w:cs="Arial" w:ascii="Arial Narrow" w:hAnsi="Arial Narrow"/>
          <w:szCs w:val="24"/>
        </w:rPr>
        <w:t>z wykorzystaniem formularza</w:t>
      </w:r>
      <w:r>
        <w:rPr>
          <w:rFonts w:cs="Arial" w:ascii="Arial Narrow" w:hAnsi="Arial Narrow"/>
          <w:szCs w:val="24"/>
          <w:lang w:eastAsia="pl-PL"/>
        </w:rPr>
        <w:t> rozeznania cenowego rynku (Załącznik nr 1 do niniejszego zaproszenia).</w:t>
      </w:r>
    </w:p>
    <w:p>
      <w:pPr>
        <w:pStyle w:val="NormalnyWeb"/>
        <w:spacing w:lineRule="auto" w:line="276" w:before="0" w:after="0"/>
        <w:ind w:left="142" w:hanging="0"/>
        <w:jc w:val="both"/>
        <w:rPr>
          <w:rFonts w:ascii="Arial Narrow" w:hAnsi="Arial Narrow" w:eastAsia="Arial Unicode MS" w:cs="Arial"/>
          <w:color w:val="000000"/>
          <w:szCs w:val="24"/>
        </w:rPr>
      </w:pPr>
      <w:r>
        <w:rPr>
          <w:rFonts w:eastAsia="Arial Unicode MS" w:cs="Arial" w:ascii="Arial Narrow" w:hAnsi="Arial Narrow"/>
          <w:color w:val="000000"/>
          <w:szCs w:val="24"/>
        </w:rPr>
      </w:r>
    </w:p>
    <w:p>
      <w:pPr>
        <w:pStyle w:val="NormalnyWeb"/>
        <w:spacing w:lineRule="auto" w:line="276" w:before="0" w:after="0"/>
        <w:ind w:left="142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lu zapewnienia należytego szacowania przedmiotu zamówienia, Zamawiający zastrzega sobie prawo do skontaktowania się z Wykonawcami w celu wyjaśnienia, uzupełnienia lub doprecyzowania przesłanych informacji i dokumentów. </w:t>
      </w:r>
    </w:p>
    <w:p>
      <w:pPr>
        <w:pStyle w:val="Normal"/>
        <w:spacing w:lineRule="auto" w:line="276"/>
        <w:ind w:left="142"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142" w:firstLine="567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Uprzejmie proszę o złożenie odpowiedzi – ofert w </w:t>
      </w:r>
      <w:r>
        <w:rPr>
          <w:rFonts w:cs="Arial" w:ascii="Arial Narrow" w:hAnsi="Arial Narrow"/>
          <w:b/>
          <w:szCs w:val="24"/>
        </w:rPr>
        <w:t>terminie do dnia 01.09.2022 roku do godz. 16:00.</w:t>
      </w:r>
      <w:r>
        <w:rPr>
          <w:rFonts w:cs="Arial" w:ascii="Arial Narrow" w:hAnsi="Arial Narrow"/>
          <w:szCs w:val="24"/>
        </w:rPr>
        <w:t xml:space="preserve"> w siedzibie </w:t>
      </w:r>
      <w:r>
        <w:rPr>
          <w:rFonts w:cs="Arial Narrow" w:ascii="Arial Narrow" w:hAnsi="Arial Narrow"/>
        </w:rPr>
        <w:t xml:space="preserve">ZSCKR w Jabłoniu, ul. A. Zamoyskiego 4, 21-205 Jabłoń, sekretariat szkoły w formie pisemnej, fax-em (833560017) lub drogą e-mailową </w:t>
      </w:r>
      <w:r>
        <w:rPr>
          <w:rFonts w:cs="Arial" w:ascii="Arial Narrow" w:hAnsi="Arial Narrow"/>
          <w:szCs w:val="24"/>
        </w:rPr>
        <w:t xml:space="preserve">na adres: e-mail: </w:t>
      </w:r>
      <w:r>
        <w:rPr>
          <w:rFonts w:cs="Arial" w:ascii="Arial Narrow" w:hAnsi="Arial Narrow"/>
          <w:b/>
          <w:bCs/>
          <w:szCs w:val="24"/>
        </w:rPr>
        <w:t>sekretariat@zsckrjablon.pl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nyWeb"/>
        <w:spacing w:lineRule="auto" w:line="276" w:before="0" w:after="0"/>
        <w:ind w:left="142" w:firstLine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o kontaktu w niniejszej sprawie upoważniony/a jest Sylwia Grzywaczewska  adres e-mail:</w:t>
      </w:r>
      <w:r>
        <w:rPr/>
        <w:t xml:space="preserve"> </w:t>
      </w:r>
      <w:r>
        <w:rPr>
          <w:rStyle w:val="StrongEmphasis"/>
          <w:rFonts w:cs="Arial" w:ascii="Arial Narrow" w:hAnsi="Arial Narrow"/>
          <w:b w:val="false"/>
        </w:rPr>
        <w:t>sekretariat@zsckrjablon.pl tel.: 83 356 00 17</w:t>
      </w:r>
    </w:p>
    <w:p>
      <w:pPr>
        <w:pStyle w:val="Normal"/>
        <w:spacing w:lineRule="auto" w:line="276"/>
        <w:ind w:left="360" w:firstLine="709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/>
        <w:ind w:left="360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360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4248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imieniu Zamawiającego:</w:t>
      </w:r>
    </w:p>
    <w:p>
      <w:pPr>
        <w:pStyle w:val="Normal"/>
        <w:spacing w:lineRule="auto" w:line="276"/>
        <w:ind w:left="4248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left="4248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ylwia Grzywaczewska – Kierownik projektu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43610</wp:posOffset>
          </wp:positionH>
          <wp:positionV relativeFrom="paragraph">
            <wp:posOffset>140335</wp:posOffset>
          </wp:positionV>
          <wp:extent cx="4631055" cy="5041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10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Verdana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DejaVuSans;MS Gothic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Verdana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Verdana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cs="DejaVu Sans;Verdana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firstLine="70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6:00Z</dcterms:created>
  <dc:creator>Joanna Wojtynska</dc:creator>
  <dc:description/>
  <cp:keywords/>
  <dc:language>en-US</dc:language>
  <cp:lastModifiedBy>Win8</cp:lastModifiedBy>
  <cp:lastPrinted>2017-05-18T11:27:00Z</cp:lastPrinted>
  <dcterms:modified xsi:type="dcterms:W3CDTF">2022-08-25T12:46:00Z</dcterms:modified>
  <cp:revision>3</cp:revision>
  <dc:subject/>
  <dc:title/>
</cp:coreProperties>
</file>