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estawienie materiałów:</w:t>
      </w:r>
    </w:p>
    <w:tbl>
      <w:tblPr>
        <w:tblW w:w="7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596"/>
        <w:gridCol w:w="840"/>
        <w:gridCol w:w="840"/>
      </w:tblGrid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pi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trala wentylacyjna np.LS/3/R/E  V=800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/h, sterownik, z   nagrzewnicą elektryczną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trala wentylacyjna np.LS/N/8/E  V=4000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/h, sterownik, z   nagrzewnicą elektryczną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łumik Ø250  dł. 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łumik 800x600  dł. 1000 + podłączenie do central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ójnik Ø250 ocynkowan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ójnik Ø200 ocynkowan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ójnik Ø125 ocynkowan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ra stalowa ocynkowana DN 250  / 2 szt. x 3 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ra stalowa ocynkowana DN 200  / 10 szt. x 3 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ra stalowa ocynkowana DN 160  / 7 szt. x 3 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ra stalowa ocynkowana DN 125  / 14 szt. x 3 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erpnia / wyrzutnia Ø250 (NW1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erpnia ( N2) 800x600 + podłączenie do central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dukcja Ø250/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dukcja Ø200/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lang w:eastAsia="pl-PL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5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dukcja Ø160/12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pustnice jednopłaszczyznowe DN 250 wykonane ze stali ocynkowanej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pustnice jednopłaszczyznowe DN 200 wykonane ze stali ocynkowane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pustnice jednopłaszczyznowe DN 125 wykonane ze stali ocynkowane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izolacja - klimafix - gr. 30 mm / 8 m2 - 1 kp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p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ysza dalekiego zasięgu DN 200 / anemostat N / KH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ysza dalekiego zasięgu DN 125 / anemostat N / KH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wory wentylacyjne DN 200 / anemostat wywiewny W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wory wentylacyjne DN 125 / anemostat wywiewny 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ratka nawiewna 800x600 /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odło przyłączeniowe na rurę spiro / 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lano 90 st 800x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lano 45 st Ø 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lano 45 st Ø 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lano 90 st Ø 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lano 45 st Ø 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lano 90 st Ø 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lastyczny przewód izolowany /Ø127 / isoflex eko25 / 1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yple ocynkowane Ø 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yple ocynkowane Ø 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yple ocynkowane Ø 160 `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yple ocynkowane Ø 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ufa ocynkowane Ø 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ufa ocynkowane Ø 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ufa ocynkowane Ø 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ufa ocynkowane Ø 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ejmy Ø 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ejmy Ø 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ejmy Ø 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ejmy Ø 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kcesoria do montaż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p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45:00Z</dcterms:created>
  <dc:creator>Jarek ABJ</dc:creator>
  <dc:description/>
  <cp:keywords/>
  <dc:language>en-US</dc:language>
  <cp:lastModifiedBy>Jarek ABJ</cp:lastModifiedBy>
  <cp:lastPrinted>2022-07-24T17:44:00Z</cp:lastPrinted>
  <dcterms:modified xsi:type="dcterms:W3CDTF">2022-07-24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4874691</vt:r8>
  </property>
</Properties>
</file>