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agwekspisutreci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ość opracow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DSTAWA OPRACOWA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Yu Gothic" w:cs="Times New Roman"/>
          <w:b/>
          <w:b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/>
          <w:bCs/>
          <w:sz w:val="24"/>
          <w:szCs w:val="24"/>
        </w:rPr>
        <w:t>2. PRZEDMIOT I ZAKRES OPRACOWA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WENTYLACJA MECHANI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OZPORZĄDZNIA I NORM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UWAGI KOŃC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705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ałączniki</w:t>
      </w:r>
    </w:p>
    <w:p>
      <w:pPr>
        <w:pStyle w:val="Normal"/>
        <w:ind w:left="4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świadczenia z Izby Inżynierów Budownictwa</w:t>
      </w:r>
    </w:p>
    <w:p>
      <w:pPr>
        <w:pStyle w:val="Normal"/>
        <w:ind w:left="41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</w:rPr>
        <w:t>Karty doborowe central wentylacyjnych / oraz opcje dodatkowe dla central /</w:t>
      </w:r>
    </w:p>
    <w:p>
      <w:pPr>
        <w:pStyle w:val="Normal"/>
        <w:ind w:left="419" w:hanging="0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>Karty wybranych produktów</w:t>
      </w:r>
    </w:p>
    <w:p>
      <w:pPr>
        <w:pStyle w:val="Normal"/>
        <w:ind w:left="419" w:hanging="0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Uproszczony przedmiar i kosztorys inwestorski </w:t>
      </w:r>
    </w:p>
    <w:p>
      <w:pPr>
        <w:pStyle w:val="Normal"/>
        <w:tabs>
          <w:tab w:val="clear" w:pos="708"/>
          <w:tab w:val="left" w:pos="705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Rysunki</w:t>
      </w:r>
    </w:p>
    <w:p>
      <w:pPr>
        <w:pStyle w:val="Normal"/>
        <w:ind w:left="4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Rys.1. Rzut parteru - instalacja wentylacji mechanicznej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Yu Gothic" w:cs="Times New Roman"/>
          <w:b/>
          <w:b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PODSTAWA OPRACOWANIA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NewRoman;Yu Gothic" w:cs="Times New Roman"/>
          <w:b/>
          <w:b/>
          <w:bCs/>
          <w:sz w:val="24"/>
          <w:szCs w:val="24"/>
        </w:rPr>
      </w:pPr>
      <w:r>
        <w:rPr>
          <w:rFonts w:eastAsia="TimesNewRoman;Yu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- zlecenie Inwestora na opracowanie dokumentacji wg. umowy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NewRoman;Yu Gothic" w:cs="Times New Roman" w:ascii="Times New Roman" w:hAnsi="Times New Roman"/>
          <w:sz w:val="24"/>
          <w:szCs w:val="24"/>
        </w:rPr>
        <w:t>- projekt budynku stołówki – cześć architektoniczno-budowlana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NewRoman;Yu Gothic" w:cs="Times New Roman" w:ascii="Times New Roman" w:hAnsi="Times New Roman"/>
          <w:sz w:val="24"/>
          <w:szCs w:val="24"/>
        </w:rPr>
        <w:t>- rozporządzenie Ministra Infrastruktury w sprawie warunków technicznych, jakim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;Yu Gothic" w:cs="Times New Roman" w:ascii="Times New Roman" w:hAnsi="Times New Roman"/>
          <w:sz w:val="24"/>
          <w:szCs w:val="24"/>
        </w:rPr>
        <w:t>powinny odpowiadać budynki i ich usytuowanie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- katalogi techniczne urządzeń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- wizja lokalna, oględziny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- obowiązujące normy i przepisy.</w:t>
      </w:r>
    </w:p>
    <w:p>
      <w:pPr>
        <w:pStyle w:val="Normal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Yu Gothic" w:cs="Times New Roman"/>
          <w:b/>
          <w:b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/>
          <w:bCs/>
          <w:sz w:val="24"/>
          <w:szCs w:val="24"/>
        </w:rPr>
        <w:t>2. PRZEDMIOT I ZAKRES OPRACOWA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Yu Gothic" w:cs="Times New Roman"/>
          <w:b/>
          <w:b/>
          <w:bCs/>
          <w:sz w:val="24"/>
          <w:szCs w:val="24"/>
        </w:rPr>
      </w:pPr>
      <w:r>
        <w:rPr>
          <w:rFonts w:eastAsia="TimesNewRoman;Yu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</w:rPr>
        <w:t xml:space="preserve">Tematem niniejszego opracowania jest "Instalacja bezpieczeństwa przeciwpożarowego i rozbudowa instalacji wentylacji mechanicznej w budynku stołówki i kuchni" ZSCKR w Jabłoniu. Projekt wykonawczy instalacji wentylacyjnej kuchni w budynku stołówki w Zespole Szkół Centrum Kształcenia Rolniczego w Jabłoniu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Każdy budynek użyteczności publicznej/usługowej powinien posiadać właściwą wentylację. Wentylacja ma za zadanie usuwanie z pomieszczeń powstających zanieczyszczeń i zastępowanie ich świeżym powietrzem. Dopływ świeżego powietrza do budynku zapewnia użytkownikom odpowiedni, zdrowy mikroklimat, czyli właściwy skład powietrza, temperaturę i wilgotność. Prawidłowa wentylacja ma także znaczenie w zachowaniu właściwego stanu technicznego budynku. Kondensacja pary wodnej, nieprzyjemny zapach, pleśń, grzyb, to konsekwencje niesprawnego systemu wentylacji. W pomieszczeniach, w których konieczne jest zapewnienie szczególnie wysokiej czystości powietrza właściwa wentylacja winna zapewniać zachowanie określonego stężenia drobnoustrojów, pyłów oraz gazów (w tym anestezyjnych), odpowiedni kierunek przepływu powietrza z pomieszczeń o wyższych wymaganiach w zakresie jego czystości do pomieszczeń o niższych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izje lokal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miesiącu lipcu przeprowadzono wizje lokalną na obiekcie, w trakcie których dokonano szczegółowego rozpoznania i oględzin podstawowych elementów instalacji wentylacyjnych zarówno kanałów wentylacyjnych jak i urządzeń tj. wentylatorów wyciągowych, okapów kuchennych itp. Przeprowadzono wywiad z pracownikami odpowiedzialnymi za eksploatację i konserwację infrastruktury w obiekcie, w zakresie ustalenia podstawowych problemów występujących podczas eksploatacji obiektu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ENTYLACJA MECHANI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ożenia ogólne do wentylacji mechanicznej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owany obiekt położony jest w III strefie klimatycznej dla okresu zimowego (wg PN-EN 12831) oraz w II strefie klimatycznej dla okresu letniego (wg PN-82/B-02403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zaprojektowanych układów wentylacji mechanicznej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projektowano 2 układy wentylacyjne opartych na centralach wentylacyj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d. Rotor-Vent współpracującymi z istniejącymi wentylatorami dachowym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ągowymi. Zaprojektowano następujące układ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W1 – pomieszczenia zaplecza kuchennego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2 – pomieszczenie kuchni, kompensacja powietrza wyciągowego z okapów kuchen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Zestawienie projektowanych ukła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powietrz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wiązanie projekt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W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wiew 800 m3/h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wiew 800 m3/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ałowy nawiew i wywiew do centrali wentylacyjnej nawiewno-wywiewnej z odzyskiem ciepła zlokalizowanej w środku budyn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wiew  4 000 m3/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ałowy nawiew do centrali wentylacyjnej nawiewnej zlokalizowanej w środku budynku / bezpośrednio w pomieszczeniu kuch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W1 - instalacja nawiewno – wywiewna podłączona do centrali wentylacyjnej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rojektowano instalację nawiewno-wywiewną podłączoną do centrali wentylacyjnej zlokalizowanej w środku budynku. Centrala wentylacyjna będzie obsługiwała następujące pomieszczenia: szatnia, hol, wydawanie posiłków, mycie naczyń, 6 pomieszczeń magazynowych, pomieszczenie gospodarcze i pom. obróbki warzyw.</w:t>
      </w:r>
    </w:p>
    <w:p>
      <w:pPr>
        <w:pStyle w:val="Normal"/>
        <w:jc w:val="both"/>
        <w:rPr/>
      </w:pPr>
      <w:r>
        <w:rPr/>
        <w:t>Ilość powietrza wentylacyjnego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5"/>
        <w:gridCol w:w="1161"/>
        <w:gridCol w:w="1008"/>
        <w:gridCol w:w="1277"/>
        <w:gridCol w:w="874"/>
        <w:gridCol w:w="935"/>
        <w:gridCol w:w="947"/>
        <w:gridCol w:w="747"/>
      </w:tblGrid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ieszcze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wierzchnia podłóg [m2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yjęta wysok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ubatura pomieszczeń [m3]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wiew m3/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wiew m3/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rotn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m.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róbka warzyw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.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spodarcz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.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azy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azyn -urz.chłodnicz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azy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ciąć  z korytarza</w:t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.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azy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.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azy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.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azy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.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cie naczyń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.1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dawanie pożywieni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.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.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zat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m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4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4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a wentylacyjna NW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brano centralę wentylacyjną prod. Rotor-Vent o parametrach: nawiew: nom. 8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h, wywie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h z możliwością ustawienie podciśnienia ( ok. 2-5%). Centrala wentylacyjna realizować będzie następujące funkc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ltracja powietrza nawiewanego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ltracja powietrza wywiewa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grzewanie powietrza nagrzewnicą elektryczną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zysk ciepła na wymienniku obrot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opcja dodatkowa / do wyboru na etapie realizacji/: chłodzenie powietrza nawiewanego chłodnicą freonową,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opcja dodatkowa / do wyboru na etapie realizacji/: czujnik wilgotności i temperatury typu kanałowego,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rowanie instalacj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matyka centrali wentylacyjnej powinna dać użytkownikowi możliwość uruchomienia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łączenia centrali oraz zadawania temperatur (częściowy udział) według programu tygodniowego oraz powinna realizować następujące podstawowe funkc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erowanie dopływem ciepła i powietrza do nagrzewni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łynna regulacja wydajności wentylatorów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tomatyczne zamknięcie przepustnic centrali przy wyłączeniu wentylatorów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ygnalizacja stopnia zabrudzenia filtrów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opcja dodatkową: współpraca z chłodnicą freonową oraz czujnikiem wilgotności i temperatury typu kanałowego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2 - instalacja nawiewnej podłączona do centrali wentylacyjnej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rojektowano instalację nawiewnej podłączoną do centrali wentylacyjnej zlokalizowanej w środku budynku. Centrala wentylacyjna będzie obsługiwała następujące pomieszczenia: kuch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powietrza wentylacyjneg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ap I (główny) połączony z wentylatorem dachowym Rooftec 4-450/5800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98081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 sprężu ok. 50-75 [Pa] wydajność na 3 biegu posiada wydajność ok. 1 5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h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kapy II, III i IV połączony z wentylatorem dachowym Rooftec 2-315/3900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900805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 sprężu ok. 50-75 [Pa] wydajność na 3 biegu posiada wydajność ok. 8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ala wentylacyjna N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brano centralę wentylacyjną prod. Rotor-Vent o parametrach: nawiew: 40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h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ala wentylacyjna realizować będzie następujące funkc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ltracja powietrza nawiewanego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grzewanie powietrza nagrzewnicą elektryczną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a z istniejącymi okapami wyciągającymi powietrzne z pomieszczeni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opcja dodatkowa / do wyboru na etapie realizacji/: chłodzenie powietrza nawiewanego chłodnicą freonową,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opcja dodatkowa / do wyboru na etapie realizacji/: czujnik wilgotności i temperatury typu kanałowego,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rowanie instalacj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matyka centrali wentylacyjnej powinna dać użytkownikowi możliwość uruchomienia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łączenia centrali oraz zadawania temperatur (częściowy udział) według programu tygodniowego oraz powinna realizować następujące podstawowe funkc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erowanie dopływem ciepła i powietrza do nagrzewni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a z okapami kuchennym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łynna regulacja wydajności wentylatorów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tomatyczne zamknięcie przepustnic centrali przy wyłączeniu wentylatorów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ygnalizacja stopnia zabrudzenia filtrów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opcja dodatkową: współpraca z chłodnicą freonową oraz czujnikiem wilgotności i temperatury typu kanałowego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ały wentylacyj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chnie kanałów powinny być gładkie, bez załamań i wgnieceń. Materiał powini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yć jednorodny, bez wżerów, wad walcowniczych itp. Powierzchnie pokryć ochronnych nie powinny mieć ubytków, pęknięć i tym podobnych wad. Wymiary przewodów o przekroju prostokątnym i kołowym powinny odpowiadać wymaganiom norm PE-EN 1505 i PN-EN 15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lność przewodów wentylacyjnych musi odpowiadać wymaganiom normy PN-EN1507:2007 oraz PN-EN 12237:2005 i mieć klasę B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rojektowano kanały wentylacyjne o przekroju prostokątnym i kołowym, wykonane z blachy stalowej ocynkowanej. Kanały prostokątne należy łączyć za pomocą uszczelki oraz zamka blacharskiego, natomiast kanały okrągłe za pomocą kształtek z uszczelką gumową (lub zastosowanie akrylu wentylacyjnego + wkręty wentylacyjne do blach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ewniki i wywiewnik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ementy ruchome nawiewników i wywiewników powinny być osadzone bez luzów, ale z możliwością ich przestawienia. Położenie ustalone powinno być utrzymywane w sposób trwał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ewników nie powinno się umieszczać w pobliżu przeszkód mających zakłócają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ływ na kształt i zasięg strumienia powietrz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ewniki i wywiewniki powinny być połączone z przewodem w sposób trwały i szczeln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łączenia nawiewników lub wywiewników z siecią przewodów za pomoc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ów elastycznych nie należ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gniatać tych przewodów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osować przewodów dłuższych niż 4,0m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żeli umożliwiają to warunki budowlane długość L prostego odcinka przewodu o średnicy D, doprowadzającego powietrze do nawiewnika powinna wynosić L≥ 3D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ób zamocowania nawiewników i wywiewników powinien zapewnić dogodną obsługę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erwację oraz wymianę jego elementów bez uszkodzenia elementów przegro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jektowa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wiewniki  ( dla układu NW1)– nawiewniki dalekiego zasięgu  prod. Alnor , typ KHA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układu N2- nawiewnik -  prod. Alnor, np. typ CSQ/QSQ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wiewniki – wywiewniki zzaworem wywiewnym, prod.Alnon np. typ KW-RM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nawiewniki posiadają możliwość podłączyć za pomocą kanałów elastycznych typu flex / w celu dodatkowego wygłuszenia strumienia powietrza nawiewnego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ojekcie wskazano proponowaną lokalizację nawiewników (N) i wywiewników (W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olacje kanałów wentylacyj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g „Rozporządzenie Ministra Infrastruktury w sprawie warunków technicznych, jakim powinny odpowiadać budynki i ich usytuowanie” izolacja cieplna przewodów rozdzielczych i komponentów w instalacjach centralnego ogrzewania, ciepłej wody użytkowej (w tym przewodów cyrkulacyjnych), instalacji chłodu i ogrzewania powietrznego powinna spełniać następujące wymagania minimalne określone w poniższej tabeli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2129"/>
        <w:gridCol w:w="2284"/>
        <w:gridCol w:w="235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strze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ateriał kanałów wentylacyj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zolacja nawiew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zolacja wywiew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ystemy bytowe nawiewno/wywiewne z odzyskiem ciepł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lacha stalowa ocynkowana + przyłącza elastyczne do nawiewników i wywiewników w stropach podwieszony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 zewnątrz obudowa kanałów blachą stalową ocynk. o gr 0,7 mm lub aluminiow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ewnątrz budynku 40 mm dla systemów wentylacyjnych pełniących funkcję grzewcz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 mm dla systemów na zewnątrz budynk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ewnątrz budynku 40 mm dla systemów wentylacyjnych pełniących funkcję grzewcz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 mm dla systemów na zewnątrz budynk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ystemy nawiew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lacha stalowa ocynkowa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ewnątrz budynku 40 mm dla systemów wentylacyjnych pełniących funkcję grzewcz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 mm dla systemów na zewnątrz budynk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kłady wentylacyjne nie pełniące funkcji grzewczych przestrzeni obsługiwanej 30 mm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.d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ystemy wyciągowe układów niegastronomicz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lacha stalowa ocynkowa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.d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la przestrzeni o temp. transportowanego powietrza równej temperaturze przestrzeni przez które trasowany jest kanał – brak izolacji, dla innych przypadków gr. Izolacji 20 m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ystemy wyciągowe układów gastronomiczn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lacha nierdzew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.d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r. izolacji min 20 m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766" w:leader="none"/>
        </w:tabs>
        <w:suppressAutoHyphens w:val="false"/>
        <w:spacing w:lineRule="auto" w:line="360"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zolacje termiczn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ewiduje się izolowanie termiczne i paroszczelne matami z wełny mineralnej na zbrojonej folii aluminiowej wg grubości przedstawionych w punkcie „Kanały wentylacyjne”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tabs>
          <w:tab w:val="clear" w:pos="708"/>
          <w:tab w:val="left" w:pos="766" w:leader="none"/>
        </w:tabs>
        <w:suppressAutoHyphens w:val="false"/>
        <w:spacing w:lineRule="auto" w:line="360"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pustnice regulacyjn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celu równoważenia hydraulicznego systemów wentylacji, stosować przepustnice regulacyjne, dla kanałów okrągłych jednopłaszczyznowe, dla kanałów prostokątnych wielopłaszczyznowe przeciwbieżn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epustnice montować zgodnie z DTR wybranego producenta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tabs>
          <w:tab w:val="clear" w:pos="708"/>
          <w:tab w:val="left" w:pos="766" w:leader="none"/>
        </w:tabs>
        <w:suppressAutoHyphens w:val="false"/>
        <w:spacing w:lineRule="auto" w:line="360"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wieszenia oraz konstrukcje wsporcze instalacji wentylacj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szystkie urządzenia należy mocować w sposób pewny i trwał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anały, wentylatory kanałowe, nawiewniki i wywiewniki oraz tłumiki akustyczne należy podwieszać lub podpierać w sposób trwały i pewny oraz eliminujący możliwość przenoszenia drgań z instalacji do konstrukcji. Przewody muszą być podtrzymywane przez elementy profilowane, przechodzące pod przewodem lub mocowane przy pomocy specjalnych łączników, z przekładką dźwiękochłonną filcową lub gumową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ewnątrz budynku stosować podwieszenia, przy podwieszaniu tłumików – uwzględnić ich znacznie większą masę od kanałów wentylacyj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ządzenia podwieszane (centrale wentylacyjne, klimatyzatory, pompy ciepła) montować z wykorzystaniem przekładek gumowych.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tabs>
          <w:tab w:val="clear" w:pos="708"/>
          <w:tab w:val="left" w:pos="766" w:leader="none"/>
        </w:tabs>
        <w:suppressAutoHyphens w:val="false"/>
        <w:spacing w:lineRule="auto" w:line="360"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łumiki akustycz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rojektowani tłumiki akustyczne przy centrali NW1, dobrano tłumik ( nawiew i wywiew) od długości 1 [m] np. prod. Lindab ( sztywne lub elastyczne )</w:t>
      </w:r>
    </w:p>
    <w:p>
      <w:pPr>
        <w:pStyle w:val="Normal"/>
        <w:suppressAutoHyphens w:val="false"/>
        <w:spacing w:lineRule="auto" w:line="360"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montażu tłumików należy zwrócić uwagę na ich znaczną masę / dla układu NW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66" w:leader="none"/>
        </w:tabs>
        <w:suppressAutoHyphens w:val="false"/>
        <w:spacing w:lineRule="auto" w:line="360"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zerpnio-wyrzutnie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zerpnio-wyrzutnie powinny być wykonane w jednej obudowie / tworzącą jako jeden element / dla układu NW1/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żaluzjowych zabezpieczających przed deszczem, z zabudowaną wewnątrz drobną siatką przeciw owadom i zanieczyszczeniom mechanicznym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ontaż czerpnio-wyrzutni w ścianach zewnętrznych budynku wykonać jako szczelny przy zastosowaniu izolujących technik i środków montaż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2"/>
        <w:keepLines/>
        <w:numPr>
          <w:ilvl w:val="1"/>
          <w:numId w:val="10"/>
        </w:numPr>
        <w:spacing w:before="20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ytyczne branży budowlanej </w:t>
      </w:r>
      <w:bookmarkStart w:id="0" w:name="_Hlk27333606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ża winne zapewnić odpowiednią powierzchnię przeznaczoną do lokalizacji urządzeń HVAC, jak również odpowiednią konstrukcję zdolną do przeniesienia ciężaru projektowanych urządzeń i instalacji oraz wymagane przestrzenie do ich montażu, serwisu czy trasowania (kanały wentylacyjne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tworów w stropach i dla przeprowadzenia kanałów wentylacyjnych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ramach prac budowlanych i konstrukcyjnych mają być wykona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twory we wszystkich stropach i ścianach żelbetowych i murowanych dla przejść przewodami/ po za opracow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celu zapewnienia swobodnego przepływu powietrza między pomieszczeniami zastosować drzwi z podcięciami, kratkami przepływowymi lub tulejami wentylacyjn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1"/>
          <w:numId w:val="2"/>
        </w:numPr>
        <w:spacing w:before="20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1992_1875588981"/>
      <w:bookmarkEnd w:id="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tyczne branży elektrycznej</w:t>
      </w:r>
      <w:bookmarkStart w:id="2" w:name="_Hlk27333831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rowadzić  energię elektryczną do centrali wentylacyjnej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ód sterujący miedzy centralą a miejsce montażu sterownika / wg.  DTR produ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metry zasilania poszczególnych urządzeń wg. Kart katalogowych producentów oraz dokumentacji techniczno – ruchowej (DT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miejscach posadowienia centrali wentylacyjnej, kanałów itp., należy przenieść istniejące oświetlenie / do uzgodnień roboczo z inwestorem na budowie 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tyczne montażu kanałów wentylacyjnyc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taż rurociągów należy przeprowadzić, zachowując następujące wymaga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wody wentylacyjne powinny być zamocowane do przegród budowlanych w odległości umożliwiającej szczelne wykonanie połączeń poprzecznych, w przypadku połączeń kołnierzowych odległość ta powinna wynosić co najmniej 100m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jścia przewodów przez przegrody budynku należy wykonać w otworach, których wymiary są od 50 do 100 mm większe od wymiarów zewnętrznych przewodów lub przewodów z izolacją. Przewody na całej grubości przegrody powinny być obłożone  wełną mineralną lub innym materiałem elastycznym o podobnych właściwości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jścia przewodów przez przegrody oddzielenia przeciwpożarowego powinny być wykonane w sposób nieobniżający odporności ogniowej tych przegró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olacje cieplne przewodów powinny mieć szczelne połączenia wzdłużne i poprzeczne, a w przypadku izolacji przeciwwilgociowej powinna być zachowana, na całej powierzchni izolacji, odpowiednia odporność na przenikanie wilgo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olacje cieplne niewyposażone przez producenta w warstwę chroniącą przed uszkodzeniami mechanicznymi oraz izolacje narażone na działanie czynników atmosferycznych powinny mieć odpowiednie zabezpieczenia np. przez zastosowanie osłon na swojej zewnętrznej powierzch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toda podparcia lub podwieszania przewodów powinna być odpowiednia do materiału i konstrukcji budowlanej w miejscu zamocowania. Materiał podpór i podwieszeń powinna charakteryzować odpowiednia odporność na korozję w miejscu zamont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egłość między podporami lub podwieszeniami powinna być ustalona z uwzględnieniem ich wytrzymałości i wytrzymałości przewodów tak, aby ugięcie sieci przewodów nie wypływało na jej szczelność, właściwości aerodynamiczne i nienaruszalność konstruk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, gdy wymagane jest, aby urządzenia i elementy w sieci przewodów mogły być zdemontowane lub wymienione, należy zapewnić niezależne ich mocowanie do konstrukcji budyn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miary przewodów o przekroju prostokątnym i kołowym powinny odpowiadać wymaganiom norm PE-EN 1505 i PN-EN 150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czelność przewodów wentylacyjnych musi odpowiadać wymaganiom normy PN-EN 1507:2007 oraz PN-EN 12237:2005 i mieć klasę B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pory i podwieszenia w obrębie maszynowni oraz w odległości nie mniejszej niż 15m od źródła drgań powinny być wykonane jako elastyczne z zastosowaniem podkładek z materiałów elastycznych lub wibroizolator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montażu wentylatorów i central wentylacyjnych długość łączników elastycznych powinna wynosić min. 100 i max. 250 mm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łumiki akustyczne w pomieszczeniach z wewnętrznymi źródłami hałasu (np. w maszynowni wentylacyjnej) montować w przewodach wentylacyjnych jak najbliżej przegrody akustycznej (ściana, strop) oddzielającej to pomieszczenie od pomieszczenia sąsiedniego. Odcinek przewodu między tłumikiem a przegrodą powinien być zaizolowany akustycz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OZPORZĄDZNIA I NORM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ieszczenie Ministra Gospodarki, Pracy i Polityki Społecznej z dnia 28 sierpnia 2003 r. w sprawie ogłoszenia jednolitego tekstu rozporządzenia Ministra Pracy I Polityki Socjalnej w sprawie ogólnych przepisów bezpieczeństwa 'i "higieny pracy, Dz.U.2003.169.1650 (ze zmianam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ieszczenie Ministra Inwestycji i Rozwoju z dnia 8 kwietnia 2019 r. w sprawie ogłoszenia jednolitego tekstu rozporządzenia Ministra Infrastruktury w sprawie warunków technicznych, jakim powinny odpowiadać budynki i ich usytuowanie, Dz.U.2019.1065 (ze zmianami: Dz.U.2020.1608, Dz.U.2020.235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02151 -02:1987/Ap 1:2015-05, Akustyka budowlana - Ochrona przed hałasem w budynkach - Część 2: Wymagania dotyczące dopuszczalnego poziomu dźwięku w pomieszczenia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02151 -2:2018-01, Akustyka budowlana - Ochrona przed hałasem w budynkach - Część 2: Wymagania dotyczące dopuszczalnego poziomu dźwięku w pomieszczenia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12097:2007P, Wentylacja budynków - Sieć przewodów - Wymagania dotyczące elementów sieci przewodów ułatwiających konserwację systemów przewodó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15251:2012P, Parametry wejściowe środowiska wewnętrznego dotyczące projektowania i oceny charakterystyki energetycznej budynków, obejmujące jakość powietrza wewnętrznego, środowisko cieplne, oświetlenie i akustykę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15780:2011E, Wentylacja budynków - Sieć przewodów - Czystość systemów wentylac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16798-1:2019-06E, Charakterystyka energetyczna budynków - Wentylacja budynków - Część 1: Parametry wejściowe środowiska wewnętrznego do projektowania i oceny charakterystyki energetycznej budynków w odniesieniu do jakości powietrza wewnętrznego, środowiska cieplnego, oświetlenia i akustyki - Moduł M1-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16798-3:2017-09E, Charakterystyka energetyczna budynków - Wentylacja budynków - Część 3: Wentylacja budynków niemieszkalnych - Wymagania dotyczące właściwości systemów wentylacji i klimatyzacji pomieszczeń (Moduł M5-1.M5-4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ISO 16890-1:2017-01P, Przeciwpyłowe filtry powietrza do wentylacji ogólnej - Część 1: Specyfikacje techniczne, wymagania i system klasyfikacji określony na podstawie skuteczności filtracji cząstek pyłu (ePM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UWAGI KÓŃCO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ane nazwy zastosowanych materiałów i urządzeń nie ograniczają możliwości zastosowania innych, zamiennych materiałów i urządzeń nie gorszych od przyjętych w projekcie. Dopuszcza się zastosowanie materiałów równoważnych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ację projektową należy rozpatrywać wraz z częścią graficzn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roboty należy wykonywać zgodnie z obowiązującymi przepisami, normami, warunkami technicznymi oraz zasadami wiedzy tech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azie wystąpienia niezgodność części graficznej z opisem projektu wykonawca winien zwrócić się do projektanta w celu wyjaśnienia rozbieżności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Jarosław Kozio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ewid.  PDL/0171/PWBS/19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67200</wp:posOffset>
          </wp:positionH>
          <wp:positionV relativeFrom="paragraph">
            <wp:posOffset>-282575</wp:posOffset>
          </wp:positionV>
          <wp:extent cx="2385060" cy="861060"/>
          <wp:effectExtent l="0" t="0" r="0" b="0"/>
          <wp:wrapTight wrapText="bothSides">
            <wp:wrapPolygon edited="0">
              <wp:start x="-84" y="0"/>
              <wp:lineTo x="-84" y="21338"/>
              <wp:lineTo x="21600" y="21338"/>
              <wp:lineTo x="21600" y="0"/>
              <wp:lineTo x="-84" y="0"/>
            </wp:wrapPolygon>
          </wp:wrapTight>
          <wp:docPr id="3" name="ABJ-PRO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BJ-PRO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-1"/>
      <w:w w:val="104"/>
    </w:rPr>
  </w:style>
  <w:style w:type="character" w:styleId="WW8Num13z1">
    <w:name w:val="WW8Num13z1"/>
    <w:qFormat/>
    <w:rPr>
      <w:spacing w:val="-1"/>
      <w:w w:val="106"/>
    </w:rPr>
  </w:style>
  <w:style w:type="character" w:styleId="WW8Num13z2">
    <w:name w:val="WW8Num13z2"/>
    <w:qFormat/>
    <w:rPr>
      <w:rFonts w:ascii="Arial" w:hAnsi="Arial" w:eastAsia="Arial" w:cs="Arial"/>
      <w:w w:val="103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kstpodstawowyZnak">
    <w:name w:val="Tekst podstawowy Znak"/>
    <w:qFormat/>
    <w:rPr>
      <w:rFonts w:ascii="Arial" w:hAnsi="Arial" w:eastAsia="Arial" w:cs="Arial"/>
      <w:sz w:val="19"/>
      <w:szCs w:val="19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39:00Z</dcterms:created>
  <dc:creator>Jarek ABJ</dc:creator>
  <dc:description/>
  <cp:keywords/>
  <dc:language>en-US</dc:language>
  <cp:lastModifiedBy>Edyta Kwiatek</cp:lastModifiedBy>
  <cp:lastPrinted>2022-07-24T15:20:00Z</cp:lastPrinted>
  <dcterms:modified xsi:type="dcterms:W3CDTF">2022-08-02T09:48:00Z</dcterms:modified>
  <cp:revision>11</cp:revision>
  <dc:subject/>
  <dc:title/>
</cp:coreProperties>
</file>