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Arial" w:ascii="Arial Narrow" w:hAnsi="Arial Narrow"/>
          <w:szCs w:val="24"/>
          <w:lang w:eastAsia="pl-PL"/>
        </w:rPr>
        <w:t>Jabłoń, dn. 7 marca 2022 r.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Cs w:val="24"/>
          <w:lang w:eastAsia="pl-PL"/>
        </w:rPr>
        <w:t>ROZEZNANIE CENY RYNKOWEJ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  <w:bCs/>
          <w:szCs w:val="24"/>
          <w:lang w:eastAsia="pl-PL"/>
        </w:rPr>
      </w:pPr>
      <w:r>
        <w:rPr>
          <w:rFonts w:eastAsia="Times New Roman" w:cs="Arial" w:ascii="Arial Narrow" w:hAnsi="Arial Narrow"/>
          <w:bCs/>
          <w:szCs w:val="24"/>
          <w:lang w:eastAsia="pl-PL"/>
        </w:rPr>
        <w:t>Szanowni Państwo,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Cs/>
          <w:szCs w:val="24"/>
          <w:lang w:eastAsia="pl-PL"/>
        </w:rPr>
      </w:pPr>
      <w:r>
        <w:rPr>
          <w:rFonts w:eastAsia="Times New Roman"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l Szkół Centrum Kształcenia Rolniczeg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. Augusta Zamoyskiego w Jabłoni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-205 Jabłoń, ul. A. Zamoyskiego 4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000094455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539-11-71-546</w:t>
      </w:r>
    </w:p>
    <w:p>
      <w:pPr>
        <w:pStyle w:val="Normal"/>
        <w:spacing w:lineRule="auto" w:line="276" w:before="120" w:after="0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cs="Arial" w:ascii="Arial Narrow" w:hAnsi="Arial Narrow"/>
          <w:szCs w:val="24"/>
          <w:u w:val="single"/>
        </w:rPr>
        <w:t>w ramach procedury badania ceny rynkowej zaprasza do składania ofert</w:t>
      </w:r>
    </w:p>
    <w:p>
      <w:pPr>
        <w:pStyle w:val="Normal"/>
        <w:spacing w:lineRule="auto" w:line="276" w:before="120" w:after="0"/>
        <w:ind w:left="709" w:firstLine="707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Niniejsze </w:t>
      </w:r>
      <w:bookmarkStart w:id="0" w:name="_Hlk479000610"/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rozeznanie ceny rynkowej </w:t>
      </w:r>
      <w:bookmarkEnd w:id="0"/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nie jest ogłoszeniem w rozumieniu ustawy z dnia 11.09.2019 r. Prawo Zamówień Publicznych </w:t>
      </w:r>
      <w:r>
        <w:rPr>
          <w:rFonts w:cs="Arial" w:ascii="Arial Narrow" w:hAnsi="Arial Narrow"/>
          <w:szCs w:val="24"/>
        </w:rPr>
        <w:t xml:space="preserve">(Dz. U. z 2021 r. poz. 1129 z późn. zm.)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a złożona w odpowiedzi oferta nie stanowi oferty w celu zawarcia umowy w rozumieniu art. 66 </w:t>
      </w:r>
      <w:r>
        <w:rPr>
          <w:rFonts w:cs="Arial" w:ascii="Arial Narrow" w:hAnsi="Arial Narrow"/>
          <w:szCs w:val="24"/>
        </w:rPr>
        <w:t>ustawy z dnia 23 kwietnia 1964r. Kodeks cywilny (</w:t>
      </w:r>
      <w:r>
        <w:rPr>
          <w:rFonts w:cs="Arial" w:ascii="Arial Narrow" w:hAnsi="Arial Narrow"/>
          <w:bCs/>
          <w:szCs w:val="24"/>
        </w:rPr>
        <w:t>Dz.U. z 2020 r. poz.1740 z późn. zm.)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. </w:t>
      </w:r>
    </w:p>
    <w:p>
      <w:pPr>
        <w:pStyle w:val="Normal"/>
        <w:spacing w:lineRule="auto" w:line="276" w:before="120" w:after="0"/>
        <w:ind w:left="709" w:firstLine="707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  <w:t>Rozeznanie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 ma na celu wyłącznie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zbadanie ceny rynkowej świadczonych dostaw celem oszacowania wartości zamówienia, w związku z realizacją projektu </w:t>
      </w:r>
      <w:r>
        <w:rPr>
          <w:rFonts w:eastAsia="Times New Roman" w:cs="Arial Narrow" w:ascii="Arial Narrow" w:hAnsi="Arial Narrow"/>
          <w:lang w:eastAsia="pl-PL"/>
        </w:rPr>
        <w:t xml:space="preserve">pt.: </w:t>
      </w:r>
      <w:r>
        <w:rPr>
          <w:rFonts w:cs="Arial Narrow" w:ascii="Arial Narrow" w:hAnsi="Arial Narrow"/>
        </w:rPr>
        <w:t xml:space="preserve">„Wsparcie na starcie - nowe możliwości edukacji zawodowej” </w:t>
      </w:r>
      <w:r>
        <w:rPr>
          <w:rFonts w:eastAsia="Cambria" w:cs="Arial Narrow" w:ascii="Arial Narrow" w:hAnsi="Arial Narrow"/>
        </w:rPr>
        <w:t xml:space="preserve">Realizowanego przez Zespół Szkół Centrum Kształcenia Rolniczego im. Augusta Zamoyskiego w Jabłoniu, na podstawie porozumienia nr 445/RPLU.12.04.00-06-0008/19-00 zawartego w Lublinie w dniu 22.09.2020 r. z Województwem Lubelskim, ul. Artura Grottgera 4, </w:t>
        <w:br/>
        <w:t>20-029 Lublin, w imieniu, którego działa Zarząd Województwa Lubelskiego, współfinansowanego ze środków Europejskiego Funduszu Społecznego.</w:t>
      </w:r>
    </w:p>
    <w:p>
      <w:pPr>
        <w:pStyle w:val="Normal"/>
        <w:spacing w:lineRule="auto" w:line="276"/>
        <w:ind w:hanging="0"/>
        <w:rPr>
          <w:rFonts w:ascii="Arial Narrow" w:hAnsi="Arial Narrow" w:eastAsia="Arial" w:cs="Arial"/>
          <w:color w:val="000000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szCs w:val="24"/>
          <w:lang w:eastAsia="pl-PL"/>
        </w:rPr>
      </w:r>
    </w:p>
    <w:p>
      <w:pPr>
        <w:pStyle w:val="Normal"/>
        <w:spacing w:lineRule="auto" w:line="276"/>
        <w:ind w:left="993" w:hanging="284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rzedmiot zamówienia 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lef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PIS POSZCZEGÓLNYCH CZĘŚCI PRZEDMIOTU ZAMÓWIE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993" w:hanging="284"/>
        <w:jc w:val="left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>GRUPA A. Doposażenie pracowni technik rolni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993" w:hanging="284"/>
        <w:jc w:val="left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708"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CZĘŚĆ 1A – DOSTAWA </w:t>
      </w: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>Silosu zbożowego lejowego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–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Przedmiot zamówienia obejmuje dostawę do Zamawiającego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sans-serif;Segoe Print" w:cs="Arial"/>
          <w:kern w:val="2"/>
          <w:szCs w:val="24"/>
          <w:shd w:fill="FFFFFF" w:val="clear"/>
          <w:lang w:eastAsia="zh-CN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silos lejowy z lejem zewnętrznym, przeznaczony do magazynowania różnego rodzaju ziarna zbóż, zabezpieczający je przed warunkami atmosferycznymi, wyposażony w dach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możliwość ustawienia silosu poza budynkami – silos musi posiadać dach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ykonany z blachy ocynkowanej o grubości ocynku co najmniej 275g/m2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i/>
          <w:i/>
          <w:iCs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objętość magazynowa co najmniej 26m</w:t>
      </w:r>
      <w:r>
        <w:rPr>
          <w:rFonts w:eastAsia="Times New Roman" w:cs="Arial" w:ascii="Arial Narrow" w:hAnsi="Arial Narrow"/>
          <w:kern w:val="0"/>
          <w:szCs w:val="24"/>
          <w:vertAlign w:val="superscript"/>
          <w:lang w:eastAsia="pl-PL"/>
        </w:rPr>
        <w:t>3</w:t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, ładowność co najmniej 20t </w:t>
      </w:r>
    </w:p>
    <w:p>
      <w:pPr>
        <w:pStyle w:val="Normal"/>
        <w:overflowPunct w:val="false"/>
        <w:autoSpaceDE w:val="false"/>
        <w:spacing w:lineRule="auto" w:line="276"/>
        <w:ind w:left="708"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średnica silosu co najmniej 2,8 metra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system wentylacji do przewietrzania magazynowanego ziarna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entylator do przewietrzania ziarna o mocy co najmniej 7kw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podstawa lejowa ze stali hutniczej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cylindryczne poszycie zbiornika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drabina wewnętrzna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drabina zewnętrzna z osłonami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właz dachowy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rura załadowcza o średnicy 160 mm lub większej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przenośnik ślimakowy do załadunku i wyładunku silosu z koszem o długości co najmniej 10 metrów i windą umożliwiającą podnoszenie lub opuszczanie otworu wylotowego, przenośnik wyposażony w silnik o mocy co najmniej 4 KW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ózek podkoszowy do wyładunku silos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sans-serif;Segoe Print" w:cs="Arial"/>
          <w:kern w:val="2"/>
          <w:szCs w:val="24"/>
          <w:shd w:fill="FFFFFF" w:val="clear"/>
          <w:lang w:eastAsia="zh-CN"/>
        </w:rPr>
      </w:pPr>
      <w:bookmarkStart w:id="1" w:name="_Hlk81387196"/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</w:r>
      <w:bookmarkEnd w:id="1"/>
      <w:r>
        <w:rPr>
          <w:rFonts w:eastAsia="DejaVuSans;MS Gothic" w:cs="Arial" w:ascii="Arial Narrow" w:hAnsi="Arial Narrow"/>
          <w:b/>
          <w:kern w:val="0"/>
          <w:szCs w:val="24"/>
        </w:rPr>
        <w:br/>
        <w:t>Kod CPV 44613110-4</w:t>
      </w:r>
      <w:r>
        <w:rPr>
          <w:rFonts w:eastAsia="sans-serif;Segoe Print" w:cs="Arial" w:ascii="Arial Narrow" w:hAnsi="Arial Narrow"/>
          <w:kern w:val="2"/>
          <w:szCs w:val="24"/>
          <w:shd w:fill="FFFFFF" w:val="clear"/>
          <w:lang w:eastAsia="zh-CN"/>
        </w:rPr>
        <w:t xml:space="preserve"> </w:t>
      </w:r>
      <w:r>
        <w:rPr>
          <w:rFonts w:eastAsia="DejaVuSans;MS Gothic" w:cs="Arial" w:ascii="Arial Narrow" w:hAnsi="Arial Narrow"/>
          <w:b/>
          <w:kern w:val="0"/>
          <w:szCs w:val="24"/>
        </w:rPr>
        <w:t>Nazwa kodu CPV Silos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shd w:fill="FFFFFF" w:val="clear"/>
          <w:lang w:eastAsia="zh-CN"/>
        </w:rPr>
      </w:pPr>
      <w:r>
        <w:rPr>
          <w:rFonts w:eastAsia="DejaVuSans;MS Gothic" w:cs="Arial" w:ascii="Arial Narrow" w:hAnsi="Arial Narrow"/>
          <w:b/>
          <w:kern w:val="0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DEEAF6" w:val="clear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CZĘŚĆ 2A – Dostawa szkieletów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1.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Szkielet konia (samiec) – 1 sztuka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>
          <w:rFonts w:ascii="Arial Narrow" w:hAnsi="Arial Narrow" w:eastAsia="Times New Roman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Opis przedmiotu zamówienia - parametry minimalne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Wymiary: </w:t>
        <w:br/>
      </w:r>
      <w:r>
        <w:rPr>
          <w:rFonts w:eastAsia="DejaVuSans;MS Gothic" w:cs="Arial" w:ascii="Arial Narrow" w:hAnsi="Arial Narrow"/>
          <w:bCs/>
          <w:kern w:val="0"/>
          <w:szCs w:val="24"/>
        </w:rPr>
        <w:t>- długość: minimum 250</w:t>
        <w:br/>
        <w:t>- szerokość: minimum 60</w:t>
        <w:br/>
        <w:t>- wysokość w kłębie: minimum 140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Zamontowane na płycie podstawy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 xml:space="preserve">Kod CPV 34999400-0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b/>
          <w:b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>Nazwa kodu CPV Modele w skal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2. Szkielet świni –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Wymiary:</w:t>
        <w:br/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- </w:t>
      </w:r>
      <w:r>
        <w:rPr>
          <w:rFonts w:cs="Arial" w:ascii="Arial Narrow" w:hAnsi="Arial Narrow"/>
          <w:bCs/>
          <w:kern w:val="0"/>
          <w:szCs w:val="24"/>
        </w:rPr>
        <w:t xml:space="preserve">długość: minimum 1,30 </w:t>
        <w:br/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- </w:t>
      </w:r>
      <w:r>
        <w:rPr>
          <w:rFonts w:cs="Arial" w:ascii="Arial Narrow" w:hAnsi="Arial Narrow"/>
          <w:bCs/>
          <w:kern w:val="0"/>
          <w:szCs w:val="24"/>
        </w:rPr>
        <w:t>szerokość: minimum 40</w:t>
      </w:r>
      <w:r>
        <w:rPr>
          <w:rFonts w:eastAsia="DejaVuSans;MS Gothic" w:cs="Arial" w:ascii="Arial Narrow" w:hAnsi="Arial Narrow"/>
          <w:bCs/>
          <w:kern w:val="0"/>
          <w:szCs w:val="24"/>
        </w:rPr>
        <w:br/>
        <w:t xml:space="preserve">- </w:t>
      </w:r>
      <w:r>
        <w:rPr>
          <w:rFonts w:cs="Arial" w:ascii="Arial Narrow" w:hAnsi="Arial Narrow"/>
          <w:bCs/>
          <w:kern w:val="0"/>
          <w:szCs w:val="24"/>
        </w:rPr>
        <w:t>wysokość: minimum 75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Zamontowane na płycie podstawy</w:t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Kod CPV 34999400-0  Nazwa kodu CPV Modele w skal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</w:r>
    </w:p>
    <w:p>
      <w:pPr>
        <w:pStyle w:val="Normal"/>
        <w:widowControl w:val="false"/>
        <w:shd w:fill="DEEAF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CZĘŚĆ 3A – Dostawa urządzeń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>
          <w:rFonts w:ascii="Arial Narrow" w:hAnsi="Arial Narrow" w:eastAsia="Times New Roman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1. Wilgotnościomierz do ziarna – 1 sztuka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>
          <w:rFonts w:ascii="Arial Narrow" w:hAnsi="Arial Narrow" w:eastAsia="Times New Roman" w:cs="Arial"/>
          <w:b/>
          <w:b/>
          <w:bCs/>
          <w:iCs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metoda pomiaru wilgotności - pojemnościowo/wagowa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wilgotnościomierz powinien być skalibrowany dla minimum 35 gatunków nasion zbóż, roślin oleistych, strączkowych i traw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rodzaj zasilania: bateria 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pobór prądu: maksymalnie 12 mA </w:t>
        <w:br/>
        <w:t xml:space="preserve">- wskaźnik odczytowy: LCD 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zakres pomiaru temperatury w zakresie od 0 °C do co najmniej do 70 °C </w:t>
      </w:r>
      <w:r>
        <w:rPr>
          <w:rFonts w:eastAsia="Times New Roman" w:cs="Times New Roman" w:ascii="Arial Narrow" w:hAnsi="Arial Narrow"/>
          <w:b/>
          <w:color w:val="FF0000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dokładność pomiaru temperatury: ± 0,5 - 1 °C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dokładność pomiaru wilgotności: 1% (w zakresie ok. 10%), 1,5% (w zakresie ok. 20%)</w:t>
      </w:r>
      <w:r>
        <w:rPr>
          <w:rFonts w:eastAsia="Times New Roman" w:cs="Arial" w:ascii="Arial Narrow" w:hAnsi="Arial Narrow"/>
          <w:b/>
          <w:color w:val="FF0000"/>
          <w:kern w:val="0"/>
          <w:szCs w:val="24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wymiary minimalne: długość 18 cm, szerokość 15 cm, wysokość 9 cm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temperatura pracy w zakresie od 10 °C do 45 °C </w:t>
      </w:r>
      <w:r>
        <w:rPr>
          <w:rFonts w:eastAsia="Times New Roman" w:cs="Arial" w:ascii="Arial Narrow" w:hAnsi="Arial Narrow"/>
          <w:b/>
          <w:color w:val="FF0000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wskaźnik wyczerpania baterii - sygnalizowany automatycznie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>Kod CPV   38920000-0 Nazwa kodu CPV   Sprzęt do nasion i pasz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2. Wycielacz dla bydła – 1 sztuka </w:t>
        <w:br/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wykonany z aluminium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bookmarkStart w:id="2" w:name="_Hlk81395736"/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</w:t>
      </w:r>
      <w:bookmarkEnd w:id="2"/>
      <w:r>
        <w:rPr>
          <w:rFonts w:eastAsia="DejaVuSans;MS Gothic" w:cs="Arial" w:ascii="Arial Narrow" w:hAnsi="Arial Narrow"/>
          <w:bCs/>
          <w:kern w:val="0"/>
          <w:szCs w:val="24"/>
        </w:rPr>
        <w:t xml:space="preserve">minimum 3 haki do zamocowania linek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mechanizm szybkiego zwolnie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bookmarkStart w:id="3" w:name="_Hlk81395761"/>
      <w:r>
        <w:rPr>
          <w:rFonts w:eastAsia="DejaVuSans;MS Gothic" w:cs="Arial" w:ascii="Arial Narrow" w:hAnsi="Arial Narrow"/>
          <w:kern w:val="0"/>
          <w:szCs w:val="24"/>
        </w:rPr>
        <w:t xml:space="preserve">- posiadać powinien </w:t>
      </w:r>
      <w:bookmarkEnd w:id="3"/>
      <w:r>
        <w:rPr>
          <w:rFonts w:eastAsia="DejaVuSans;MS Gothic" w:cs="Arial" w:ascii="Arial Narrow" w:hAnsi="Arial Narrow"/>
          <w:kern w:val="0"/>
          <w:szCs w:val="24"/>
        </w:rPr>
        <w:t>prowadnicę gwintowana składana, minimum 180cm zapewniającą bezpieczny uchwy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posiadać powinien prowadnicę rozkładaną na części w celu transport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bezstopniowe łączenie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posiadać powinien podwójną głowicę z ocynkowanej stali – odchylaną (możliwość ciągnięcia zarówno w kierunku ogona lub wymion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głowicę z ocynkowanej rury o gładkiej powierzchni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r>
        <w:rPr>
          <w:rFonts w:eastAsia="DejaVuSans;MS Gothic" w:cs="Arial" w:ascii="Arial Narrow" w:hAnsi="Arial Narrow"/>
          <w:kern w:val="0"/>
          <w:szCs w:val="24"/>
        </w:rPr>
        <w:t>- posiadać powinien głowicę minimum 52 cm przeznaczona do krów rasy mlecznej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DejaVuSans;MS Gothic" w:cs="Arial" w:ascii="Arial Narrow" w:hAnsi="Arial Narrow"/>
          <w:b/>
          <w:bCs/>
          <w:kern w:val="0"/>
          <w:szCs w:val="24"/>
        </w:rPr>
        <w:t xml:space="preserve">Kod CPV   38000000-5 </w:t>
      </w:r>
      <w:r>
        <w:rPr>
          <w:rFonts w:eastAsia="DejaVuSans;MS Gothic" w:cs="Arial" w:ascii="Arial Narrow" w:hAnsi="Arial Narrow"/>
          <w:b/>
          <w:kern w:val="0"/>
          <w:szCs w:val="24"/>
        </w:rPr>
        <w:t>Nazwa kodu CPV Sprzęt laboratoryjny, optyczny i precyzyjn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3.  Wykrywacz - Urządzenie pomocne w wykrywaniu mastitis podczas doju –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ykonany z tworzywa sztucznego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urządzenie przenośn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zasilanie bateria </w:t>
        <w:br/>
        <w:t>- wskaźnik wyczerpania baterii sygnalizowany automatycz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orientacyjny czas pracy ciągłej na jednej baterii co najmniej 24 godziny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wyświetlacz ciekłokrystaliczny typu LCD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bCs/>
          <w:color w:val="FF0000"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zakres pomiaru: od 10 do 990 jednostek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DejaVuSans;MS Gothic" w:cs="Arial" w:ascii="Arial Narrow" w:hAnsi="Arial Narrow"/>
          <w:b/>
          <w:kern w:val="0"/>
          <w:szCs w:val="24"/>
        </w:rPr>
        <w:t>Kod CPV   38000000-5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Nazwa kodu CPV Sprzęt laboratoryjny, optyczny i precyzyjny</w:t>
      </w:r>
    </w:p>
    <w:p>
      <w:pPr>
        <w:pStyle w:val="Normal"/>
        <w:suppressAutoHyphens w:val="tru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b/>
          <w:b/>
          <w:bCs/>
          <w:kern w:val="0"/>
          <w:szCs w:val="24"/>
          <w:lang w:eastAsia="ar-SA"/>
        </w:rPr>
      </w:pPr>
      <w:r>
        <w:rPr>
          <w:rFonts w:eastAsia="Times New Roman" w:cs="Arial" w:ascii="Arial Narrow" w:hAnsi="Arial Narrow"/>
          <w:b/>
          <w:bCs/>
          <w:kern w:val="0"/>
          <w:szCs w:val="24"/>
          <w:lang w:eastAsia="ar-SA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GRUPA B. DOPOSAZENIE PRACOWNI </w:t>
      </w:r>
      <w:r>
        <w:rPr>
          <w:rFonts w:eastAsia="DejaVuSans;MS Gothic" w:cs="Arial" w:ascii="Arial Narrow" w:hAnsi="Arial Narrow"/>
          <w:b/>
          <w:bCs/>
          <w:i/>
          <w:iCs/>
          <w:kern w:val="0"/>
          <w:szCs w:val="24"/>
          <w:lang w:eastAsia="pl-PL"/>
        </w:rPr>
        <w:t>TECHNIK MECHANIZACJI ROLNICTWA I AGROTRONIK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i/>
          <w:i/>
          <w:i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i/>
          <w:i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shd w:fill="DEEAF6" w:val="clear"/>
          <w:lang w:eastAsia="pl-PL"/>
        </w:rPr>
      </w:pPr>
      <w:bookmarkStart w:id="4" w:name="_Hlk97119883"/>
      <w:bookmarkEnd w:id="4"/>
      <w:r>
        <w:rPr>
          <w:rFonts w:eastAsia="DejaVuSans;MS Gothic" w:cs="Arial" w:ascii="Arial Narrow" w:hAnsi="Arial Narrow"/>
          <w:kern w:val="0"/>
          <w:szCs w:val="24"/>
          <w:shd w:fill="DEEAF6" w:val="clear"/>
          <w:lang w:eastAsia="pl-PL"/>
        </w:rPr>
        <w:t>CZĘŚĆ 1B. Dostawa sprzętu i urządzeń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shd w:fill="DEEAF6" w:val="clear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shd w:fill="DEEAF6" w:val="clear"/>
          <w:lang w:eastAsia="pl-PL"/>
        </w:rPr>
      </w:r>
      <w:bookmarkStart w:id="5" w:name="_Hlk97119883"/>
      <w:bookmarkStart w:id="6" w:name="_Hlk97119883"/>
      <w:bookmarkEnd w:id="6"/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Urządzenia agrotroniczne wykorzystywane w rolnictwie precyzyjnym –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Zakup urządzenia obejmuje również przeszkolenie operatorów urządzenia u Zamawiającego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Opis przedmiotu zamówienia - parametry minimalne urządze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terminal o przekątnej co najmniej 10”, umożliwiający podłączenie maszyn w systemie isobus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możliwość przenoszenia linii referencyjnych z zaoferowanego oprogramowa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do terminala za pomocą pendrive ’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kierowanie poprzez system kierownicy elektrycznej w miejscu kierownicy oryginalnej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antena ze stelażem montowana na dachu kabiny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żyroskop co najmniej 6 osiowy z częstotliwością pracy co najmniej 100 hz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możliwość przenoszenia systemu pomiędzy maszynam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okablowanie do podłączenia systemu jazdy automatycznej w ciągnik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abonament na co najmniej 3 lata sygnału korekcyjnego umożliwiającego pracę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z dokładnością do 7 cm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Zamówienie obejmuje montaż systemu na ciągniku w siedzibie zamawiającego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Kod CPV   42990000-2 Nazwa kodu CPV Różne maszyny specjalnego zastosowa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shd w:fill="DEEAF6" w:val="clear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shd w:fill="DEEAF6" w:val="clear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2. Siewnik punktowy – z dostawą do zamawiająceg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Opis przedmiotu zamówienia - parametry minimalne urządzenia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4 rzędow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rozstaw rzędów 75 cm z możliwością regulacji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 pojemność zbiornika na nawóz co najmniej 2x160 l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sekcja z redlicą stopową i zgarniaczem brył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tylne koła dociskowe w systemie V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1 tarcza standardowa na każdy rząd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trójpunktowy, pływający zaczep, cat. II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para kół transmisyjnych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i/>
          <w:i/>
          <w:i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 1” 3/8 z 6-z6 wałek odbioru mocy do ciągnika o mocy 70km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prędkość obrotowa wałka odbioru mocy 540obr/mi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znaczniki hydrauliczn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centralna regulacja dawki nawoz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oświetle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koła 5,00-15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 wbudowany komputer, pozwalający mierzyć obsiany obszar, ostrzegający operatora o błędach </w:t>
        <w:br/>
        <w:t>w wysiewie, wyposażony w kontrolę odległości ziarniaków w rzędz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 elektryczne rozłączanie 4 rzędów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Kod CPV   16130000-5 Nazwa kodu CPV   Siewniki, sadzarki lub maszyny lub przesadza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3. Ładowacz czołowy do ciągnika rolniczego – 1 sztuk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Opis przedmiotu zamówienia - parametry minimalne urządzeni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ładowacz czołowy z samo poziomowaniem osprzęt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maksymalna wysokość osi obrotu nie mniejsza niż 3,7 metr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maksymalna wysokość do łyżki w pozycji wysypu nie mniejsza niż 2,9 metr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kąt pobierania materiału przy ziemi nie mniejszy niż 42 stopni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kąt rozładunku na maksymalnej wysokości nie mniejszy niż 48 stopn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udźwig w osi obrotu nie mniejszy niż 1500 k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masa własna ładowacza nie większa niż 500 k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przeciw waga na tylną oś ciągnika o masie nie mniejszej niż 450kg i nie większej 520k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sterowanie hydrauliczne w ciągniku za pomocą dźwigni wielofunkcyjnej, będącej na wyposażeniu ładowacz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hydrauliczne podnoszenie i opuszczanie ładowacz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hydrauliczne wychylanie osprzętu ładowacz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hydrauliczna obsługa osprzętu ładowacza-zamykanie i otwieranie chwytak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system umożliwiający szybkie podłączenie ramy ładowacza do ciągnik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szybko sprzęg umożliwiający podłączenie wszystkich przewodów hydraulicznych i elektrycznych za pomocą jednej dźwigni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zabezpieczający układ przed zanieczyszczeniem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amortyzator drgań ramy ładowacz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ramka euro do osprzęt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automatyczne ryglowanie osprzętu po osiągnieciu położenia roboczego na ramie ładowacz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zerpak uniwersalny do materiałów sypkich o szerokości nie mniejszej niż 2 metry i pojemności nie mniejszej niż 0,9m3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hwytak do obornika o szerokości nie mniejszej niż 2 metry, chwytak wyposażony w dwa siłowniki hydrauliczn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hwytak do bel cylindr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widły do pale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Zamówienie obejmuje montaż ładowacza w siedzibie Zamawiającego na wskazanym ciągniku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Gwarancja minimum 24 miesiące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Kod CPV   42418910-1 Nazwa kodu CPV Urządzenia załadowcze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</w:r>
    </w:p>
    <w:p>
      <w:pPr>
        <w:pStyle w:val="Normal"/>
        <w:spacing w:lineRule="auto" w:line="276"/>
        <w:ind w:left="142" w:firstLine="567"/>
        <w:rPr>
          <w:rFonts w:ascii="Arial Narrow" w:hAnsi="Arial Narrow" w:eastAsia="Arial Unicode MS" w:cs="Arial"/>
          <w:color w:val="000000"/>
          <w:szCs w:val="24"/>
        </w:rPr>
      </w:pPr>
      <w:r>
        <w:rPr>
          <w:rFonts w:cs="Arial" w:ascii="Arial Narrow" w:hAnsi="Arial Narrow"/>
          <w:szCs w:val="24"/>
          <w:lang w:eastAsia="pl-PL"/>
        </w:rPr>
        <w:t xml:space="preserve">Proszę o przygotowanie odpowiedzi - </w:t>
      </w:r>
      <w:r>
        <w:rPr>
          <w:rFonts w:cs="Arial" w:ascii="Arial Narrow" w:hAnsi="Arial Narrow"/>
          <w:szCs w:val="24"/>
        </w:rPr>
        <w:t xml:space="preserve">sporządzenie oferty </w:t>
      </w:r>
      <w:r>
        <w:rPr>
          <w:rFonts w:cs="Arial" w:ascii="Arial Narrow" w:hAnsi="Arial Narrow"/>
          <w:szCs w:val="24"/>
          <w:lang w:eastAsia="pl-PL"/>
        </w:rPr>
        <w:t xml:space="preserve">zawierającej orientacyjną kalkulację kosztów wykonania dostaw (w zakresie wybranej wyżej opisanej jednej, więcej niż jednej lub wszystkich części) </w:t>
      </w:r>
      <w:r>
        <w:rPr>
          <w:rFonts w:cs="Arial" w:ascii="Arial Narrow" w:hAnsi="Arial Narrow"/>
          <w:szCs w:val="24"/>
        </w:rPr>
        <w:t>z wykorzystaniem formularza</w:t>
      </w:r>
      <w:r>
        <w:rPr>
          <w:rFonts w:cs="Arial" w:ascii="Arial Narrow" w:hAnsi="Arial Narrow"/>
          <w:szCs w:val="24"/>
          <w:lang w:eastAsia="pl-PL"/>
        </w:rPr>
        <w:t> rozeznania cenowego rynku (Załącznik nr 1 do niniejszego zaproszenia).</w:t>
      </w:r>
    </w:p>
    <w:p>
      <w:pPr>
        <w:pStyle w:val="NormalnyWeb"/>
        <w:spacing w:lineRule="auto" w:line="276" w:before="0" w:after="0"/>
        <w:ind w:left="142" w:hanging="0"/>
        <w:jc w:val="both"/>
        <w:rPr>
          <w:rFonts w:ascii="Arial Narrow" w:hAnsi="Arial Narrow" w:eastAsia="Arial Unicode MS" w:cs="Arial"/>
          <w:color w:val="000000"/>
          <w:szCs w:val="24"/>
        </w:rPr>
      </w:pPr>
      <w:r>
        <w:rPr>
          <w:rFonts w:eastAsia="Arial Unicode MS" w:cs="Arial" w:ascii="Arial Narrow" w:hAnsi="Arial Narrow"/>
          <w:color w:val="000000"/>
          <w:szCs w:val="24"/>
        </w:rPr>
      </w:r>
    </w:p>
    <w:p>
      <w:pPr>
        <w:pStyle w:val="NormalnyWeb"/>
        <w:spacing w:lineRule="auto" w:line="276" w:before="0" w:after="0"/>
        <w:ind w:left="142" w:firstLine="567"/>
        <w:jc w:val="both"/>
        <w:rPr/>
      </w:pPr>
      <w:r>
        <w:rPr>
          <w:rFonts w:cs="Arial" w:ascii="Arial Narrow" w:hAnsi="Arial Narrow"/>
        </w:rPr>
        <w:t xml:space="preserve">W celu zapewnienia należytego szacowania przedmiotu zamówienia, Zamawiający zastrzega sobie prawo do skontaktowania się z Wykonawcami w celu wyjaśnienia, uzupełnienia lub doprecyzowania przesłanych informacji i dokumentów. </w:t>
      </w:r>
    </w:p>
    <w:p>
      <w:pPr>
        <w:pStyle w:val="Normal"/>
        <w:spacing w:lineRule="auto" w:line="276"/>
        <w:ind w:left="142"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142" w:firstLine="567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Uprzejmie proszę o złożenie odpowiedzi – ofert w </w:t>
      </w:r>
      <w:r>
        <w:rPr>
          <w:rFonts w:cs="Arial" w:ascii="Arial Narrow" w:hAnsi="Arial Narrow"/>
          <w:b/>
          <w:szCs w:val="24"/>
        </w:rPr>
        <w:t>terminie do dnia 18.03.2022 roku do godz. 15:30.</w:t>
      </w:r>
      <w:r>
        <w:rPr>
          <w:rFonts w:cs="Arial" w:ascii="Arial Narrow" w:hAnsi="Arial Narrow"/>
          <w:szCs w:val="24"/>
        </w:rPr>
        <w:t xml:space="preserve"> w siedzibie </w:t>
      </w:r>
      <w:r>
        <w:rPr>
          <w:rFonts w:cs="Arial Narrow" w:ascii="Arial Narrow" w:hAnsi="Arial Narrow"/>
        </w:rPr>
        <w:t xml:space="preserve">ZSCKR w Jabłoniu, ul. A. Zamoyskiego 4, 21-205 Jabłoń, sekretariat szkoły w formie pisemnej, fax-em (833560017) lub drogą e-mailową </w:t>
      </w:r>
      <w:r>
        <w:rPr>
          <w:rFonts w:cs="Arial" w:ascii="Arial Narrow" w:hAnsi="Arial Narrow"/>
          <w:szCs w:val="24"/>
        </w:rPr>
        <w:t xml:space="preserve">na adres: e-mail: </w:t>
      </w:r>
      <w:r>
        <w:rPr>
          <w:rFonts w:cs="Arial" w:ascii="Arial Narrow" w:hAnsi="Arial Narrow"/>
          <w:b/>
          <w:bCs/>
          <w:szCs w:val="24"/>
        </w:rPr>
        <w:t>sekretariat@zsckrjablon.pl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nyWeb"/>
        <w:spacing w:lineRule="auto" w:line="276" w:before="0" w:after="0"/>
        <w:ind w:left="142"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o kontaktu w niniejszej sprawie upoważniony/a jest Sylwia Grzywaczewska  adres e-mail:</w:t>
      </w:r>
      <w:r>
        <w:rPr/>
        <w:t xml:space="preserve"> </w:t>
      </w:r>
      <w:r>
        <w:rPr>
          <w:rStyle w:val="StrongEmphasis"/>
          <w:rFonts w:cs="Arial" w:ascii="Arial Narrow" w:hAnsi="Arial Narrow"/>
          <w:b w:val="false"/>
        </w:rPr>
        <w:t>sekretariat@zsckrjablon.pl tel.: 83 356 00 17</w:t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imieniu Zamawiającego:</w:t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ylwia Grzywaczewska – Kierownik projektu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3610</wp:posOffset>
          </wp:positionH>
          <wp:positionV relativeFrom="paragraph">
            <wp:posOffset>140335</wp:posOffset>
          </wp:positionV>
          <wp:extent cx="4631055" cy="5041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DejaVuSans;MS Gothic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cs="DejaVu Sans;Arial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firstLine="70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3:00Z</dcterms:created>
  <dc:creator>Joanna Wojtynska</dc:creator>
  <dc:description/>
  <cp:keywords/>
  <dc:language>en-US</dc:language>
  <cp:lastModifiedBy>Win8</cp:lastModifiedBy>
  <cp:lastPrinted>2017-05-18T11:27:00Z</cp:lastPrinted>
  <dcterms:modified xsi:type="dcterms:W3CDTF">2022-03-07T11:12:00Z</dcterms:modified>
  <cp:revision>6</cp:revision>
  <dc:subject/>
  <dc:title/>
</cp:coreProperties>
</file>