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07.12.2020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20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9 r. poz. 1843 ze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Zakup i dostawa maszyny rolniczej do rozsiewania wapn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zedsiębiorstwo Usługowo – Handlowe „FINO” Sp.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l. Rampa Brzeska 7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22-100 Chełm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oferty złożyli Wykonawcy i otrzymali punktację</w:t>
      </w:r>
      <w:r>
        <w:rPr/>
        <w:t xml:space="preserve"> zgodnie z poniższym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652"/>
        <w:gridCol w:w="1685"/>
        <w:gridCol w:w="1542"/>
        <w:gridCol w:w="1400"/>
      </w:tblGrid>
      <w:tr>
        <w:trPr>
          <w:tblHeader w:val="true"/>
          <w:trHeight w:val="51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przedaż ciągników i maszyn rolniczych Leszek Komoń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urów 235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ąkolewnica 21-3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,25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13,33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,58 pkt</w:t>
            </w:r>
          </w:p>
        </w:tc>
      </w:tr>
      <w:tr>
        <w:trPr>
          <w:trHeight w:val="98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zedsiębiorstwo Usługowo- Handlowe „FINO” Sp.z o.o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ul. Rampa Brzeska 7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-100 Cheł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8,21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  <w:t>16,67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4,88 pkt</w:t>
            </w:r>
          </w:p>
        </w:tc>
      </w:tr>
      <w:tr>
        <w:trPr>
          <w:trHeight w:val="8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CHMLEK Spółka Jawna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. Mitura, J. Drągowski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ałecznica Kolonia 11c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-104 Niedźwia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13,33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,33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y na podstawie oświadczeń złożonych w ofercie przetargowej, zweryfikowanych merytorycznie w toku badania oferty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54:00Z</dcterms:created>
  <dc:creator>Edyta</dc:creator>
  <dc:description/>
  <cp:keywords/>
  <dc:language>en-US</dc:language>
  <cp:lastModifiedBy>Admin</cp:lastModifiedBy>
  <cp:lastPrinted>2018-11-29T12:00:00Z</cp:lastPrinted>
  <dcterms:modified xsi:type="dcterms:W3CDTF">2020-12-07T11:30:00Z</dcterms:modified>
  <cp:revision>4</cp:revision>
  <dc:subject/>
  <dc:title/>
</cp:coreProperties>
</file>