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</w:rPr>
        <w:t xml:space="preserve">Jabłoń, dnia 06.11.2020 r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sprawy: ZSCKR -34/340/05/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WIADOMIENIE O WYNIK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 zakresie części 1 i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firstLine="6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 Centrum Kształcenia Rolniczego im. Augusta Zamoyskiego w Jabłoniu, działając </w:t>
      </w:r>
      <w:r>
        <w:rPr>
          <w:rFonts w:cs="Arial" w:ascii="Arial" w:hAnsi="Arial"/>
          <w:color w:val="000000"/>
          <w:sz w:val="22"/>
          <w:szCs w:val="22"/>
        </w:rPr>
        <w:t>w imieniu Zamawiającego,</w:t>
      </w:r>
      <w:r>
        <w:rPr>
          <w:rFonts w:cs="Arial" w:ascii="Arial" w:hAnsi="Arial"/>
          <w:sz w:val="22"/>
          <w:szCs w:val="22"/>
        </w:rPr>
        <w:t xml:space="preserve"> na podstawie art. 92 ust. 1 ustawy z dnia 29 stycznia 2004r.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(Dz. U. z 2019 r., poz.1843 ze zm.) </w:t>
      </w:r>
      <w:r>
        <w:rPr>
          <w:rFonts w:cs="Arial" w:ascii="Arial" w:hAnsi="Arial"/>
          <w:bCs/>
          <w:sz w:val="22"/>
          <w:szCs w:val="22"/>
        </w:rPr>
        <w:t xml:space="preserve">dalej zwanej ustawą, </w:t>
      </w:r>
      <w:r>
        <w:rPr>
          <w:rFonts w:cs="Arial" w:ascii="Arial" w:hAnsi="Arial"/>
          <w:b/>
          <w:sz w:val="22"/>
          <w:szCs w:val="22"/>
          <w:u w:val="single"/>
        </w:rPr>
        <w:t>zawiadamia o wyborze najkorzystniejszej oferty w postępow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onym w trybie </w:t>
      </w:r>
      <w:r>
        <w:rPr>
          <w:rFonts w:cs="Arial" w:ascii="Arial" w:hAnsi="Arial"/>
          <w:sz w:val="22"/>
          <w:szCs w:val="22"/>
        </w:rPr>
        <w:t>przetargu nieograniczonego na „</w:t>
      </w:r>
      <w:r>
        <w:rPr>
          <w:rFonts w:cs="Arial" w:ascii="Arial" w:hAnsi="Arial"/>
          <w:b/>
          <w:sz w:val="22"/>
          <w:szCs w:val="22"/>
        </w:rPr>
        <w:t>Remont dróg i placów na terenie Zespołu Szkół Centrum Kształcenia Rolniczego im. Augusta Zamoyskiego w Jabłoniu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w zakresie części 1 i 2;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w zakresie CZĘŚCI 1 - </w:t>
      </w:r>
      <w:r>
        <w:rPr>
          <w:rFonts w:cs="Arial" w:ascii="Arial" w:hAnsi="Arial"/>
          <w:b/>
          <w:sz w:val="22"/>
          <w:u w:val="single"/>
          <w:lang w:eastAsia="ar-SA"/>
        </w:rPr>
        <w:t>Roboty drogowe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najkorzystniejszej oferty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najkorzystniejszą została uznana oferta złożona przez: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U.R.B. BRUK BUD Jarosław Jagiełło</w:t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urhów 117</w:t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22-310 Kraśniczyn</w:t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sadnienie wyboru oferty najkorzystniejszej: </w:t>
      </w:r>
      <w:r>
        <w:rPr>
          <w:rFonts w:cs="Arial" w:ascii="Arial" w:hAnsi="Arial"/>
          <w:sz w:val="22"/>
          <w:szCs w:val="22"/>
        </w:rPr>
        <w:t xml:space="preserve">Wyżej wymieniona oferta jest ofertą najkorzystniejszą pod względem kryteriów oceny ofert określonych w specyfikacji istotnych warunków zamówienia (tj. cena 60%, okres gwarancji 40%). Wykonawca nie podlega wykluczeniu, jego oferta jest ważna, nie podlega odrzuceniu oraz uzyskała największą ilość punktów. 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7" w:hanging="426"/>
        <w:jc w:val="both"/>
        <w:rPr/>
      </w:pPr>
      <w:r>
        <w:rPr>
          <w:rFonts w:cs="Arial" w:ascii="Arial" w:hAnsi="Arial"/>
          <w:sz w:val="22"/>
          <w:szCs w:val="22"/>
        </w:rPr>
        <w:t>W niniejszej części postępowania oferty złożyli Wykonawcy i otrzymali punktację zgodnie z </w:t>
      </w:r>
      <w:r>
        <w:rPr/>
        <w:t>poniższym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79"/>
        <w:gridCol w:w="3418"/>
        <w:gridCol w:w="1576"/>
        <w:gridCol w:w="1440"/>
        <w:gridCol w:w="1305"/>
      </w:tblGrid>
      <w:tr>
        <w:trPr>
          <w:tblHeader w:val="true"/>
          <w:trHeight w:val="51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Punktacja przyznana 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w kryteriach oceny ofert</w:t>
            </w:r>
            <w:r>
              <w:rPr>
                <w:rFonts w:cs="Arial"/>
                <w:b/>
                <w:lang w:val="pl-PL" w:eastAsia="en-US"/>
              </w:rPr>
              <w:t xml:space="preserve">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Łączna punktacja</w:t>
            </w:r>
          </w:p>
        </w:tc>
      </w:tr>
      <w:tr>
        <w:trPr>
          <w:tblHeader w:val="true"/>
          <w:trHeight w:val="7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Kryterium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Cena ofert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Kryterium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Okres gwarancji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TIT BRUK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OMASZ KNOPIK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l. Tomaszowska 42/30/9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-420 Nowe Mias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9,45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9,45 pkt</w:t>
            </w:r>
          </w:p>
        </w:tc>
      </w:tr>
      <w:tr>
        <w:trPr>
          <w:trHeight w:val="98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TELNET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aweł Jacek Golec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l. Warszawska 1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-200 Parcze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7,96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20,0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,96 pkt</w:t>
            </w:r>
          </w:p>
        </w:tc>
      </w:tr>
      <w:tr>
        <w:trPr>
          <w:trHeight w:val="81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.R.B. BRUK BUD Jarosław Jagiełło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rhów 117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-310 Kraśniczy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0 pkt</w:t>
            </w:r>
          </w:p>
        </w:tc>
      </w:tr>
    </w:tbl>
    <w:p>
      <w:pPr>
        <w:pStyle w:val="Normal"/>
        <w:snapToGrid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punktacja w kryteriach oceny ofert, została przyznana Wykonawcy na podstawie oświadczeń złożonych w ofercie przetargowej, zweryfikowanych merytorycznie w toku badania oferty, w oparciu o kryteria oceny ofert opisane w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luczenie Wykonawcy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Zamawiający na podstawie art. 92 ust. 1 pkt 2 ustawy zawiadamia, że w niniejszej części postępowania żaden Wykonawca nie został wykluczony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zuceni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3 ustawy zawiadamia, że w niniejszej części postępowania żadna oferta nie została odrzucona.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namiczny system zakupów nie został ustanowio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w zakresie CZĘŚCI 2 - </w:t>
      </w:r>
      <w:r>
        <w:rPr>
          <w:rFonts w:cs="Arial" w:ascii="Arial" w:hAnsi="Arial"/>
          <w:b/>
          <w:sz w:val="22"/>
          <w:u w:val="single"/>
          <w:lang w:eastAsia="ar-SA"/>
        </w:rPr>
        <w:t>Wykonanie oświetlenia ulicz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najkorzystniejszej oferty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najkorzystniejszą została uznana oferta złożona przez: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USŁUGI ELEKTROTECHNICZNE ELCOM MICHAŁ HAPONIUK</w:t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Ul. Wiśniowa 23</w:t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21-200 Parczew</w:t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sadnienie wyboru oferty najkorzystniejszej: </w:t>
      </w:r>
      <w:r>
        <w:rPr>
          <w:rFonts w:cs="Arial" w:ascii="Arial" w:hAnsi="Arial"/>
          <w:sz w:val="22"/>
          <w:szCs w:val="22"/>
        </w:rPr>
        <w:t xml:space="preserve">Wyżej wymieniona oferta jest ofertą najkorzystniejszą pod względem kryteriów oceny ofert określonych w specyfikacji istotnych warunków zamówienia (tj. cena 60%, okres gwarancji 40%). Wykonawca nie podlega wykluczeniu, jego oferta jest ważna, nie podlega odrzuceniu oraz uzyskała największą ilość punktów. 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57" w:hanging="426"/>
        <w:jc w:val="both"/>
        <w:rPr/>
      </w:pPr>
      <w:r>
        <w:rPr>
          <w:rFonts w:cs="Arial" w:ascii="Arial" w:hAnsi="Arial"/>
          <w:sz w:val="22"/>
          <w:szCs w:val="22"/>
        </w:rPr>
        <w:t>W niniejszej części postępowania oferty złożyli Wykonawcy i otrzymali punktację zgodnie z </w:t>
      </w:r>
      <w:r>
        <w:rPr/>
        <w:t>poniższym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79"/>
        <w:gridCol w:w="3418"/>
        <w:gridCol w:w="1576"/>
        <w:gridCol w:w="1440"/>
        <w:gridCol w:w="1305"/>
      </w:tblGrid>
      <w:tr>
        <w:trPr>
          <w:tblHeader w:val="true"/>
          <w:trHeight w:val="51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Punktacja przyznana 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w kryteriach oceny ofert</w:t>
            </w:r>
            <w:r>
              <w:rPr>
                <w:rFonts w:cs="Arial"/>
                <w:b/>
                <w:lang w:val="pl-PL" w:eastAsia="en-US"/>
              </w:rPr>
              <w:t xml:space="preserve">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Łączna punktacja</w:t>
            </w:r>
          </w:p>
        </w:tc>
      </w:tr>
      <w:tr>
        <w:trPr>
          <w:tblHeader w:val="true"/>
          <w:trHeight w:val="7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Kryterium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Cena ofert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Kryterium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Okres gwarancji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SŁUGI ELEKTROTECHNICZNE ELCOM MICHAŁ HAPONIUK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l. Wiśniowa 23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-200 Parcze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20,00 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,00 pkt</w:t>
            </w:r>
          </w:p>
        </w:tc>
      </w:tr>
    </w:tbl>
    <w:p>
      <w:pPr>
        <w:pStyle w:val="Normal"/>
        <w:snapToGrid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punktacja w kryteriach oceny ofert, została przyznana Wykonawcy na podstawie oświadczeń złożonych w ofercie przetargowej, zweryfikowanych merytorycznie w toku badania oferty, w oparciu o kryteria oceny ofert opisane w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luczenie Wykonawcy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Zamawiający na podstawie art. 92 ust. 1 pkt 2 ustawy zawiadamia, że w niniejszej części postępowania żaden Wykonawca nie został wykluczony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zuceni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3 ustawy zawiadamia, że w niniejszej części postępowania żadna oferta nie została odrzucona.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namiczny system zakupów nie został ustanowio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ostępowaniu.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Wicedyrektor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ół Centrum Kształcenia Rolniczego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Augusta Zamoyskiego w Jabłoniu </w:t>
      </w:r>
    </w:p>
    <w:p>
      <w:pPr>
        <w:pStyle w:val="Normal"/>
        <w:suppressAutoHyphens w:val="true"/>
        <w:ind w:left="396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ta Harasim -Stańko</w:t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ind w:left="57" w:right="57" w:hanging="0"/>
    </w:pPr>
    <w:rPr/>
  </w:style>
  <w:style w:type="paragraph" w:styleId="Akapitzlist">
    <w:name w:val="Akapit z listą"/>
    <w:basedOn w:val="Normal"/>
    <w:qFormat/>
    <w:pPr>
      <w:ind w:left="708" w:right="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7:00Z</dcterms:created>
  <dc:creator>Edyta</dc:creator>
  <dc:description/>
  <cp:keywords/>
  <dc:language>en-US</dc:language>
  <cp:lastModifiedBy>Admin</cp:lastModifiedBy>
  <cp:lastPrinted>2020-11-06T12:37:00Z</cp:lastPrinted>
  <dcterms:modified xsi:type="dcterms:W3CDTF">2020-11-06T11:37:00Z</dcterms:modified>
  <cp:revision>2</cp:revision>
  <dc:subject/>
  <dc:title/>
</cp:coreProperties>
</file>