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SIWZ – Opis przedmiotu zamówienia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34/340/05/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w postępowaniu o udzielenie zamówienia publicznego prowadzonego w trybie przetargu nieograniczonego na </w:t>
      </w:r>
      <w:r>
        <w:rPr>
          <w:b/>
          <w:sz w:val="22"/>
          <w:szCs w:val="22"/>
        </w:rPr>
        <w:t xml:space="preserve">wykonanie robót budowlanych pn.: „Remont dróg i placów na terenie Zespołu Szkół Centrum Kształcenia Rolniczego im. Augusta Zamoyskiego w Jabłoniu” </w:t>
      </w:r>
      <w:r>
        <w:rPr>
          <w:sz w:val="22"/>
          <w:szCs w:val="22"/>
        </w:rPr>
        <w:t>s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boty budowlane, polegające na remoncie </w:t>
      </w:r>
      <w:r>
        <w:rPr>
          <w:sz w:val="24"/>
          <w:szCs w:val="24"/>
        </w:rPr>
        <w:t xml:space="preserve">remoncie dróg i placów na terenie ZSCKR w Jabłoniu, z podziałem na </w:t>
      </w:r>
      <w:r>
        <w:rPr>
          <w:b/>
          <w:sz w:val="24"/>
          <w:szCs w:val="24"/>
        </w:rPr>
        <w:t xml:space="preserve">dwie części postępowania </w:t>
      </w:r>
      <w:r>
        <w:rPr>
          <w:sz w:val="24"/>
          <w:szCs w:val="24"/>
        </w:rPr>
        <w:t>obejmujące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ęść 1) – Roboty drogowe</w:t>
      </w:r>
      <w:r>
        <w:rPr>
          <w:sz w:val="24"/>
          <w:szCs w:val="24"/>
        </w:rPr>
        <w:t>, polegające m.in.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botach przygotowawczych i rozbiórkowych obejmujące m.in. rozebranie krawężników oraz usunięcie warstwy ziemi urodzajn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onanie podbudowy i nawierzchni dróg oraz miejsc postojowych i mijank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stawienie krawężnik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umusowanie terenu wokół dróg i placów i  obsianie ich traw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wentaryzacja geodezyjna powykonawcza wraz z zarejestrowaniem inwentaryzacji powykonawcz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 I prac zawartych w opracowaniu projektowym (pozostałe etapy remontu dróg i placów  objęte opracowaniem projektowym do wykonania w następnych latach) tj.: przebudowa dróg, odcinek A-A oraz B-B, a także wykonanie miejsca postojowego i mijanki. W ramach I etapu ułożone zostaną m.in. nowe krawężniki na płask, wbudowane zostaną poszerzenia jezdni do 3,5 m i warstwy konstrukcyjne oraz nawierzchnia z kostki betonowej. Wykonana zostanie obsługa geodezyjna – wytyczenie i inwentaryzacja powykonawcz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ęść 2) – Wykonanie oświetlenia ulicznego</w:t>
      </w:r>
      <w:r>
        <w:rPr>
          <w:sz w:val="24"/>
          <w:szCs w:val="24"/>
        </w:rPr>
        <w:t>, polegające m.in. na: demontażu, wywiezieniu i utylizacji istniejących fundamentów i słupów oświetleniowych (7 szt), a następnie zakupie, dostawie i montażu fabrycznie nowych,  ledowych lamp ulicznych i parkowych o minimalnych wymagani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wie lampy uliczne tzw. latarnie drogowe, solarne, oprawa oświetleniowa LED, wysokość 6m, oprawa 25W, o strumieniu świetlnym 2750 lm, czas pracy lampy 14h, moc paneli 2x160W, akumulatory żelowe 2x80Ah, czujniki zmierzchu, kolor - do uzgodnienia z zamawiającym;</w:t>
      </w:r>
    </w:p>
    <w:p>
      <w:pPr>
        <w:pStyle w:val="Normal"/>
        <w:jc w:val="both"/>
        <w:rPr/>
      </w:pPr>
      <w:r>
        <w:rPr>
          <w:sz w:val="24"/>
          <w:szCs w:val="24"/>
        </w:rPr>
        <w:t>- osiem lamp parkowych zasilanych panelami słonecznymi tzw. latarni parkowych, solarnych z oprawami oświetleniowymi LED, o wysokości 4m, z dwoma źródłami światła każda 2x8W, o strumieniu świetlnym: 1400 lm, czas pracy lampy 12h, moc paneli 200W, akumulatore żelowy 100Ah, wyposażone w czujnik zmierzchu, kolor i kształt kloszy - do uzgodnienia z zamawiający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dna lampa parkowa zasilana z istniejącej sieci elektrycznej tzw.latarnia parkowa, z opraw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etleniową LED zasilaną z istniejącej sieci, słup 4m aluminiowy, kolor i kształt klosza do uzgodnienia z zamawiającym, lampa led 5900 lm, 55W, 4000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amach realizacji zamówienia do obowiązków Wykonawców </w:t>
      </w:r>
      <w:r>
        <w:rPr>
          <w:sz w:val="24"/>
          <w:szCs w:val="24"/>
          <w:u w:val="single"/>
        </w:rPr>
        <w:t>obu części zamówienia,</w:t>
      </w:r>
      <w:r>
        <w:rPr>
          <w:sz w:val="24"/>
          <w:szCs w:val="24"/>
        </w:rPr>
        <w:t xml:space="preserve"> będzie należało również:</w:t>
      </w:r>
    </w:p>
    <w:p>
      <w:pPr>
        <w:pStyle w:val="Normal"/>
        <w:ind w:left="72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inne prace niezbędne do należytego wykonania przedmiotu zamówienia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przątnięcie terenu robót i doprowadzenie do stanu używalności;</w:t>
      </w:r>
    </w:p>
    <w:p>
      <w:pPr>
        <w:pStyle w:val="Normal"/>
        <w:ind w:left="720" w:right="5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stanowi załącznik nr 1  do SIWZ – Opracowanie projektowe wraz z częścią rysunkową, specyfikacje techniczna wykonania i odbioru robót oraz przedmiary robót do poszczególnych części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Prace remontowe będą prowadzone przy czynnym budynku szkoły. Ilekroć w opisie przedmiotu zamówienia wskazane zostały znaki towarowe, patenty, pochodzenie, normy, aprobaty, specyfikacje techniczne i systemy referencji technicznych Zamawiający dopuszcza rozwiązania równoważne. Równoważność polega na możliwości zaoferowania przedmiotu zamówienia o nie gorszych parametrach technicznych, konfiguracjach, wymaganiach normatywnych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ślenie przedmiotu zamówienia za pomocą kodów CPV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la części 1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5111000-8 Roboty w zakresie burzenia, roboty ziem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233000-9 Roboty w zakresie konstruowania, fundamentowania oraz wykonywania</w:t>
      </w:r>
    </w:p>
    <w:p>
      <w:pPr>
        <w:pStyle w:val="Normal"/>
        <w:jc w:val="both"/>
        <w:rPr/>
      </w:pPr>
      <w:r>
        <w:rPr>
          <w:sz w:val="24"/>
          <w:szCs w:val="24"/>
        </w:rPr>
        <w:t>nawierzchni autostrad, dróg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części 2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500000-1 Urządzenia oświetleniowe i lampy elektrycz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8" w:top="764" w:footer="44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4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6425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5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0" w:right="57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87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1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57" w:right="57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57"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ind w:left="567" w:right="5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right="5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89" w:right="57" w:firstLine="85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firstLine="4820"/>
      <w:jc w:val="both"/>
      <w:outlineLvl w:val="7"/>
    </w:pPr>
    <w:rPr>
      <w:b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firstLine="482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mbria" w:hAnsi="Cambria" w:eastAsia="Arial Unicode MS" w:cs="Cambria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b w:val="false"/>
    </w:rPr>
  </w:style>
  <w:style w:type="character" w:styleId="WW8Num8z3">
    <w:name w:val="WW8Num8z3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Gill Sans MT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Arial Unicode MS" w:cs="Arial"/>
      <w:color w:val="000000"/>
    </w:rPr>
  </w:style>
  <w:style w:type="character" w:styleId="WW8Num19z0">
    <w:name w:val="WW8Num19z0"/>
    <w:qFormat/>
    <w:rPr>
      <w:rFonts w:ascii="Arial" w:hAnsi="Arial" w:eastAsia="Arial Unicode MS" w:cs="Arial"/>
      <w:sz w:val="24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Gill Sans MT" w:hAnsi="Gill Sans MT" w:eastAsia="Gill Sans MT" w:cs="Gill Sans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Gill Sans MT" w:hAnsi="Gill Sans MT" w:eastAsia="Gill Sans MT" w:cs="Gill Sans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Arial Unicode MS" w:cs="Aria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ignature">
    <w:name w:val="signature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283" w:right="57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" w:right="57" w:firstLine="85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536" w:right="57" w:hanging="3120"/>
    </w:pPr>
    <w:rPr>
      <w:sz w:val="24"/>
    </w:rPr>
  </w:style>
  <w:style w:type="paragraph" w:styleId="Tekstpodstawowywcity2">
    <w:name w:val="Tekst podstawowy wcięty 2"/>
    <w:basedOn w:val="Normal"/>
    <w:qFormat/>
    <w:pPr>
      <w:ind w:left="57" w:right="57"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right="57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ekstblokowy">
    <w:name w:val="Tekst blokowy"/>
    <w:basedOn w:val="Normal"/>
    <w:qFormat/>
    <w:pPr>
      <w:ind w:left="708" w:right="-568" w:hanging="0"/>
    </w:pPr>
    <w:rPr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jc w:val="both"/>
    </w:pPr>
    <w:rPr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57" w:right="57" w:firstLine="284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5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right="0" w:hanging="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8:00Z</dcterms:created>
  <dc:creator>Krzysztof A. Tarkowski</dc:creator>
  <dc:description/>
  <cp:keywords/>
  <dc:language>en-US</dc:language>
  <cp:lastModifiedBy>Admin</cp:lastModifiedBy>
  <cp:lastPrinted>2018-06-07T14:25:00Z</cp:lastPrinted>
  <dcterms:modified xsi:type="dcterms:W3CDTF">2020-10-19T00:48:00Z</dcterms:modified>
  <cp:revision>12</cp:revision>
  <dc:subject/>
  <dc:title>Lublin, 15</dc:title>
</cp:coreProperties>
</file>