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SIWZ – Opis przedmiotu zamówienia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: 34/340/04/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w postępowaniu o udzielenie zamówienia publicznego prowadzonego w trybie przetargu nieograniczonego na </w:t>
      </w:r>
      <w:r>
        <w:rPr>
          <w:b/>
          <w:sz w:val="22"/>
          <w:szCs w:val="22"/>
        </w:rPr>
        <w:t xml:space="preserve">wykonanie robót budowlanych pn.: „Remont boiska sportowego z wymiana nawierzchni” </w:t>
      </w:r>
      <w:r>
        <w:rPr>
          <w:sz w:val="22"/>
          <w:szCs w:val="22"/>
        </w:rPr>
        <w:t>są:</w:t>
      </w:r>
    </w:p>
    <w:p>
      <w:pPr>
        <w:pStyle w:val="Normal"/>
        <w:jc w:val="both"/>
        <w:rPr/>
      </w:pPr>
      <w:r>
        <w:rPr>
          <w:sz w:val="22"/>
          <w:szCs w:val="22"/>
        </w:rPr>
        <w:t>roboty budowlane, na które składają polegające na remoncie boiska sportowego z wymianą nawierzchni o wymiarach 16x30 m umożliwiającego grę w piłkę nożną, piłkę ręczną, tenisa oraz koszykówkę i siatkówkę. Wykonane zostanie ogrodzenie segmentowe wraz z siatką o wysokości 4 m tzw. piłkochwytami. Boisko wyposażone będzie w bramki, słupki, słupy oraz wysięgniki z tablicami i obręczami do koszykówki. Obecne słupki do siatkówki i słupy do koszykówki do demontażu.</w:t>
      </w:r>
    </w:p>
    <w:p>
      <w:pPr>
        <w:pStyle w:val="Heading2"/>
        <w:keepLines/>
        <w:spacing w:lineRule="auto" w:line="360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keepLines/>
        <w:spacing w:lineRule="auto" w:line="360"/>
        <w:ind w:left="0" w:right="0" w:hanging="0"/>
        <w:rPr>
          <w:b w:val="false"/>
          <w:b w:val="false"/>
          <w:bCs/>
          <w:smallCaps/>
          <w:sz w:val="22"/>
          <w:szCs w:val="22"/>
        </w:rPr>
      </w:pPr>
      <w:r>
        <w:rPr>
          <w:bCs/>
          <w:sz w:val="22"/>
          <w:szCs w:val="22"/>
        </w:rPr>
        <w:t>ISTNIEJĄCY STAN ZAGOSPODAROWANIA.</w:t>
      </w:r>
    </w:p>
    <w:p>
      <w:pPr>
        <w:pStyle w:val="Normal"/>
        <w:ind w:left="57" w:right="57" w:firstLine="708"/>
        <w:jc w:val="both"/>
        <w:rPr/>
      </w:pPr>
      <w:r>
        <w:rPr>
          <w:sz w:val="22"/>
          <w:szCs w:val="22"/>
        </w:rPr>
        <w:t xml:space="preserve">Obecnie teren przewidziany pod boisko sportowe to nieutwardzony zieleniec ze słupkami metalowymi do gry w siatkówkę oraz wysięgnikami i tarczami do gry w koszykówkę (przeznaczonymi do demontażu). W pobliżu rosną drzewa. Teren jest nieogrodzony i nieoświetlony. </w:t>
      </w:r>
    </w:p>
    <w:p>
      <w:pPr>
        <w:pStyle w:val="Normal"/>
        <w:ind w:left="57" w:right="57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87253045" cy="284734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5304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 w:eastAsia="en-US"/>
        </w:rPr>
        <w:t xml:space="preserve">                         </w:t>
      </w:r>
      <w:r>
        <w:rPr>
          <w:sz w:val="22"/>
          <w:szCs w:val="22"/>
        </w:rPr>
        <w:t xml:space="preserve">Zdjęcie nr 1.  Po prawej stronie drogi  miejsce planowanej inwestycj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43905" cy="2749550"/>
            <wp:effectExtent l="0" t="0" r="0" b="0"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</w:rPr>
        <w:t xml:space="preserve">Zdjęcie nr 2.  Po lewej stronie drogi  miejsce planowanej inwestycji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45175" cy="346265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djęcie nr 3.  Przykładowy boisko o nawierzchni modułowej z polipropylen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OJEKTOWANE ZAGOSPODAROWANIE TERENU.</w:t>
      </w:r>
    </w:p>
    <w:p>
      <w:pPr>
        <w:pStyle w:val="Normal"/>
        <w:ind w:left="57" w:right="57" w:firstLine="708"/>
        <w:jc w:val="both"/>
        <w:rPr/>
      </w:pPr>
      <w:r>
        <w:rPr>
          <w:sz w:val="22"/>
          <w:szCs w:val="22"/>
        </w:rPr>
        <w:t>W ramach projektu wykonane zostanie hybrydowe boisko sportowe wielofunkcyjnego zastosowania. Boisko o rozmiarach 16 x30 m umożliwi gry w piłkę nożną, ręczną, siatkówkę, koszykówkę i tenis. Boisko zostanie wyposażone w bramki, słupy, słupki, tarcze i poręcze do koszykówki. Obecne słupki do siatkówki (2 szt) i słupy do koszykówki (2 szt.) do demontażu przez wykonawcę. Zamontowane zostaną ławkotrybuna z 36 miejscami. Boisko może również służyć to rozgrzewek i ćwiczeń uczniów. Teren zostanie ogrodzony ogrodzeniem panelowym oraz czterometrowym ogrodzeniem zatrzymującym piłki na terenie boiska. W pobliżu ustawione zostaną lampy ogrodowe o zasilaniu słonecznym. Lokalizacja boiska pokrywa się z istniejącym terenem trawiastym umożliwiającym grę w siatkówkę i koszykówkę. Powierzchnia planowanego obiektu sportowego wyniesie 48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Dokładną lokalizację przedstawiono na planie sytuacyjnym, rysunek nr 2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Lines/>
        <w:spacing w:lineRule="auto" w:line="360"/>
        <w:ind w:left="0" w:right="0" w:hanging="0"/>
        <w:rPr>
          <w:b w:val="false"/>
          <w:b w:val="false"/>
          <w:bCs/>
          <w:smallCaps/>
          <w:sz w:val="22"/>
          <w:szCs w:val="22"/>
        </w:rPr>
      </w:pPr>
      <w:r>
        <w:rPr>
          <w:bCs/>
          <w:sz w:val="22"/>
          <w:szCs w:val="22"/>
        </w:rPr>
        <w:t>KONSTRUKC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rojektowano następującą konstrukcję Boiska: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 cm – nawierzchnia polipropylenowa Courty 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cm – podbudowa ET 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 cm – kruszywo łamane stabilizowane mechanicznie  0-31,5 mm  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 cm – kruszywo łamane stabilizowane mechanicznie  31,5 - 63 mm  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cm – piasek  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bość całej konstrukcji 44,8 cm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wierzchnię wykonuje się z płytek z tworzyw sztucznych dostarczanych w postaci wstępnie zmontowanych zespołów 4x4 płytki. Rozmiar 270 mm x 270 mm (wielkość razem z zamkami). Konstrukcję ogranicza się przez ustawienie obrzeży betonowych 8x30 cm na ławie betonowej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keepLines/>
        <w:spacing w:lineRule="auto" w:line="360"/>
        <w:ind w:left="0" w:right="0" w:hanging="0"/>
        <w:rPr>
          <w:b w:val="false"/>
          <w:b w:val="false"/>
          <w:bCs/>
          <w:smallCaps/>
          <w:sz w:val="22"/>
          <w:szCs w:val="22"/>
        </w:rPr>
      </w:pPr>
      <w:r>
        <w:rPr>
          <w:bCs/>
          <w:sz w:val="22"/>
          <w:szCs w:val="22"/>
        </w:rPr>
        <w:t>ODWODNIENIE.</w:t>
      </w:r>
    </w:p>
    <w:p>
      <w:pPr>
        <w:pStyle w:val="Akapitzlist"/>
        <w:ind w:left="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Wody opadowe z nawierzchni boiska odprowadzane będą w sąsiadujący teren zielony na obszarze działki Inwestora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keepLines/>
        <w:spacing w:lineRule="auto" w:line="360"/>
        <w:ind w:left="0" w:right="0" w:hanging="0"/>
        <w:rPr>
          <w:b w:val="false"/>
          <w:b w:val="false"/>
          <w:bCs/>
          <w:smallCaps/>
          <w:sz w:val="22"/>
          <w:szCs w:val="22"/>
        </w:rPr>
      </w:pPr>
      <w:r>
        <w:rPr>
          <w:bCs/>
          <w:sz w:val="22"/>
          <w:szCs w:val="22"/>
        </w:rPr>
        <w:t>ROBOTY ZIEMNE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py związane będą z usunięciem humusu i gruntu pod warstwy konstrukcyjne boiska. Głębokość wykopu wyniesie 42 cm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Lines/>
        <w:spacing w:lineRule="auto" w:line="360"/>
        <w:ind w:left="0" w:right="0" w:hanging="0"/>
        <w:rPr>
          <w:b w:val="false"/>
          <w:b w:val="false"/>
          <w:bCs/>
          <w:smallCaps/>
          <w:sz w:val="22"/>
          <w:szCs w:val="22"/>
        </w:rPr>
      </w:pPr>
      <w:r>
        <w:rPr>
          <w:bCs/>
          <w:sz w:val="22"/>
          <w:szCs w:val="22"/>
        </w:rPr>
        <w:t>UZBROJENIE TERENU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renie planowanego boiska nie występuje uzbrojenie podziemne. W niewielkiej odległości przy drodze wewnętrznej zlokalizowana jest sieć kanalizacji sanitarnej oraz sieć c.o. nie kolidująca z inwestycją. 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Lines/>
        <w:spacing w:lineRule="auto" w:line="360"/>
        <w:ind w:left="0" w:right="0" w:hanging="0"/>
        <w:rPr>
          <w:b w:val="false"/>
          <w:b w:val="false"/>
          <w:bCs/>
          <w:smallCaps/>
          <w:sz w:val="22"/>
          <w:szCs w:val="22"/>
        </w:rPr>
      </w:pPr>
      <w:r>
        <w:rPr>
          <w:bCs/>
          <w:sz w:val="22"/>
          <w:szCs w:val="22"/>
        </w:rPr>
        <w:t>INFORMACJA O OBSZARZE ODDZIAŁYWANIA OBIEKTU.</w:t>
      </w:r>
    </w:p>
    <w:p>
      <w:pPr>
        <w:pStyle w:val="Normal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Obszar oddziaływania obiektu mieści się na działce nr 2031/4 należącej do Inwestora. Projektowane boisko nie wprowadzi ograniczeń w zagospodarowaniu istniejącego terenu.</w:t>
      </w:r>
    </w:p>
    <w:p>
      <w:pPr>
        <w:pStyle w:val="Normal"/>
        <w:ind w:left="708" w:right="5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Lines/>
        <w:spacing w:lineRule="auto" w:line="360"/>
        <w:ind w:left="0" w:right="0" w:hanging="0"/>
        <w:rPr>
          <w:b w:val="false"/>
          <w:b w:val="false"/>
          <w:bCs/>
          <w:smallCaps/>
          <w:sz w:val="22"/>
          <w:szCs w:val="22"/>
        </w:rPr>
      </w:pPr>
      <w:r>
        <w:rPr>
          <w:bCs/>
          <w:sz w:val="22"/>
          <w:szCs w:val="22"/>
        </w:rPr>
        <w:t>UWAGI KOŃCOWE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użyte do budowy materiały winny posiadać aktualne atesty, certyfikaty </w:t>
        <w:br/>
        <w:t>i dopuszczenia o zgodności wyrobu z odpowiednią normą, aprobatą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/>
      </w:pPr>
      <w:r>
        <w:rPr>
          <w:sz w:val="22"/>
          <w:szCs w:val="22"/>
        </w:rPr>
        <w:t>Remont stwarza zagrożenie dla bezpieczeństwa pracujących osób na terenie szkoły. Roboty należy zabezpieczyć i oznakować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zystkie roboty budowlane należy wykonywać pod nadzorem osoby posiadającej odpowiednie uprawnienia, zgodnie ze sztuką budowlaną, obowiązującymi przepisami prawa budowlanego, bhp i ppoż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godnie z obowiązującymi przepisami należy zapewnić i wykonać obsługę geodezyjną – wytyczenie i inwentaryzacja powykonawcza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leży wykonać wszelkie inne prace niezbędne do należytego wykonania przedmiotu zamówienia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 stronie wykonawcy należy uprzątnięcie terenu robót i doprowadzenie do stanu używalnośc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 stanowi dokumentacja techniczno- projektowa, oraz ogólny i szczegółowy S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wykonać przeglądy sprawdzeń instalacji oraz złożyć Zamawiającemu protokoły z tych sprawdzeń.</w:t>
      </w:r>
    </w:p>
    <w:p>
      <w:pPr>
        <w:pStyle w:val="Normal"/>
        <w:jc w:val="both"/>
        <w:rPr/>
      </w:pPr>
      <w:r>
        <w:rPr>
          <w:sz w:val="22"/>
          <w:szCs w:val="22"/>
        </w:rPr>
        <w:t>Prace budowlane będą prowadzone przy czynnym budynku szkoł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przekaże Zamawiającemu przedmiot umowy w stanie pozwalającym na użytkowanie obiekt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obowiązków Wykonawcy należy równie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</w:t>
        <w:tab/>
        <w:t xml:space="preserve">wykonanie przedmiotu umowy zgodnie z obowiązującymi przepisami, normami, zasadami wiedzy technicznej i sztuką budowlaną oraz warunkami ustalonymi umową, zapewniającymi bezpieczne i higieniczne warunki pracy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</w:t>
        <w:tab/>
        <w:t xml:space="preserve">ponoszenie pełnej odpowiedzialności za teren budowy z chwilą przejęcia placu budowy do czasu jego komisyjnego przekazania. Protokół końcowego odbioru robót uznaje się za dokument przejmujący od Wykonawcy teren budowy po zakończeniu prac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</w:t>
        <w:tab/>
        <w:t xml:space="preserve">zapewnienie kompetentnego kierownictwa, siły roboczej, sprzętu, urządzeń i materiałów niezbędnych do wykonania zakresu robót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</w:t>
        <w:tab/>
        <w:t xml:space="preserve">należyte zabezpieczenie i oznakowanie terenu robót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.</w:t>
        <w:tab/>
        <w:t xml:space="preserve">odpowiedzialność za działania, uchybienia i zaniechania osób, z pomocą których zakres robót wykonuje, jak również osób, którym wykonanie zadania powierz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.</w:t>
        <w:tab/>
        <w:t xml:space="preserve">odpowiedzialność za szkody i straty w robotach, materiale, urządzeniach i sprzęcie wynikłe w trakcie realizacji zadani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.</w:t>
        <w:tab/>
        <w:t xml:space="preserve">pokrycie kosztów przełożenia lub naprawy instalacji urządzeń podziemnych kolidujących z robotami zlecanymi niniejszą umową oraz pokrycie nadzoru i odbioru ich wykonani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.</w:t>
        <w:tab/>
        <w:t xml:space="preserve">naprawa wszelkich szkód powstałych w trakcie realizacji zadania np. uszkodzenia czy zniszczenia posadzek, podłóg, ścian, drzwi i innych elementów budynku, a także kamieni granicznych, ogrodzeń, drzew, istniejącego uzbrojenia techniczneg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  <w:t xml:space="preserve">zapewnienie bezpiecznego korzystania z terenu przylegającego do placu budowy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.</w:t>
        <w:tab/>
        <w:t xml:space="preserve">zgłoszenie do odbioru wykonania robót ulegających zakryciu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.</w:t>
        <w:tab/>
        <w:t xml:space="preserve">usuwanie wszelkich wad i usterek stwierdzonych podczas odbioru końcowego, a także w okresie rękojmi za wady i gwarancji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.</w:t>
        <w:tab/>
        <w:t xml:space="preserve">zorganizowanie niezbędnego nadzoru technicznego ze strony służb przebudowanych mediów sąsiednich oraz ponoszenie jego kosztów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.</w:t>
        <w:tab/>
        <w:t xml:space="preserve">dokonanie niezbędnych uzgodnień z właściwymi organami; </w:t>
      </w:r>
    </w:p>
    <w:p>
      <w:pPr>
        <w:pStyle w:val="Normal"/>
        <w:jc w:val="both"/>
        <w:rPr/>
      </w:pPr>
      <w:r>
        <w:rPr>
          <w:sz w:val="22"/>
          <w:szCs w:val="22"/>
        </w:rPr>
        <w:t>n.</w:t>
        <w:tab/>
        <w:t xml:space="preserve">odtworzenie zniszczonych nawierzchni trawników i ciągów komunikacyjnych oraz poniesienie kosztów ewentualnych innych szkód powstałych w trakcie robót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.</w:t>
        <w:tab/>
        <w:t>uporządkowanie terenu budowy, pomieszczeń i terenu wokół budynku, zaplecza budowy, jak również terenów zajętych lub użytkowanych przez Wykonawcę, łącznie z przywróceniem zagospodarowania terenów zielonych po zakończeniu a przed oddaniem przedmiotu umo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ekroć w opisie przedmiotu zamówienia wskazane zostały znaki towarowe, patenty, pochodzenie, normy, aprobaty, specyfikacje techniczne i systemy referencji technicznych Zamawiający dopuszcza rozwiązania równoważne. Równoważność polega na możliwości zaoferowania przedmiotu zamówienia o nie gorszych parametrach technicznych, konfiguracjach, wymaganiach normatywnych it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ślenie przedmiotu zamówienia za pomocą kodów CPV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5212221-1 Roboty budowlane związane z obiektami na terenach sportowych</w:t>
      </w:r>
    </w:p>
    <w:sectPr>
      <w:headerReference w:type="default" r:id="rId5"/>
      <w:footerReference w:type="default" r:id="rId6"/>
      <w:type w:val="nextPage"/>
      <w:pgSz w:w="11906" w:h="16838"/>
      <w:pgMar w:left="1560" w:right="1134" w:gutter="0" w:header="708" w:top="764" w:footer="44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42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6425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5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ind w:left="0" w:right="57"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10870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1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ind w:left="57" w:right="57"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57" w:firstLine="453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</w:tabs>
      <w:ind w:left="567" w:right="5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28" w:right="5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right="57"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89" w:right="57" w:firstLine="85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firstLine="4820"/>
      <w:jc w:val="both"/>
      <w:outlineLvl w:val="7"/>
    </w:pPr>
    <w:rPr>
      <w:b/>
      <w:color w:val="FF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right="57" w:firstLine="482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mbria" w:hAnsi="Cambria" w:eastAsia="Arial Unicode MS" w:cs="Cambria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>
      <w:b w:val="false"/>
    </w:rPr>
  </w:style>
  <w:style w:type="character" w:styleId="WW8Num8z3">
    <w:name w:val="WW8Num8z3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Gill Sans MT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Arial" w:hAnsi="Arial" w:eastAsia="Arial Unicode MS" w:cs="Arial"/>
      <w:color w:val="000000"/>
    </w:rPr>
  </w:style>
  <w:style w:type="character" w:styleId="WW8Num19z0">
    <w:name w:val="WW8Num19z0"/>
    <w:qFormat/>
    <w:rPr>
      <w:rFonts w:ascii="Arial" w:hAnsi="Arial" w:eastAsia="Arial Unicode MS" w:cs="Arial"/>
      <w:sz w:val="24"/>
    </w:rPr>
  </w:style>
  <w:style w:type="character" w:styleId="WW8Num19z1">
    <w:name w:val="WW8Num19z1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Gill Sans MT" w:hAnsi="Gill Sans MT" w:eastAsia="Gill Sans MT" w:cs="Gill Sans 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Gill Sans MT" w:hAnsi="Gill Sans MT" w:eastAsia="Gill Sans MT" w:cs="Gill Sans 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eastAsia="Arial Unicode MS" w:cs="Aria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ignature">
    <w:name w:val="signature"/>
    <w:basedOn w:val="Domylnaczcionka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24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283" w:right="57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7" w:right="57" w:firstLine="85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ind w:left="4536" w:right="57" w:hanging="3120"/>
    </w:pPr>
    <w:rPr>
      <w:sz w:val="24"/>
    </w:rPr>
  </w:style>
  <w:style w:type="paragraph" w:styleId="Tekstpodstawowywcity2">
    <w:name w:val="Tekst podstawowy wcięty 2"/>
    <w:basedOn w:val="Normal"/>
    <w:qFormat/>
    <w:pPr>
      <w:ind w:left="57" w:right="57" w:firstLine="567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right="57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i/>
      <w:sz w:val="28"/>
    </w:rPr>
  </w:style>
  <w:style w:type="paragraph" w:styleId="Tekstblokowy">
    <w:name w:val="Tekst blokowy"/>
    <w:basedOn w:val="Normal"/>
    <w:qFormat/>
    <w:pPr>
      <w:ind w:left="708" w:right="-568" w:hanging="0"/>
    </w:pPr>
    <w:rPr>
      <w:sz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tLeast" w:line="240"/>
      <w:jc w:val="both"/>
    </w:pPr>
    <w:rPr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40"/>
      <w:ind w:left="57" w:right="57" w:firstLine="284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240"/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5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ind w:left="0" w:right="0" w:hanging="0"/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48:00Z</dcterms:created>
  <dc:creator>Krzysztof A. Tarkowski</dc:creator>
  <dc:description/>
  <cp:keywords/>
  <dc:language>en-US</dc:language>
  <cp:lastModifiedBy>Admin</cp:lastModifiedBy>
  <cp:lastPrinted>2018-06-07T14:25:00Z</cp:lastPrinted>
  <dcterms:modified xsi:type="dcterms:W3CDTF">2020-10-14T09:54:00Z</dcterms:modified>
  <cp:revision>7</cp:revision>
  <dc:subject/>
  <dc:title>Lublin, 15</dc:title>
</cp:coreProperties>
</file>