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2"/>
          <w:szCs w:val="22"/>
        </w:rPr>
      </w:pPr>
      <w:r>
        <w:rPr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/>
      </w:pPr>
      <w:r>
        <w:rPr>
          <w:sz w:val="22"/>
          <w:szCs w:val="22"/>
        </w:rPr>
        <w:t>Jabłoń, dnia 08..10.2020 r.</w:t>
      </w:r>
    </w:p>
    <w:p>
      <w:pPr>
        <w:pStyle w:val="Z1Tytuzaczni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W związku z prowadzonym postępowaniem o udzielenie zamówienia publicznego o wartości nieprzekraczającej równowartości 30 000 euro, zwracam się z prośbą o przedstawienie oferty cenowej (załącznik nr 1) wykonania zamówienia obejmującego: sukcesywne dostawy (nie więcej niż 20 dostaw o wadze min. 9 ton) niżej wymienionego opału w sezonie grzewczym 2020/2021, oplombowanym transportem samochodowym samowyładowczym na adres: ul. A. Zamoyskiego 4, 21-205 Jabłoń w godzinach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b/>
        </w:rPr>
        <w:t>miał węglowy</w:t>
      </w:r>
      <w:r>
        <w:rPr/>
        <w:t xml:space="preserve"> w szacunkowej ilości do </w:t>
      </w:r>
      <w:r>
        <w:rPr>
          <w:b/>
        </w:rPr>
        <w:t xml:space="preserve">300 </w:t>
      </w:r>
      <w:r>
        <w:rPr/>
        <w:t>ton (300 000 kg) przeznaczony do kotłów UK/GSM 450 kW oraz 250 k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  <w:tab/>
        <w:t>Specyfikacja techniczna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rodzaj paliwa – węgiel kamienny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sortyment wg PN - 82/G – 97001-3: grupa: Miałowe, nazwa: Miał I, symbol: M I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klasa: 25/9 wg PN - 82/G – 97001,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o parametrach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kaloryczność nie mniejsza niż 25 MJ/kg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popiół AR - nie więcej niż 9 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siarka STR - mniej niż 0,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wilgotność w przedziale – 10,5 – 20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granulacja (uziarnienie) do 31,5 mm (gramatura odpowiednia do rusztów w w.w. kotłach)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u w:val="single"/>
        </w:rPr>
        <w:t>Wyżej wymienione parametry powinny mieć potwierdzenie w certyfikacie jakości lub deklaracji zgodności z PN (lub inna równoważną), który należy złożyć razem z formularzem ofertowym</w:t>
      </w:r>
      <w:r>
        <w:rPr/>
        <w:t xml:space="preserve"> (załącznik nr 1 do zapytania). Zamawiający przed każdą dostawą zastrzega sobie prawo kontroli ilości (wagi) i jakości miału węglowego. Dodatkowo na wezwanie zamawiającego dostawca jest zobowiązany dołączyć do dostawy miału atest energetyczny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Pożądany termin wykonania umowy określa się na okres od dnia podpisania umowy, do 31 października 2021 r., w dni robocze w godzinach od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lub do czasu wcześniejszego wyczerpania umownej szacunkowej ilości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Zamówienie realizowane będzie sukcesywnie w miarę potrzeb zamawiającego, zgodnie z telefonicznym zamówieniem składanym na 4 dni przed pożądaną realizacją zamówienia, określającym ilość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Osoby upoważnione przez zamawiającego będą uczestniczyć przy odbiorze jakościowym i ilościowym (np. sprawdzenie nienaruszalności plomb i ładunku) dostarczonego opału, co potwierdzone zostanie dokumentem dostawy.</w:t>
      </w:r>
    </w:p>
    <w:p>
      <w:pPr>
        <w:pStyle w:val="Bezodstpw"/>
        <w:spacing w:lineRule="auto" w:line="264"/>
        <w:jc w:val="both"/>
        <w:rPr/>
      </w:pPr>
      <w:r>
        <w:rPr/>
        <w:t>Płatność dokonana zostanie w terminie do 21 dni od dnia otrzymania przez Zamawiającego, od Wykonawcy prawidłowo wystawionej faktury VAT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godna z treścią zapytania cenowego, oraz przygotowana na drukach stanowiących załącznik do zapytania. W przypadku stosowania własnych druków muszą one zawierać wszystkie elementy i opisy zawarte w załączonych wzorach druków.</w:t>
      </w:r>
    </w:p>
    <w:p>
      <w:pPr>
        <w:pStyle w:val="TextBody"/>
        <w:widowControl/>
        <w:suppressAutoHyphens w:val="true"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względniając wszystkie wymogi niezbędne dla prawidłowego i pełnego wykonania przedmiotu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powinien w cenie ofertowej ująć wszelkie koszty związane z wykonaniem przedmiotu zamówienia</w:t>
      </w:r>
      <w:r>
        <w:rPr>
          <w:rFonts w:cs="Times New Roman" w:ascii="Times New Roman" w:hAnsi="Times New Roman"/>
          <w:sz w:val="24"/>
          <w:szCs w:val="24"/>
        </w:rPr>
        <w:t>, solidnie i fachowo, zgodnie z przepisami i normami oraz z należytą starannością zgodnie z art. 355 §1 i §2 Kodeksu Cywilnego. Cena ofertowa powinna być wyrażona w złotych polskich niezależnie od wchodzących w jej skład elementów i powinna być skalkulowana w ten sposób, aby obejmowała wszystkie koszty związane z realizacją zamówienia, w tym podatek VAT ze stawką obowiązującą w dniu składania ofert, koszt transportu do siedziby zamawiającego, rozładowanie i ważenie opału, udzielone w ofercie rabaty i upusty, Wymienione wartości w ofercie (brutto, kwota podatku VAT) należy podać w zaokrągleniu do dwóch miejsc po przecinku przy zachowaniu matematycznej zasady zaokrąglania liczb.</w:t>
      </w:r>
    </w:p>
    <w:p>
      <w:pPr>
        <w:pStyle w:val="Bezodstpw"/>
        <w:spacing w:lineRule="auto" w:line="264"/>
        <w:jc w:val="both"/>
        <w:rPr/>
      </w:pPr>
      <w:r>
        <w:rPr/>
        <w:t>Płatność za wykonanie zamówienia nastąpi każdorazowo po dokonaniu przez Wykonawcę dostawy;</w:t>
      </w:r>
    </w:p>
    <w:p>
      <w:pPr>
        <w:pStyle w:val="Subtitl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od 02.11.2020 r. do 31.10.2021 r. </w:t>
      </w:r>
      <w:r>
        <w:rPr>
          <w:rFonts w:cs="Times New Roman" w:ascii="Times New Roman" w:hAnsi="Times New Roman"/>
          <w:sz w:val="24"/>
          <w:szCs w:val="24"/>
        </w:rPr>
        <w:t>lub do czasu wcześniejszego wyczerpania umownej szacunkowej ilości opału.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 przelew z 21 dniowym terminem zapłaty;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wg. wzoru - załącznik nr 1) zawierającą żądane informacje oraz oferowaną cenę brutto za 1 tonę </w:t>
      </w:r>
      <w:r>
        <w:rPr>
          <w:rFonts w:eastAsia="Calibri" w:cs="Times New Roman" w:ascii="Times New Roman" w:hAnsi="Times New Roman"/>
          <w:sz w:val="24"/>
          <w:szCs w:val="24"/>
        </w:rPr>
        <w:t>węgla kamiennego</w:t>
      </w:r>
      <w:r>
        <w:rPr>
          <w:rFonts w:cs="Times New Roman" w:ascii="Times New Roman" w:hAnsi="Times New Roman"/>
          <w:sz w:val="24"/>
          <w:szCs w:val="24"/>
        </w:rPr>
        <w:t xml:space="preserve"> sortymentu miał MI klasa 25/9, proszę złożyć do dnia 16.10.2020 r. do godziny 8:00</w:t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formie pisemnej na adres: ZSCKR Jabłoń; 21-205 Jabłoń, ul. A. Zamoyskiego 4;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faksu: 83 3560017 lub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poczty elektronicznej: sekretariat@zsckrjablon.pl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 terminie przeprowadzenia dodatkowych negocjacji lub podpisania umowy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podpispodkropkami"/>
        <w:spacing w:lineRule="auto" w:line="264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0:00Z</dcterms:created>
  <dc:creator>ms</dc:creator>
  <dc:description/>
  <cp:keywords/>
  <dc:language>en-US</dc:language>
  <cp:lastModifiedBy>Admin</cp:lastModifiedBy>
  <cp:lastPrinted>2019-10-07T10:33:00Z</cp:lastPrinted>
  <dcterms:modified xsi:type="dcterms:W3CDTF">2020-10-08T12:30:00Z</dcterms:modified>
  <cp:revision>2</cp:revision>
  <dc:subject/>
  <dc:title>IV</dc:title>
</cp:coreProperties>
</file>