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dnia: 09.09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 obejmującego: </w:t>
      </w:r>
      <w:r>
        <w:rPr>
          <w:b/>
        </w:rPr>
        <w:t xml:space="preserve">Wykonywanie usługi sprzątania, dezynfekcji i prac porządkowych w budynkach warsztatów szkolnych: pracowni gastronomicznych, warsztatów mechanicznych oraz sali gimnastycznej wraz z zapleczem sportowym i sanitarnym. </w:t>
      </w:r>
      <w:r>
        <w:rPr/>
        <w:t xml:space="preserve">Ramowy zakres pracy jaki będzie należał do firmy sprzątajacej wg częstotliwości zawiera załączony harmonogram, wykaz powierzchni stanowi załącznik nr 3. Zamawiający ma prawo dokonywać okresowych kontroli, system oceny i kontroli jakim będzie się posługiwać zamawiający stanowi załącznik nr 4. </w:t>
      </w:r>
    </w:p>
    <w:p>
      <w:pPr>
        <w:pStyle w:val="Z4Tekstrodkowy"/>
        <w:rPr/>
      </w:pPr>
      <w:r>
        <w:rPr/>
        <w:t>Zamawiający zastrzega sobie prawo możliwości zwiększenia zakresu wykonywanych usług, za dodatkową opłatą, po uzgodnieniu z firmą wykonywującą usługi.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termin wykonywania zamówienia: od 21 września 2020 r. do 22 grudnia 2020 roku (ok.65 dni roboczych);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14 dni,</w:t>
      </w:r>
    </w:p>
    <w:p>
      <w:pPr>
        <w:pStyle w:val="Z7W1mylniki"/>
        <w:rPr/>
      </w:pPr>
      <w:r>
        <w:rPr/>
        <w:t>–</w:t>
      </w:r>
      <w:r>
        <w:rPr/>
        <w:tab/>
        <w:t>zamawiający ma prawo do zwiększenia zakresu wykonywanych czynności za dodatkową opłatą: Tak,</w:t>
      </w:r>
    </w:p>
    <w:p>
      <w:pPr>
        <w:pStyle w:val="Z7W1mylnik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18 września 2020 r. do godz. 10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>za pośrednictwem poczty elektronicznej: sekretariat@zsckrjablon.pl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Agnieszka Piekar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4:00Z</dcterms:created>
  <dc:creator>ms</dc:creator>
  <dc:description/>
  <cp:keywords/>
  <dc:language>en-US</dc:language>
  <cp:lastModifiedBy>Admin</cp:lastModifiedBy>
  <cp:lastPrinted>2018-01-09T09:32:00Z</cp:lastPrinted>
  <dcterms:modified xsi:type="dcterms:W3CDTF">2020-09-10T08:53:00Z</dcterms:modified>
  <cp:revision>7</cp:revision>
  <dc:subject/>
  <dc:title>IV</dc:title>
</cp:coreProperties>
</file>