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04.09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obejmującego: </w:t>
      </w:r>
      <w:r>
        <w:rPr>
          <w:b/>
        </w:rPr>
        <w:t xml:space="preserve">Wykonywanie usługi sprzątania i dezynfekcji w budynkach internatów (21-205 Jabłoń, Lipowa 3 i 3A) oraz  w budynku stołówki szkolnej (21-205 Jabłoń, A. Zamoyskiego 6), a także prac porządkowych na terenie przy budynkach internatów (21-205 Jabłoń, Lipowa 3 i 3A) oraz na terenie przy budynku stołówki szkolnej (ul. Zamoyskiego 6). </w:t>
      </w:r>
      <w:r>
        <w:rPr/>
        <w:t>Ramowy zakres pracy jaki będzie należał do firmy sprzątajacej wg częstotliwości zawiera załącznik nr 2, wykaz powierzchni stanowi załącznik nr 3. Zamawiający ma prawo dokonywać okresowych kontroli, system oceny i kontroli jakim będzie się posługiwać zamawiający stanowi załącznik nr 4.</w:t>
      </w:r>
    </w:p>
    <w:p>
      <w:pPr>
        <w:pStyle w:val="Z4Tekstrodkowy"/>
        <w:rPr/>
      </w:pPr>
      <w:r>
        <w:rPr/>
        <w:t xml:space="preserve">Zamawiający zastrzega sobie prawo możliwości zwiększenia zakresu wykonywanych usług, za dodatkową opłatą, po uzgodnieniu z firmą wykonywującą usługi, a także zwiększenia lub zmniejszenia liczby dni objętych usługą z co najmniej trzydniowym uprzedzeniem o tym fakcie firmę sprzątającą, z uwzględnieniem lub odbiczeniem stawki obowiązującej za dany dzień roboczy. 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14.09.2020 r. do 22 12. 2020 roku (ok. 70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z 14 dniowym terminem płatnośc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ći za dodatkową odpłatnością;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11.09.2020  r. do godz. 12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poczty elektronicznej: </w:t>
      </w:r>
      <w:hyperlink r:id="rId2">
        <w:r>
          <w:rPr>
            <w:rStyle w:val="InternetLink"/>
            <w:rFonts w:cs="Tahoma" w:ascii="Tahoma" w:hAnsi="Tahoma"/>
            <w:color w:val="BC5800"/>
            <w:sz w:val="18"/>
            <w:szCs w:val="18"/>
          </w:rPr>
          <w:t>sekretariat@zsckrjablon.pl</w:t>
        </w:r>
      </w:hyperlink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, wzór umowy stanowi załącznik nr 5.</w:t>
      </w:r>
    </w:p>
    <w:p>
      <w:pPr>
        <w:pStyle w:val="Zpodpisnakocukropki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rjabl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8:00Z</dcterms:created>
  <dc:creator>ms</dc:creator>
  <dc:description/>
  <cp:keywords/>
  <dc:language>en-US</dc:language>
  <cp:lastModifiedBy>Admin</cp:lastModifiedBy>
  <cp:lastPrinted>2017-12-18T13:34:00Z</cp:lastPrinted>
  <dcterms:modified xsi:type="dcterms:W3CDTF">2020-09-04T12:40:00Z</dcterms:modified>
  <cp:revision>8</cp:revision>
  <dc:subject/>
  <dc:title>IV</dc:title>
</cp:coreProperties>
</file>