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 w:ascii="Arial" w:hAnsi="Arial"/>
          <w:i/>
        </w:rPr>
        <w:t>Załącznik nr 1 do zapytania ofertoweg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 w:ascii="Arial" w:hAnsi="Arial"/>
          <w:i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1/19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CIDFont+F1;MS Gothic" w:cs="Arial" w:ascii="Arial" w:hAnsi="Arial"/>
        </w:rPr>
        <w:t>W postępowaniu pn</w:t>
      </w:r>
      <w:r>
        <w:rPr/>
        <w:t xml:space="preserve"> </w:t>
      </w:r>
      <w:r>
        <w:rPr>
          <w:rFonts w:eastAsia="CIDFont+F1;MS Gothic" w:cs="Arial" w:ascii="Arial" w:hAnsi="Arial"/>
          <w:b/>
        </w:rPr>
        <w:t>Dostawa i montaż sprzętu spawalniczego do pracowni przedmiotów zawodowych</w:t>
      </w:r>
      <w:r>
        <w:rPr>
          <w:rFonts w:cs="Arial" w:ascii="Arial" w:hAnsi="Arial"/>
          <w:b/>
        </w:rPr>
        <w:t xml:space="preserve">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 xml:space="preserve">”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eastAsia="CIDFont+F1;MS Gothic" w:cs="Arial" w:ascii="Arial" w:hAnsi="Arial"/>
          <w:b/>
          <w:u w:val="single"/>
        </w:rPr>
        <w:t>Informacje dotyczące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Opis Przedmiotu Zamówienia (OPZ) określa szczegółowo wymagania techniczne, jakościowe i funkcjonalne a także inne, rozumiane jako minimalne parametry techniczne i wymagania odnośnie przedmiotu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Wykonawca może zaoferować przedmiot zamówienia o wymaganej i opisanej funkcjonalności i o takich samych lub o wyższych / lepszych parametrach technicznych, jakościowych i funkcjon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IDFont+F1;MS Gothic" w:cs="Arial" w:ascii="Arial" w:hAnsi="Arial"/>
        </w:rPr>
        <w:t>Przedmiot dostawy musi być fabrycznie nowy, zgodny ze specyfikacją techniczną przedstawioną w OPZ  i w ofercie Wykonawcy, sprawny technicznie, wolny od wad fizycznych i prawnych oraz winien być dostarczony w sposób zabezpieczający go przed uszkodzeniem w czasie transportu oraz zamontowany zgodnie z wymaganiami wskazanymi w OP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cs="Arial" w:ascii="Arial" w:hAnsi="Arial"/>
        </w:rPr>
        <w:t xml:space="preserve">Wymagania dotyczące udzielenia gwarancji: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 udzielenia przez Wykonawcę pełnej gwarancji</w:t>
      </w:r>
      <w:r>
        <w:rPr>
          <w:rFonts w:cs="Arial" w:ascii="Arial" w:hAnsi="Arial"/>
        </w:rPr>
        <w:t xml:space="preserve"> na przedmiot zamówienia </w:t>
      </w:r>
      <w:r>
        <w:rPr>
          <w:rFonts w:cs="Arial" w:ascii="Arial" w:hAnsi="Arial"/>
          <w:b/>
        </w:rPr>
        <w:t>na okres minimum 12 miesięcy</w:t>
      </w:r>
      <w:r>
        <w:rPr>
          <w:rFonts w:cs="Arial" w:ascii="Arial" w:hAnsi="Arial"/>
        </w:rPr>
        <w:t xml:space="preserve"> licząc od daty odbioru końcowego. </w:t>
      </w:r>
      <w:r>
        <w:rPr>
          <w:rFonts w:cs="Arial" w:ascii="Arial" w:hAnsi="Arial"/>
          <w:color w:val="000000"/>
        </w:rPr>
        <w:t>Niezależnie od uprawnień z tytułu gwarancji, Zamawiający może wykonywać uprawnienia z tytułu rękojmi na zasadach ogól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 przedmiotu zamówienia za pomocą kodów CPV: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662000-4 - Sprzęt spawalniczy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13400-3 - Odzież ochronna i zabezpieczająca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i montaż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sprzętu spawalniczego zgodnego z poniższymi minimalnymi wymaganiami, a także jego montaż, instalację w miejscu wskazanym przez Zamawiającego, pierwsze uruchomienie i przekazanie do użytku oraz wszystkie inne czynności związane z wykonaniem przedmiotu zamówienia i wymogami stawianymi przez Zamawiającego: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97"/>
        <w:gridCol w:w="1522"/>
        <w:gridCol w:w="4139"/>
        <w:gridCol w:w="554"/>
        <w:gridCol w:w="1289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w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Półautomaty spawalnicze spełniające następujące wymagania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Do spawania stali niskowęglowej, niskostopowej, stali stopowych, aluminium i jego stopó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 xml:space="preserve">Zakres regulacji prądu spawania: dolna granica nie więcej niż 40A, górna nie miej niż 180A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Możliwość spawania elektrodami otulonymi (rutylowe, zasadowe, kwaśne)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cs="Arial" w:ascii="Arial" w:hAnsi="Arial"/>
                <w:shd w:fill="FFFFFF" w:val="clear"/>
              </w:rPr>
              <w:t>Funkcja elektrody otulonej MMA;</w:t>
            </w:r>
            <w:r>
              <w:rPr>
                <w:rFonts w:eastAsia="CIDFont+F1;MS Gothic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W zestawie z dostosowanymi do urządzenia: uchwytem spawalniczym min. 3 m, wtyczką i przyłączem gazowym, przewodem masowym i elektrodowym min. 3 m, reduktorem do gazu Argon/CO</w:t>
            </w:r>
            <w:r>
              <w:rPr>
                <w:rFonts w:eastAsia="CIDFont+F1;MS Gothic" w:cs="Arial" w:ascii="Arial" w:hAnsi="Arial"/>
                <w:vertAlign w:val="subscript"/>
              </w:rPr>
              <w:t>2</w:t>
            </w:r>
            <w:r>
              <w:rPr>
                <w:rFonts w:eastAsia="CIDFont+F1;MS Gothic" w:cs="Arial" w:ascii="Arial" w:hAnsi="Arial"/>
              </w:rPr>
              <w:t>, wężem technicznym min. 3 m, butlą argonową min. 8l, gazem technicznym i innymi akcesoriami niezbędnymi do prawidłowego użytkowania urządzenia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 Oznaczenie CE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y spawalnicz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Stoły spawalnicze o wymiar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w przedziale 120-160 cm, głębokość min. 60 cm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e wyposażenie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 odprowadzeniem spalin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dciąg gazów powstałych podczas procesu spawania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posażony w szafkę zamykaną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- wyposażony w wentylator o minimalnej wydajności: 1500 m3/h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nstrukcja stalowa, staliwna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spawalnicz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Maski spawalnicze przeznaczona do ochrony oczu i twarzy w trakcie spawania wszystkimi metodami z wykorzystaniem łuku elektrycznego - elektrodą otuloną MMA oraz półautomatem w osłonie gazowej MIG,                                                                         MAG. O minimalnych właściwości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kąta nachylenia przyłbicy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eastAsia="CIDFont+F1;MS Gothic" w:cs="Arial" w:ascii="Arial" w:hAnsi="Arial"/>
                <w:color w:val="000000"/>
              </w:rPr>
              <w:t>Ochrona przed promieniami UV i IR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stopnia zaciemnienia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 fartuch ochronny, rękawice, nakrycie gło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rtuch ochronny spawalniczy, skórzany, z możliwością regulacji, chroniący tułów i górną część nóg podczas spawania, zapewniający poziom ochrony kategorii II (odporność na działanie kropli stopionego metalu wynosi powyżej 25 kropli), </w:t>
            </w:r>
            <w:r>
              <w:rPr>
                <w:rFonts w:eastAsia="CIDFont+F1;MS Gothic" w:cs="Arial" w:ascii="Arial" w:hAnsi="Arial"/>
              </w:rPr>
              <w:t>oznaczenia CE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ękawice ochronne spawalnicze, odporność na zagrożenia termiczne, takie jak: otwarty płomień, kontakt z gorącym przedmiotem, ciepło konwekcyjne, promieniowanie cieplne, drobne i większe rozpryski stopionego metalu, zapewniający poziom ochrony kategorii II, rozmiar 10, </w:t>
            </w:r>
            <w:r>
              <w:rPr>
                <w:rFonts w:eastAsia="CIDFont+F1;MS Gothic" w:cs="Arial" w:ascii="Arial" w:hAnsi="Arial"/>
              </w:rPr>
              <w:t>oznaczenia C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krycie głowy – czapka spawalnicza trudnopalna, przystosowana do pracy w kasku lub przyłbicy, zabezpieczająca głowę przed odpryskami, rozmiar uniwersalny, </w:t>
            </w:r>
            <w:r>
              <w:rPr>
                <w:rFonts w:eastAsia="CIDFont+F1;MS Gothic" w:cs="Arial" w:ascii="Arial" w:hAnsi="Arial"/>
              </w:rPr>
              <w:t>oznaczenia C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e zgodności, oznaczenia CE , kompletna Instrukcja użytkowania/obsługi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B0F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4:00Z</dcterms:created>
  <dc:creator>ela</dc:creator>
  <dc:description/>
  <cp:keywords/>
  <dc:language>en-US</dc:language>
  <cp:lastModifiedBy>Szopen</cp:lastModifiedBy>
  <dcterms:modified xsi:type="dcterms:W3CDTF">2019-03-07T23:52:00Z</dcterms:modified>
  <cp:revision>4</cp:revision>
  <dc:subject/>
  <dc:title/>
</cp:coreProperties>
</file>